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25»  марта  2019 года                                                                                                         № 6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3" w:firstLine="709"/>
        <w:jc w:val="both"/>
        <w:rPr/>
      </w:pPr>
      <w:r>
        <w:rPr>
          <w:lang w:val="ru-RU"/>
        </w:rPr>
        <w:t>О внесении изменений  в постановление администрации Чайковского  сельсовета  от 22.06.2016 № 27-п «О создании Общественного совета по улучшению инвестиционного климата в Чайковском  сельсовете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/>
        </w:rPr>
        <w:t xml:space="preserve">В соответствии с </w:t>
      </w:r>
      <w:r>
        <w:rPr>
          <w:lang w:val="ru-RU"/>
        </w:rPr>
        <w:t xml:space="preserve">частью 4 статьи 7 </w:t>
      </w:r>
      <w:r>
        <w:rPr>
          <w:rFonts w:eastAsia="Calibri"/>
          <w:lang w:val="ru-RU"/>
        </w:rPr>
        <w:t>Федеральн</w:t>
      </w:r>
      <w:r>
        <w:rPr>
          <w:lang w:val="ru-RU"/>
        </w:rPr>
        <w:t>ого закона</w:t>
      </w:r>
      <w:r>
        <w:rPr>
          <w:rFonts w:eastAsia="Calibri"/>
          <w:lang w:val="ru-RU"/>
        </w:rPr>
        <w:t xml:space="preserve"> от 06.10.2003</w:t>
      </w:r>
      <w:r>
        <w:rPr>
          <w:rFonts w:eastAsia="Calibri"/>
        </w:rPr>
        <w:t> </w:t>
      </w:r>
      <w:r>
        <w:rPr>
          <w:rFonts w:eastAsia="Calibri"/>
          <w:lang w:val="ru-RU"/>
        </w:rPr>
        <w:t>№ 131-ФЗ «Об общих принципах организации местного самоуправления в Российской Федерации»,  част</w:t>
      </w:r>
      <w:r>
        <w:rPr>
          <w:lang w:val="ru-RU"/>
        </w:rPr>
        <w:t xml:space="preserve">ью </w:t>
      </w:r>
      <w:r>
        <w:rPr>
          <w:rFonts w:eastAsia="Calibri"/>
          <w:lang w:val="ru-RU"/>
        </w:rPr>
        <w:t>статьи 3 Федерального закона от 17.07.2009 № 172-ФЗ «Об антикоррупционной экспертизе нормативных правовых актов и проектов нормативных правовых актов»,</w:t>
      </w:r>
      <w:r>
        <w:rPr>
          <w:lang w:val="ru-RU"/>
        </w:rPr>
        <w:t xml:space="preserve"> руководствуясь Уставом Чайковского  сельсовета,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Внести изменение в Постановление администрации Чайковского  сельсовета от 22.06.2016 № 27-п «О создании Общественного совета по улучшению инвестиционного климата в Чайковском  сельсовете», а именн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1. В Приложении № 1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Утвердить состав Общественного совета по улучшению инвестиционного климата в Чайковском  сельсовете согласно приложению №1  к настоящему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  <w:t>1.2. В Приложении № 2 Положения об Общественном совете по улучшению инвестиционного климата в Чайковском сельсовете (далее по тексту –Положение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Пункты 3, 4, 5 раздела 3 исключить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-  Пункт 6.12 раздела 6 изложить в следующей редакции:  </w:t>
      </w:r>
    </w:p>
    <w:p>
      <w:pPr>
        <w:pStyle w:val="Style18"/>
        <w:ind w:firstLine="708"/>
        <w:jc w:val="both"/>
        <w:rPr/>
      </w:pPr>
      <w:r>
        <w:rPr/>
        <w:t>«6.12. Решения Общественного совета доводятся до сведения членов Общественного совета и направляются заинтересованным лицам в течении 7 календарных дней после даты проведения заседания Общественного совета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Чайковского сельсовета </w:t>
      </w:r>
    </w:p>
    <w:p>
      <w:pPr>
        <w:pStyle w:val="Normal"/>
        <w:jc w:val="right"/>
        <w:rPr/>
      </w:pPr>
      <w:r>
        <w:rPr>
          <w:lang w:val="ru-RU"/>
        </w:rPr>
        <w:t>от « 25 » марта   2019 г.  № 6-п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став Общественного совета </w:t>
      </w:r>
    </w:p>
    <w:p>
      <w:pPr>
        <w:pStyle w:val="Normal"/>
        <w:spacing w:before="0" w:after="240"/>
        <w:jc w:val="center"/>
        <w:rPr/>
      </w:pPr>
      <w:r>
        <w:rPr/>
        <w:t>по улучшению инвестиционного климата в Чайковском сельсове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няков Владимир Сергеевич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Чайковского сельсовета 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Общественного совета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яйнен Наталья Рей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путат, осуществляющий свои полномочия  на постоянной основе 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това Гульнара Гельметдиновна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 администрации Чайковского сельсовета </w:t>
            </w:r>
          </w:p>
          <w:p>
            <w:pPr>
              <w:pStyle w:val="Normal"/>
              <w:rPr/>
            </w:pPr>
            <w:r>
              <w:rPr/>
              <w:t>секретарь Общественного совета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Члены Общественного совета: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Черняева Людмила Федоровна</w:t>
            </w:r>
            <w:r>
              <w:rPr/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Чайковского сельсовета ( по согласованию)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малкова Галина Кузьминичн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Председатель комиссии по бюджету и финансовым вопросам </w:t>
            </w:r>
            <w:r>
              <w:rPr>
                <w:lang w:val="ru-RU"/>
              </w:rPr>
              <w:t>Чайковского сельского Совета  депутатов (по согласованию)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офимова Ирина Анатольевн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СДК  п. Чайковский (по согласованию)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ныгина Нина Ивановн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участковой социальной службы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br w:type="page"/>
      </w: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9-04-01T09:06:00Z</cp:lastPrinted>
  <dcterms:modified xsi:type="dcterms:W3CDTF">2019-04-01T02:08:00Z</dcterms:modified>
  <cp:revision>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