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Чайковского сельсовета            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6 февраля»  2024 года                                                                                       № 6-п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.</w:t>
      </w:r>
    </w:p>
    <w:p>
      <w:pPr>
        <w:pStyle w:val="Normal"/>
        <w:autoSpaceDE w:val="false"/>
        <w:ind w:right="42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5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Чайковского  сельсовета от 30.10.2015           № 22-п «Об утверждении муниципальной программы Чайковского сельсовета «Обеспечение жизнедеятельности территории Чайковского сельсовета» (в ред.  от 30.10.2015 № 22-п, от 27.12.2015 № 35-п, от 30.10.2016 № 52-п, от 31.10.2017 № 44-п, от 26.01.2018  №1-п, от 31.10.2018 №45-п, от 31.10.2019  №40-п, от 30.10.2020 № 62-п,  от 25.01.2021 №1-п, от 31.10.2022 № 40-п, 27.10.2023 №44-п, от 26.02.2024 № 6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, но не ранее 01 января 2024 года.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      Г. Ф. Муратов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6 февраля 2024 № 6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27 октября 2023 № 44-п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22  №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25 января 2021  № 01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 2020  № 62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8  №  45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26 января 2018 № 01-п</w:t>
      </w:r>
    </w:p>
    <w:p>
      <w:pPr>
        <w:pStyle w:val="Normal"/>
        <w:autoSpaceDE w:val="false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4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6 № 52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5 № 22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Чайк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отдельных мероприятий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Обслуживание уличного освещения, осуществление мероприятий по благоустройству территории Чайковского 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рганизация общественны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технической документации на объект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Руководство и управление програм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Обеспечение первичного воинского учета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Создание первичной учетной докум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 Обеспечение деятельности административных комисс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  Передача полномоч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Чайковского  сельсовета Боготольского района 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     Развитие транспортной систе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  Создание условий для эффективного, ответствен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и показатели результативности утверждены  в приложении 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74036,08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366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5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72,6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536,5 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403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8,1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1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928,9 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9647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5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6119,8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инансирование 183,5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281,3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3233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6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175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 5 667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42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7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2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72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 616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74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85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 673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81,6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34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320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 9566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7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9465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 6795,7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6,5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696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 6353,4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2,9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100,8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249,7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 6026,6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2,9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 6023,77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Боготольского района Красноярского края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недостаточное обеспечение безопасности дорожного движения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организация экономичных систем уличного освещения в населенных пун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недостаточное количество мест массового отдыха в населенных пунктах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2008-2019 годах 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 «Повышение эффективности деятельности органов местного самоуправления </w:t>
        <w:br/>
        <w:t>в Красноярском кра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финансовой поддержки в рамках участия в долгосрочной целевой программе Красноярского края «Повышение эффективности деятельности органов местного самоуправления в Красноярском крае», утвержденной постановлением Правительства Красноярского края от 20.11.2010 № 570-п на территории Чайковского  сельсовета в 201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19 годах были реализ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средств по обслуживанию улично-дорожной сети  за период с 2013 года произведен ямочный ремонт улиц 50 лет Октября, ул. Мира в п. Чайковский, ул. 50 лет Октября в д. Шулдат  и в д. Булатово ул. Центральная, ул. Школьная, произведена отсыпка  ул. Дружбы в п. Чайковский, отсыпана дорога  до общественного кладбища в д. Булатово и улица Витебская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Программе поддержки местных инициатив  позволило  произвести  ограждение кладбища в д. Булатово и обустроить  площадку для мусора с установкой контейнера.</w:t>
      </w:r>
    </w:p>
    <w:p>
      <w:pPr>
        <w:pStyle w:val="Normal"/>
        <w:spacing w:before="0" w:after="15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и 2020 году эта работа была продолжена, уличное освещение д. Шулдат,                      д. Булатово  переведено на учет по приборам учета  и произведена   замена уличных ламп на энергосберегающ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государственной программы Красноярского края «Развития транспортной системы» в 2016 году выполнен ремонт улицы Заречной                               пос. Чайковский 1,05 км. ,в 2023  году отремонтировано 340 м дороги  в п.Чайковский по улице 50 лет Октября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18 году  проведена паспортизация дорог, разработан проект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21 в рамках программы повышения  безопасности дорожного движения  за счет краевого бюджета  обустроен пешеходный переход вблизи образовательного учреждения МКОУ  Чайковская СОШ (установлен светофор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ывая, что большая часть мероприятий Программы осуществляется путем участия в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>Обустройство участков улично-дорожной сети вблизи  образовательных организаций для обеспечения безопасности дорожного дв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4.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1. Обслуживание уличного освещения, осуществление мероприятий по благоустройству территории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. Организация обществен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бору, обезвреживанию, вывозу отходов, информационному обеспечению  населения в области обращения с отход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3. Создание условий для эффективного,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3.Создание первичной учет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4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5.  Передача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6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Механизм реализации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реализуется за счет средств федерального, краевого бюджета и бюджета Чайковского 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является администрация Чайковского  сельсовета.</w:t>
      </w:r>
    </w:p>
    <w:p>
      <w:pPr>
        <w:pStyle w:val="Normal"/>
        <w:spacing w:lineRule="atLeast" w:line="25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сельсовета, как исполнитель Программы, осуществляет: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ирование реализации мероприятий Программы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 контрактов (договоров-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условий, порядка, правил, утвержденных федеральными, краевыми и муниципальными правовыми  ак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 Боготоль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-83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риложении к  паспорту Программ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м материально-технической баз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ых финансовых средст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адровых ресурсов требуемой квалифик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циальной и экономической ситуации в стране, выявление новых приоритет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и контроля за реализацией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6.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по источникам финансирования мероприятий Программы предоставлена в приложении 2 к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программы 74036,08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3664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5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72,6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536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4038,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8,1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1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928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9647,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6119,8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финансирование 183,5 тыс.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281,3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3233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6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175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 5 667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 603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9 г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42,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7,1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2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72,8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 616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74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,7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85,3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 673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81,6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34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320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 9566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7,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9465,9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 6795,7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6,5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696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од  6353,4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2,9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100,8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249,71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5 год  6026,67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2,9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 6023,77 тыс. ру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81" w:gutter="0" w:header="426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нный объем финансовых ресурсов на 2023 – 2025 годы определен </w:t>
        <w:br/>
        <w:t>на основе параметров местного   бюджета на 2022 год и плановый период 2023 – 2024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ограммы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7"/>
        <w:gridCol w:w="2694"/>
        <w:gridCol w:w="735"/>
        <w:gridCol w:w="1134"/>
        <w:gridCol w:w="708"/>
        <w:gridCol w:w="709"/>
        <w:gridCol w:w="709"/>
        <w:gridCol w:w="709"/>
        <w:gridCol w:w="850"/>
        <w:gridCol w:w="825"/>
        <w:gridCol w:w="851"/>
        <w:gridCol w:w="992"/>
        <w:gridCol w:w="992"/>
        <w:gridCol w:w="1392"/>
        <w:gridCol w:w="1159"/>
        <w:gridCol w:w="542"/>
      </w:tblGrid>
      <w:tr>
        <w:trPr>
          <w:tblHeader w:val="true"/>
          <w:trHeight w:val="35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Цели, целевые показатели 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Год предшествующий реализации муниципальной программы 2013</w:t>
            </w:r>
          </w:p>
        </w:tc>
        <w:tc>
          <w:tcPr>
            <w:tcW w:w="98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ы реализации муниципальной программы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688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кущий финансовый год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чередной финансовый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торой год планового период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964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. Создание условий для устойчивого социально-экономического развития Чайковского сельсовет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дача 1. Развитие дорожной систе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91"/>
        <w:gridCol w:w="1276"/>
        <w:gridCol w:w="1134"/>
        <w:gridCol w:w="850"/>
        <w:gridCol w:w="709"/>
        <w:gridCol w:w="709"/>
        <w:gridCol w:w="850"/>
        <w:gridCol w:w="567"/>
        <w:gridCol w:w="709"/>
        <w:gridCol w:w="850"/>
        <w:gridCol w:w="142"/>
        <w:gridCol w:w="851"/>
        <w:gridCol w:w="992"/>
        <w:gridCol w:w="930"/>
        <w:gridCol w:w="8"/>
        <w:gridCol w:w="7"/>
      </w:tblGrid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общей протяженности освещенных частей улиц муниципального образования к общей протяженности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личество вновь созданных мест массового отдыха в населенных пунктах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исполненных бюджетных ассиг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2"/>
        <w:gridCol w:w="2160"/>
        <w:gridCol w:w="1440"/>
        <w:gridCol w:w="85"/>
        <w:gridCol w:w="875"/>
        <w:gridCol w:w="960"/>
        <w:gridCol w:w="1140"/>
        <w:gridCol w:w="1260"/>
        <w:gridCol w:w="1516"/>
        <w:gridCol w:w="1272"/>
        <w:gridCol w:w="65"/>
        <w:gridCol w:w="1287"/>
        <w:gridCol w:w="1440"/>
      </w:tblGrid>
      <w:tr>
        <w:trPr>
          <w:trHeight w:val="25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</w:tc>
      </w:tr>
      <w:tr>
        <w:trPr>
          <w:trHeight w:val="452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11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муниципальной программе "Обеспечение 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й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"</w:t>
            </w:r>
          </w:p>
        </w:tc>
      </w:tr>
      <w:tr>
        <w:trPr>
          <w:trHeight w:val="22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мероприятия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42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5,7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3,41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6,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75,78</w:t>
            </w:r>
          </w:p>
        </w:tc>
      </w:tr>
      <w:tr>
        <w:trPr>
          <w:trHeight w:val="10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5,7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3,41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6,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19175,78</w:t>
            </w:r>
          </w:p>
        </w:tc>
      </w:tr>
      <w:tr>
        <w:trPr>
          <w:trHeight w:val="116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8,4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8,0</w:t>
            </w:r>
          </w:p>
        </w:tc>
      </w:tr>
      <w:tr>
        <w:trPr>
          <w:trHeight w:val="97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8,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,4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8,0</w:t>
            </w:r>
          </w:p>
        </w:tc>
      </w:tr>
      <w:tr>
        <w:trPr>
          <w:trHeight w:val="428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участков улично-дорожной сети вблизи  образовательных организаций для обеспечения безопасности дорожного движ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45,7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45,7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роприятие «Постановка на кадастровый учет и проведение ремонтно-ревстрационных работ памятников участникам ВОВ, находящихся на территории Чайковского сельсовета»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ы поддержки местных инициат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4,7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6,11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1,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92,18</w:t>
            </w:r>
          </w:p>
        </w:tc>
      </w:tr>
      <w:tr>
        <w:trPr>
          <w:trHeight w:val="1042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4,7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6,11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1,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92,18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,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8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,3</w:t>
            </w:r>
          </w:p>
        </w:tc>
      </w:tr>
      <w:tr>
        <w:trPr>
          <w:trHeight w:val="9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,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8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,3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,8</w:t>
            </w:r>
          </w:p>
        </w:tc>
      </w:tr>
      <w:tr>
        <w:trPr>
          <w:trHeight w:val="9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,8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51,10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51,1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76"/>
        <w:gridCol w:w="765"/>
        <w:gridCol w:w="293"/>
        <w:gridCol w:w="2835"/>
        <w:gridCol w:w="1160"/>
        <w:gridCol w:w="1126"/>
        <w:gridCol w:w="1160"/>
        <w:gridCol w:w="1354"/>
      </w:tblGrid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9" w:type="dxa"/>
            <w:gridSpan w:val="8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муниципальной программе "Обеспечение </w:t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ус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период   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5,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3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6,6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19175,78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,3</w:t>
            </w:r>
          </w:p>
        </w:tc>
      </w:tr>
      <w:tr>
        <w:trPr>
          <w:trHeight w:val="2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696,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9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3,7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69,7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8,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4,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8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8,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4,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8,0</w:t>
            </w:r>
          </w:p>
        </w:tc>
      </w:tr>
      <w:tr>
        <w:trPr>
          <w:trHeight w:val="14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участков улично-дорожной сети вблизи  образовательных организаций для обеспечения безопасности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45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45,7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роприятие «Постановка на кадастровый учет и проведение ремонтно-ревстрационных работ памятников участникам ВОВ, находящихся на территории Чайковского сельсовета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бору, обезвреживанию, вывозу отходов, информационному обеспечению  населения в области обращения с отхода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ы поддержки местных инициат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4,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6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1,3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92,1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4,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6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1,3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92,1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,8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51,1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51,1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58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1418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mbria Math" w:hAnsi="Cambria Math" w:cs="Cambria Math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8:00Z</dcterms:created>
  <dc:creator>Хозяин</dc:creator>
  <dc:description/>
  <cp:keywords/>
  <dc:language>en-US</dc:language>
  <cp:lastModifiedBy>user</cp:lastModifiedBy>
  <cp:lastPrinted>2023-11-10T13:15:00Z</cp:lastPrinted>
  <dcterms:modified xsi:type="dcterms:W3CDTF">2024-02-27T08:17:00Z</dcterms:modified>
  <cp:revision>1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