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айк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9"/>
        <w:rPr/>
      </w:pPr>
      <w:r>
        <w:rPr/>
        <w:t xml:space="preserve">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</w:t>
      </w:r>
      <w:r>
        <w:rPr/>
        <w:t>пос. Чай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26 » декабря  2016 года                                                                                                 № 66-п </w:t>
      </w:r>
    </w:p>
    <w:p>
      <w:pPr>
        <w:pStyle w:val="Normal"/>
        <w:spacing w:lineRule="auto" w:line="192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Чайковского сельсовета, содержанию указанных актов и обеспечению их испол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        № 44-ФЗ "О контрактной системе в сфере закупок товаров, работ и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8.05.2015      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руководствуясь Уставом Чайковского  сельсовета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Требования</w:t>
        </w:r>
      </w:hyperlink>
      <w:r>
        <w:rPr/>
        <w:t xml:space="preserve"> к порядку разработки и принятия правовых актов о нормировании в сфере закупок для обеспечения муниципальных нужд Чайковского сельсовета, содержанию указанных актов и обеспечению их исполнения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Постановление опубликовать в общественно-политической газете  «Земля боготольская и разместить на официальном сайте Боготольского райо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Чайковского сельсовета                                                                    В. С. Син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8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4680" w:hanging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4680" w:hanging="0"/>
        <w:jc w:val="right"/>
        <w:rPr>
          <w:color w:val="000000"/>
        </w:rPr>
      </w:pPr>
      <w:r>
        <w:rPr>
          <w:color w:val="000000"/>
        </w:rPr>
        <w:t>Чайковского  сельсовета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</w:t>
      </w:r>
      <w:r>
        <w:rPr/>
        <w:t>«26 »  декабря  2016 года  № 66-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о нормировании в сфере закупок для обеспечения муниципальных нужд Чайковского сельсовета, содержанию указанных актов и обеспечению их испол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документ определяет требования к порядку разработки и принятия, содержанию, обеспечению исполнения следующих правовых актов</w:t>
      </w:r>
      <w:bookmarkStart w:id="0" w:name="Par1"/>
      <w:bookmarkEnd w:id="0"/>
      <w:r>
        <w:rPr/>
        <w:t xml:space="preserve"> администрации Чайковского сельсовета, утверждающей:</w:t>
      </w:r>
    </w:p>
    <w:p>
      <w:pPr>
        <w:pStyle w:val="Normal"/>
        <w:autoSpaceDE w:val="false"/>
        <w:ind w:firstLine="540"/>
        <w:jc w:val="both"/>
        <w:rPr/>
      </w:pPr>
      <w:r>
        <w:rPr/>
        <w:t>Чайковского сельсовета и подведомственным ей бюджетным учреждением отдельным видам товаров, работ, услуг (в том числе предельные цены товаров, работ, услуг) (далее - Правила определения требований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ла определения нормативных затрат на обеспечение функций администрации Чайковского сельсовета (далее - Правила определения нормативных затрат); </w:t>
      </w:r>
    </w:p>
    <w:p>
      <w:pPr>
        <w:pStyle w:val="Normal"/>
        <w:autoSpaceDE w:val="false"/>
        <w:ind w:firstLine="540"/>
        <w:jc w:val="both"/>
        <w:rPr/>
      </w:pPr>
      <w:bookmarkStart w:id="1" w:name="Par4"/>
      <w:bookmarkEnd w:id="1"/>
      <w:r>
        <w:rPr/>
        <w:t>требования к закупаемым администрацией Чайковского  сельсовета и подведомственным ей бюджетным учреждением отдельным видам товаров, работ, услуг (в том числе предельные цены товаров, работ, услуг) (далее – Требования к закупаемым отдельным видам товаров, работ, услуг) и (или) нормативные затраты на обеспечение функций администрации Чайковского  сельсовета (далее - Нормативные затраты)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ила определения требований, утверждаемые постановлением администрации Чайковского  сельсовета (далее – администрация), должны предусматривать:</w:t>
      </w:r>
    </w:p>
    <w:p>
      <w:pPr>
        <w:pStyle w:val="Normal"/>
        <w:autoSpaceDE w:val="false"/>
        <w:ind w:firstLine="540"/>
        <w:jc w:val="both"/>
        <w:rPr/>
      </w:pPr>
      <w:r>
        <w:rPr/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(или) обязанность администрации  устанавливать значения указанных свойств и характеристик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формирования и ведения администрацией ведомственного перечня, а также примерную форму ведомственного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ок применения обязательных критериев отбора отдельных видов товаров, работ, услуг, значения этих критериев, а также дополнительные критерии, не приводящие к сужению ведомственного перечня, и порядок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ила определения нормативных затрат, утверждаемые постановлением администрации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определения нормативных затрат, предусматривающий формулы расчета и порядок их применения, порядок расчета, не предусматривающий применение формул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 администрации устанавливать иные формулы расчета и порядок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овой акт администрации, утверждающий Требования к отдельным видам товаров, работ, услуг,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б) ведомственный перечень отдельных видов товаров, работ, услуг с указанием характеристик (свойств и их значений).</w:t>
      </w:r>
    </w:p>
    <w:p>
      <w:pPr>
        <w:pStyle w:val="Normal"/>
        <w:autoSpaceDE w:val="false"/>
        <w:ind w:firstLine="540"/>
        <w:jc w:val="both"/>
        <w:rPr/>
      </w:pPr>
      <w:r>
        <w:rPr/>
        <w:t>5. Правовой акт администрации, утверждающий Нормативные затраты, должен определять:</w:t>
      </w:r>
    </w:p>
    <w:p>
      <w:pPr>
        <w:pStyle w:val="Normal"/>
        <w:autoSpaceDE w:val="false"/>
        <w:ind w:firstLine="540"/>
        <w:jc w:val="both"/>
        <w:rPr/>
      </w:pPr>
      <w:r>
        <w:rPr/>
        <w:t>а) нормативы количества и (или) цены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расчета нормативных затрат, для которых Правилами определения нормативных затрат не установлен порядок ра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ы правовых актов, утверждающих Правила определения требований и Требования к закупаемым отдельным видам товаров, работ, услуг подлежат обязательному предварительному обсуждению на заседаниях Общественного совета при администрации по рассмотрению вопросов нормирования в сфере закупок в порядке, определенном правовым актом, регламентирующим деятельность соответствующего общественн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проекты правовых актов направляются администрацией в Общественный совет не позднее рабочего дня, следующего за днем размещения проектов правовых актов для обязательного обсуждения в целях осуществления общественного контроля в единой информационной системе в сфере закупок и на официальном сайте Боготольского района в разделе "Общественный контроль".</w:t>
      </w:r>
    </w:p>
    <w:p>
      <w:pPr>
        <w:pStyle w:val="Normal"/>
        <w:autoSpaceDE w:val="false"/>
        <w:ind w:firstLine="540"/>
        <w:jc w:val="both"/>
        <w:rPr/>
      </w:pPr>
      <w:r>
        <w:rPr/>
        <w:t>7. Проекты правовых актов, указанные в пункте 1 настоящего документа и пояснительные записки к ним для проведения обсуждения в целях осуществления общественного контроля размещаются в единой информационной системе в сфере закупок и на официальном сайте Боготольского района в разделе «Общественный контроль» на странице Чайковского  сельсовета с указанием адреса электронной почты для направления заключений, а также даты начала и даты окончания приема заключений по результатам обсуждения в целях обще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8. Срок проведения обсуждения в целях общественного контроля не может быть менее 7 рабочих дней со дня размещения проектов правовых актов в единой информационной системе в сфере закупок и на официальном сайте Боготольского района в разделе «Общественный контроль» на странице Чайковского 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принятия Общественным советом решения о необходимости доработки правового акта, решение подлежит обязательному рассмотрению администрацией в течение 7 рабочих дней со дня окончания срока проведения обсуждения в целях обще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не позднее 3 рабочих дней со дня окончания срока рассмотрения решения Совета размещает результаты рассмотрения в единой информационной системе в сфере закупок и на официальном сайте Боготольского района в разделе "Общественный контроль" на странице Чайковского 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0. Предложения общественных объединений, юридических и физических лиц, поступившие в электронной или письменной форме по результатам обсуждения в целях общественного контроля, носят рекомендательный характер и подлежат обязательному рассмотрению администрацией в течение 7 рабочих дней со дня окончания срока проведения обсуждения в целях обще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не позднее 3 рабочих дней со дня окончания срока рассмотрения предложений общественных объединений, юридических и физических лиц размещает эти предложения и ответы на них в единой информационной системе в сфере закупок и на официальном сайте Боготольского района в разделе "Общественный контроль" на странице Чайк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выявления по результатам обсуждения в целях общественного контроля несоответствия проектов правовых актов действующему законодательству Российской Федерации и (или) учитывая предложения общественных объединений, юридических и физических лиц администрация принимает решение о внесении изменений в проекты правовых актов и при необходимости дорабатывает проекты правовых актов в срок не позднее 7 рабочих дней со дня получ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12. Правовые акты, указанные в пункте 1 настоящих Требований, в течение 7 рабочих дней со дня принятия размещаются в единой информационной системе в сфере закупок и на официальном сайте Боготольского района на странице Чайк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3. Внесение изменений в Правила определения требований и Правила определения нормативных затрат осуществляется в случаях изменения нормативных правовых актов о контрактной системе в сфере закупок товаров, работ, услуг для обеспечения государственных и муниципальных нужд, а также в случае изменения индекса потребительских цен на товары, работы, услуги, иных случаях в порядке, установленном для их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4. Внесение изменений в Требования к о закупаемым отдельным видам товаров, работ, услуг и Нормативные затраты осуществля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лимитов бюджетных обязательств, доведенных до администрации как получателя бюджетных средств на закупку товаров, работ, услуг в рамках исполнения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предельной цены товаров, работ, услуг на основании пересчета с применением утвержденного на дату изменений индекса потребительских цен (или индекса корректировки цен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полномочи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структуры и характеристик потребительских свойств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я изменений в Правила определения требований и Правила определения нормативн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в правовые акты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финансового контроля, в ходе контроля и мониторинга в сфере закупок осуществляется проверка исполнения заказчиками положений правовых актов администрации, утверждающих требования к закупаемым ею и подведомственным бюджетным учреждением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Meiryo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Meiryo" w:cs="Arial"/>
      <w:sz w:val="22"/>
      <w:szCs w:val="22"/>
      <w:lang w:eastAsia="ja-JP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 w:val="false"/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eiryo"/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Meiryo"/>
      <w:sz w:val="16"/>
      <w:szCs w:val="16"/>
      <w:lang w:eastAsia="ja-JP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hanging="0"/>
      <w:jc w:val="both"/>
    </w:pPr>
    <w:rPr>
      <w:sz w:val="22"/>
    </w:rPr>
  </w:style>
  <w:style w:type="paragraph" w:styleId="22">
    <w:name w:val="Список 2"/>
    <w:basedOn w:val="Normal"/>
    <w:qFormat/>
    <w:pPr>
      <w:widowControl w:val="false"/>
      <w:ind w:left="566" w:hanging="283"/>
      <w:jc w:val="both"/>
    </w:pPr>
    <w:rPr>
      <w:sz w:val="22"/>
    </w:rPr>
  </w:style>
  <w:style w:type="paragraph" w:styleId="31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4">
    <w:name w:val="caaieiaie 4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kern w:val="2"/>
      <w:szCs w:val="20"/>
    </w:rPr>
  </w:style>
  <w:style w:type="paragraph" w:styleId="Style11">
    <w:name w:val="Цитата"/>
    <w:basedOn w:val="Normal"/>
    <w:qFormat/>
    <w:pPr>
      <w:shd w:fill="FFFFFF" w:val="clear"/>
      <w:ind w:left="7" w:right="7" w:firstLine="533"/>
      <w:jc w:val="both"/>
    </w:pPr>
    <w:rPr>
      <w:color w:val="000000"/>
      <w:spacing w:val="-6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6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îðìàëü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eastAsia="Times New Roman" w:cs="Times New Roman"/>
      <w:bCs w:val="false"/>
      <w:kern w:val="2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8">
    <w:name w:val="Краткий обратный адрес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2">
    <w:name w:val="Маркер1"/>
    <w:basedOn w:val="Normal"/>
    <w:qFormat/>
    <w:pPr>
      <w:tabs>
        <w:tab w:val="clear" w:pos="708"/>
        <w:tab w:val="left" w:pos="360" w:leader="none"/>
      </w:tabs>
      <w:spacing w:lineRule="atLeast" w:line="300" w:before="120" w:after="0"/>
      <w:jc w:val="both"/>
    </w:pPr>
    <w:rPr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BAA1C6FEB2C847E9E6FD125CD1C79DD6B48402DD923B51DA1D6B8C0FDA41FF73CAE87B747736BCC7x6B" TargetMode="External"/><Relationship Id="rId3" Type="http://schemas.openxmlformats.org/officeDocument/2006/relationships/hyperlink" Target="consultantplus://offline/ref=90BAA1C6FEB2C847E9E6FD125CD1C79DD6BA8903D3973B51DA1D6B8C0FDA41FF73CAE87B747737B8C7xAB" TargetMode="External"/><Relationship Id="rId4" Type="http://schemas.openxmlformats.org/officeDocument/2006/relationships/hyperlink" Target="consultantplus://offline/ref=DC957B7048B3E730E0179CC4466349A2A4DAB2E9069CA64A601496DF925B6BE47CE6203E86FCF44FBC9EEF0Bo2bCI" TargetMode="External"/><Relationship Id="rId5" Type="http://schemas.openxmlformats.org/officeDocument/2006/relationships/hyperlink" Target="consultantplus://offline/ref=DC957B7048B3E730E0179CC4466349A2A4DAB2E9069CA64A601496DF925B6BE47CE6203E86FCF44FBC9EEF0Bo2bC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37:00Z</dcterms:created>
  <dc:creator>gorbacheva</dc:creator>
  <dc:description/>
  <cp:keywords/>
  <dc:language>en-US</dc:language>
  <cp:lastModifiedBy>USER</cp:lastModifiedBy>
  <cp:lastPrinted>2016-12-26T09:04:00Z</cp:lastPrinted>
  <dcterms:modified xsi:type="dcterms:W3CDTF">2017-01-11T08:24:00Z</dcterms:modified>
  <cp:revision>23</cp:revision>
  <dc:subject/>
  <dc:title> </dc:title>
</cp:coreProperties>
</file>