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5" w:leader="none"/>
          <w:tab w:val="left" w:pos="1830" w:leader="none"/>
          <w:tab w:val="center" w:pos="4677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571500" cy="676275"/>
            <wp:effectExtent l="0" t="0" r="0" b="0"/>
            <wp:docPr id="1" name="Без короны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 короны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5" w:leader="none"/>
          <w:tab w:val="left" w:pos="1830" w:leader="none"/>
          <w:tab w:val="center" w:pos="4677" w:leader="none"/>
        </w:tabs>
        <w:jc w:val="center"/>
        <w:rPr/>
      </w:pPr>
      <w:r>
        <w:rPr>
          <w:rFonts w:cs="Arial" w:ascii="Arial" w:hAnsi="Arial"/>
        </w:rPr>
        <w:t>Администрация Боготоль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. Богото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</w:t>
      </w:r>
      <w:r>
        <w:rPr>
          <w:rFonts w:cs="Arial" w:ascii="Arial" w:hAnsi="Arial"/>
          <w:lang w:val="en-US"/>
        </w:rPr>
        <w:t>26</w:t>
      </w:r>
      <w:r>
        <w:rPr>
          <w:rFonts w:cs="Arial" w:ascii="Arial" w:hAnsi="Arial"/>
        </w:rPr>
        <w:t>» февраля 2024 года</w:t>
        <w:tab/>
        <w:tab/>
        <w:tab/>
        <w:tab/>
        <w:tab/>
        <w:tab/>
        <w:t xml:space="preserve">№ </w:t>
      </w:r>
      <w:r>
        <w:rPr>
          <w:rFonts w:cs="Arial" w:ascii="Arial" w:hAnsi="Arial"/>
          <w:lang w:val="en-US"/>
        </w:rPr>
        <w:t xml:space="preserve">74 </w:t>
      </w:r>
      <w:r>
        <w:rPr>
          <w:rFonts w:cs="Arial" w:ascii="Arial" w:hAnsi="Arial"/>
        </w:rPr>
        <w:t>-п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0" w:name="_Hlk157179128"/>
      <w:r>
        <w:rPr>
          <w:rFonts w:cs="Arial" w:ascii="Arial" w:hAnsi="Arial"/>
        </w:rPr>
        <w:t>О межведомственной комиссии по регулированию процесса переселения соотечественников, проживающих за рубежом, на территории Боготольского район</w:t>
      </w:r>
      <w:bookmarkEnd w:id="0"/>
      <w:r>
        <w:rPr>
          <w:rFonts w:cs="Arial" w:ascii="Arial" w:hAnsi="Arial"/>
        </w:rPr>
        <w:t>а</w:t>
      </w:r>
    </w:p>
    <w:p>
      <w:pPr>
        <w:pStyle w:val="Normal"/>
        <w:tabs>
          <w:tab w:val="clear" w:pos="708"/>
          <w:tab w:val="left" w:pos="285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Указом Президента Российской Федерации от 22.06. 2006 № 637 « О мерах по оказанию содействия добровольному переселению в Российскую Федерацию соотечественников, проживающих за рубежом», в целях повышения эффективности реализации подпрограммы «Оказание содействия добровольному переселению в Красноярский край соотечественников, проживающих за рубежом» государственной программы Красноярского края «Содействие занятости населения»,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</w:rPr>
        <w:t>утвержденной постановлением Правительства Красноярского края от 30.09.2013 № 502-п, статьей 18 Устава Боготольского район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ЯЮ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ложение о межведомственной комиссии по регулированию процесса переселения соотечественников, проживающих за рубежом, на территории Боготольского района согласно приложению № 1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Создать межведомственную комиссию по регулированию процесса переселения соотечественников, проживающих за рубежом, на территории Боготольского района и утвердить ее состав согласно приложению № 2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Определить отдел экономики и планирования администрации Боготольского района органом, уполномоченным на осуществление функций по регулированию процесса переселения соотечественников, проживающих за рубежом, на территории Боготоль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Признать утратившими силу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bookmarkStart w:id="1" w:name="_Hlk157179176"/>
      <w:r>
        <w:rPr>
          <w:rFonts w:cs="Arial" w:ascii="Arial" w:hAnsi="Arial"/>
        </w:rPr>
        <w:t>4.1. Постановление от 13.04.2017 № 158-п «</w:t>
      </w:r>
      <w:bookmarkEnd w:id="1"/>
      <w:r>
        <w:rPr>
          <w:rFonts w:cs="Arial" w:ascii="Arial" w:hAnsi="Arial"/>
        </w:rPr>
        <w:t xml:space="preserve">О межведомственной комиссии по регулированию процесса переселения соотечественников, проживающих за рубежом, на территории муниципального образования Боготольский район»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2" w:name="_Hlk157179200"/>
      <w:bookmarkEnd w:id="2"/>
      <w:r>
        <w:rPr>
          <w:rFonts w:cs="Arial" w:ascii="Arial" w:hAnsi="Arial"/>
        </w:rPr>
        <w:t>4.2. Постановление от 12.10.2020 № 527-п «О внесении изменений в Постановление от 13.04.2017 № 158-п «</w:t>
      </w:r>
      <w:bookmarkStart w:id="3" w:name="_Hlk157600353"/>
      <w:r>
        <w:rPr>
          <w:rFonts w:cs="Arial" w:ascii="Arial" w:hAnsi="Arial"/>
        </w:rPr>
        <w:t>О межведомственной комиссии по регулированию процесса переселения соотечественников, проживающих за рубежом, на территории муниципального образования Боготольский район</w:t>
      </w:r>
      <w:bookmarkEnd w:id="3"/>
      <w:r>
        <w:rPr>
          <w:rFonts w:cs="Arial" w:ascii="Arial" w:hAnsi="Arial"/>
        </w:rPr>
        <w:t>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4" w:name="_Hlk157179200"/>
      <w:bookmarkEnd w:id="4"/>
      <w:r>
        <w:rPr>
          <w:rFonts w:cs="Arial" w:ascii="Arial" w:hAnsi="Arial"/>
        </w:rPr>
        <w:t>4.3. Постановление от 18.03.2022 № 93-п «О внесении изменений в Постановление от 13.04.2017 № 158-п «О межведомственной комиссии по регулированию процесса переселения соотечественников, проживающих за рубежом, на территории муниципального образования Боготольский район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4. Постановление от 23.01.2023 № 24-п «О внесении изменений в Постановление от 13.04.2017 № 158-п «О межведомственной комиссии по регулированию процесса переселения соотечественников, проживающих за рубежом, на территории муниципального образования Боготольский район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над исполнением постановления возложить на заместителя Главы Боготольского района по вопросам экономики и сельского хозяйства Л.С. Бодрин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6. Постановление опубликовать в периодическом печатном издании «Официальный вестник Боготольского района» и разместить на официальном сайте Боготольского района в сети Интернет </w:t>
      </w:r>
      <w:hyperlink r:id="rId3">
        <w:r>
          <w:rPr>
            <w:rStyle w:val="InternetLink"/>
            <w:rFonts w:cs="Arial" w:ascii="Arial" w:hAnsi="Arial"/>
          </w:rPr>
          <w:t>www.bogotol-r.ru</w:t>
        </w:r>
      </w:hyperlink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7.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Боготольского района</w:t>
        <w:tab/>
        <w:tab/>
        <w:tab/>
        <w:tab/>
        <w:tab/>
        <w:tab/>
        <w:tab/>
        <w:t>Н.В. Бакуневич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 xml:space="preserve">Приложение № 1 к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Боготольского района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от «</w:t>
      </w:r>
      <w:r>
        <w:rPr>
          <w:rFonts w:cs="Arial" w:ascii="Arial" w:hAnsi="Arial"/>
          <w:lang w:val="en-US"/>
        </w:rPr>
        <w:t>26</w:t>
      </w:r>
      <w:r>
        <w:rPr>
          <w:rFonts w:cs="Arial" w:ascii="Arial" w:hAnsi="Arial"/>
        </w:rPr>
        <w:t>» февраля 2024 №</w:t>
        <w:tab/>
      </w:r>
      <w:r>
        <w:rPr>
          <w:rFonts w:cs="Arial" w:ascii="Arial" w:hAnsi="Arial"/>
          <w:lang w:val="en-US"/>
        </w:rPr>
        <w:t xml:space="preserve"> 74 </w:t>
      </w:r>
      <w:r>
        <w:rPr>
          <w:rFonts w:cs="Arial" w:ascii="Arial" w:hAnsi="Arial"/>
        </w:rPr>
        <w:t xml:space="preserve">-п </w:t>
      </w:r>
    </w:p>
    <w:p>
      <w:pPr>
        <w:pStyle w:val="Normal"/>
        <w:ind w:left="5245" w:hanging="524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ложение о межведомственной комиссии </w:t>
      </w:r>
      <w:bookmarkStart w:id="5" w:name="Par209"/>
      <w:bookmarkEnd w:id="5"/>
      <w:r>
        <w:rPr>
          <w:rFonts w:cs="Arial" w:ascii="Arial" w:hAnsi="Arial"/>
        </w:rPr>
        <w:t>по регулированию процесса переселения соотечественников, проживающих за рубежом, на территории Боготольского район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  <w:tab w:val="left" w:pos="3375" w:leader="none"/>
          <w:tab w:val="center" w:pos="4677" w:leader="none"/>
        </w:tabs>
        <w:ind w:firstLine="418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center" w:pos="4677" w:leader="none"/>
        </w:tabs>
        <w:jc w:val="both"/>
        <w:rPr/>
      </w:pPr>
      <w:r>
        <w:rPr>
          <w:rFonts w:cs="Arial" w:ascii="Arial" w:hAnsi="Arial"/>
        </w:rPr>
        <w:tab/>
        <w:t>1.1. Межведомственная комиссия муниципального образования Боготольский район Красноярского края (далее - Комиссия) по регулированию процесса переселения соотечественников, проживающих за рубежом, на территории Боготольского района является постоянным коллегиальным, координационным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органом, обеспечивающим взаимодействие органов местного самоуправления и органов, принимающих участие в реализации подпрограммы «Оказание содействия добровольному переселению в Красноярский край соотечественников, проживающих за рубежом» государственной программы Красноярского края «Содействие занятости населения» (далее- Программа). </w:t>
      </w:r>
    </w:p>
    <w:p>
      <w:pPr>
        <w:pStyle w:val="Normal"/>
        <w:tabs>
          <w:tab w:val="clear" w:pos="708"/>
          <w:tab w:val="left" w:pos="0" w:leader="none"/>
        </w:tabs>
        <w:ind w:right="-23" w:firstLine="709"/>
        <w:jc w:val="both"/>
        <w:rPr/>
      </w:pPr>
      <w:r>
        <w:rPr>
          <w:rFonts w:cs="Arial" w:ascii="Arial" w:hAnsi="Arial"/>
        </w:rPr>
        <w:t>1.2. Комиссия в своей деятельности руководствуется Конституцией Российской Федерации, федеральными законами, правовыми актами Президента Российской Федерации и Правительства Российской Федерации, законами Красноярского края, правовыми актами Губернатора Красноярского края и Правительства Красноярского края, правовыми актами Главы Боготольского района, а также настоящим Положением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bookmarkStart w:id="6" w:name="Par201"/>
      <w:bookmarkEnd w:id="6"/>
      <w:r>
        <w:rPr>
          <w:rFonts w:cs="Arial" w:ascii="Arial" w:hAnsi="Arial"/>
        </w:rPr>
        <w:t>Функции Комиссии</w:t>
      </w:r>
    </w:p>
    <w:p>
      <w:pPr>
        <w:pStyle w:val="Normal"/>
        <w:tabs>
          <w:tab w:val="clear" w:pos="708"/>
          <w:tab w:val="left" w:pos="0" w:leader="none"/>
          <w:tab w:val="left" w:pos="41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1. Рассмотрение и согласование заявлений от соотечественников, проживающих за рубежом, желающих переселиться на территорию Боготольского район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2. Определение возможности трудоустройства на имеющие вакантные рабочие места и жилищного обустройства участников Программы и членов их семей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2.3. Принятие решения о возможности участия в Программе соотечественников, проживающих за рубежом, желающих переселиться на территорию Боготольского район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4. Направление заключения Комиссии (протокола) в агентство труда и занятости населения Красноярского края (не позднее 5 рабочих дней с момента поступления заявления от соотечественников, проживающих за рубежом, желающих переселиться на территорию Боготольского района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2355" w:leader="none"/>
        </w:tabs>
        <w:ind w:left="360" w:hanging="0"/>
        <w:jc w:val="center"/>
        <w:rPr/>
      </w:pPr>
      <w:r>
        <w:rPr>
          <w:rFonts w:cs="Arial" w:ascii="Arial" w:hAnsi="Arial"/>
        </w:rPr>
        <w:t>3. Права Комиссии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1. Запрашивать и получать в установленном порядке необходимые материалы и информацию от отраслевых и территориальных структурных подразделений Боготольского района, подведомственных им учреждений, территориальных федеральных органов, иных организаций и учреждений по вопросам, входящим в их компетенц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2. При возникновении необходимости проводить собеседование с соотечественниками, проживающими за рубежом, желающими переселиться на территорию Боготольского район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 формирования и деятельности Комиссии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1. Комиссия действует в составе председателя, заместителя председателя, секретаря и членов Комисс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2. Руководство деятельностью Комиссии осуществляет председатель, который руководит работой Комиссии, утверждает повестку заседаний Комиссии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ведет заседания Комиссии, подписывает протоколы заседаний Комисс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отсутствие председателя Комиссии обязанности председателя исполняет его заместител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3. Секретарь Комиссии готовит проект повестки заседаний Комиссии, организовывает подготовку материалов для рассмотрения на заседаниях Комиссии, обеспечивает ведение протокола заседаний, организовывает участие в заседаниях Комиссии представителей заинтересованных организаций и объедине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4. Заседания Комиссии проводятся по мере необходим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5. Заседание Комиссии считается правомочным, если на нем присутствует более половины ее соста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6. Решение комиссии считается принятым, если за него проголосовало большинство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7. Решения, принимаемые на заседаниях, оформляются протоколами, которые подписывают председатель Комиссии или его заместитель, председательствовавший на заседан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49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49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49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49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49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49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49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Приложение № 2 к </w:t>
      </w:r>
    </w:p>
    <w:p>
      <w:pPr>
        <w:pStyle w:val="Normal"/>
        <w:tabs>
          <w:tab w:val="clear" w:pos="708"/>
          <w:tab w:val="left" w:pos="0" w:leader="none"/>
          <w:tab w:val="left" w:pos="4785" w:leader="none"/>
        </w:tabs>
        <w:jc w:val="both"/>
        <w:rPr/>
      </w:pPr>
      <w:r>
        <w:rPr>
          <w:rFonts w:cs="Arial" w:ascii="Arial" w:hAnsi="Arial"/>
        </w:rPr>
        <w:tab/>
        <w:tab/>
        <w:tab/>
        <w:t>постановлению администрации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Боготольского района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от «</w:t>
      </w:r>
      <w:r>
        <w:rPr>
          <w:rFonts w:cs="Arial" w:ascii="Arial" w:hAnsi="Arial"/>
          <w:lang w:val="en-US"/>
        </w:rPr>
        <w:t>26</w:t>
      </w:r>
      <w:r>
        <w:rPr>
          <w:rFonts w:cs="Arial" w:ascii="Arial" w:hAnsi="Arial"/>
        </w:rPr>
        <w:t>» февраля 2024 №</w:t>
        <w:tab/>
      </w:r>
      <w:r>
        <w:rPr>
          <w:rFonts w:cs="Arial" w:ascii="Arial" w:hAnsi="Arial"/>
          <w:lang w:val="en-US"/>
        </w:rPr>
        <w:t xml:space="preserve"> 74 </w:t>
      </w:r>
      <w:r>
        <w:rPr>
          <w:rFonts w:cs="Arial" w:ascii="Arial" w:hAnsi="Arial"/>
        </w:rPr>
        <w:t xml:space="preserve">-п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 xml:space="preserve">межведомственной комиссии </w:t>
      </w:r>
      <w:r>
        <w:rPr>
          <w:rFonts w:cs="Arial" w:ascii="Arial" w:hAnsi="Arial"/>
          <w:sz w:val="26"/>
          <w:szCs w:val="26"/>
        </w:rPr>
        <w:t>по регулированию процесса переселения соотечественников, проживающих за рубежом, на территории Боготольского района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дрина Лилия Серге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меститель Главы Боготольского района по вопросам экономики и сельского хозяйства, председатель комисс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упель Наталья Александр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  <w:shd w:fill="FFFFFF" w:val="clear"/>
              </w:rPr>
              <w:t>Заместитель Главы Боготольского района по социальным вопросам</w:t>
            </w:r>
            <w:r>
              <w:rPr>
                <w:rFonts w:cs="Arial" w:ascii="Arial" w:hAnsi="Arial"/>
              </w:rPr>
              <w:t>, заместитель председателя комисс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ейко Людмила Антон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отдела экономики и планирования администрации Боготольского района- секретарь комисси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Члены комиссии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рченко Екатерина Иван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чальник отдела экономики и планирования администрации Боготольского рай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аськина Елена Всеволод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МКУ «Управления образования администрации Боготольского район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илькова Ксения Михайл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культуры, молодежной политики и спорта администрации Боготольского района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Члены комиссии (по согласованию)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сков Вячеслав Олего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седатель Боготольского районного Совета депута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ьтергот Надежда Иван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КГКУ «ЦЗН г. Боготол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пинцева Елена Виктор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ВМ МО МВД России «Боготольский»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49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gotol-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1:16:00Z</dcterms:created>
  <dc:creator>suhoverhova</dc:creator>
  <dc:description/>
  <cp:keywords/>
  <dc:language>en-US</dc:language>
  <cp:lastModifiedBy>Пользователь</cp:lastModifiedBy>
  <cp:lastPrinted>2024-02-26T13:58:00Z</cp:lastPrinted>
  <dcterms:modified xsi:type="dcterms:W3CDTF">2024-02-27T01:33:00Z</dcterms:modified>
  <cp:revision>4</cp:revision>
  <dc:subject/>
  <dc:title>МИНИСТЕРСТВО</dc:title>
</cp:coreProperties>
</file>