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1» декабря 2023 года</w:t>
        <w:tab/>
        <w:tab/>
        <w:tab/>
        <w:tab/>
        <w:tab/>
        <w:tab/>
        <w:tab/>
        <w:tab/>
        <w:t>№ 773 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утратившими силу постановлений администрации Боготольского района Красноярского края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92C3D"/>
          <w:shd w:fill="FFFFFF" w:val="clear"/>
        </w:rPr>
        <w:tab/>
      </w:r>
      <w:r>
        <w:rPr>
          <w:rFonts w:cs="Arial" w:ascii="Arial" w:hAnsi="Arial"/>
          <w:shd w:fill="FFFFFF" w:val="clear"/>
        </w:rPr>
        <w:t xml:space="preserve">В соответствии со статьей 179 Бюджетного кодекса Российской Федерации, руководствуясь ст.18 Устава Боготоль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знать утратившим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становление от 17.06.2009 № 187-п «О внесении изменений в Постановление администрации Боготольского района от 18.04.2008г. №115-п «Об утверждении Порядка разработки, утверждения и реализации ведомственных целевых программ органов исполнительной власти Боготоль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тановление от 24.07.2009 № 232-п «О внесении изменений в количественные значения индикаторов оценки результативности ведомственных целевых программ Боготоль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 В. Бакуневич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7:00Z</dcterms:created>
  <dc:creator>Надежда Михайловна</dc:creator>
  <dc:description/>
  <cp:keywords/>
  <dc:language>en-US</dc:language>
  <cp:lastModifiedBy>Пользователь</cp:lastModifiedBy>
  <cp:lastPrinted>2023-12-21T10:58:00Z</cp:lastPrinted>
  <dcterms:modified xsi:type="dcterms:W3CDTF">2023-12-25T08:48:00Z</dcterms:modified>
  <cp:revision>3</cp:revision>
  <dc:subject/>
  <dc:title/>
</cp:coreProperties>
</file>