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6» февраля 2024 года                                                                                 № 8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,  №36-п, от 19.12.2022 № 54-п, от 31.10.2023 № 43-п, 26.02.2024 № 8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февраля 2024 № 8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5910,20. тыс. руб.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875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875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875,30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5728,4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  875,3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  875,3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875,3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6356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год-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9"/>
        <w:gridCol w:w="1394"/>
        <w:gridCol w:w="1540"/>
        <w:gridCol w:w="1260"/>
        <w:gridCol w:w="1253"/>
        <w:gridCol w:w="2919"/>
        <w:gridCol w:w="5581"/>
      </w:tblGrid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27"/>
        <w:gridCol w:w="708"/>
        <w:gridCol w:w="611"/>
        <w:gridCol w:w="683"/>
        <w:gridCol w:w="636"/>
        <w:gridCol w:w="1493"/>
        <w:gridCol w:w="1271"/>
        <w:gridCol w:w="1271"/>
        <w:gridCol w:w="1832"/>
      </w:tblGrid>
      <w:tr>
        <w:trPr>
          <w:trHeight w:val="571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(огнетушители,перезарядка огнетушителей, пожарные рука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гайки, стволы, лопата штыковая, лопата совковая, багор, вед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52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3-2025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9:00Z</dcterms:created>
  <dc:creator>Хозяин</dc:creator>
  <dc:description/>
  <cp:keywords/>
  <dc:language>en-US</dc:language>
  <cp:lastModifiedBy>user</cp:lastModifiedBy>
  <cp:lastPrinted>2023-01-06T12:06:00Z</cp:lastPrinted>
  <dcterms:modified xsi:type="dcterms:W3CDTF">2024-02-28T01:33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