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2135" cy="6718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гот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огот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4» февраля 2015года</w:t>
        <w:tab/>
        <w:tab/>
        <w:tab/>
        <w:tab/>
        <w:tab/>
        <w:tab/>
        <w:tab/>
        <w:tab/>
        <w:t>№ 8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комиссии по решению спорных вопросов по предоставлению субсидий на оплату жилого помещения и коммун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Совета администрации Красноярского края от 15.05.2005 г. № 129-п, ст. 1 Закона Красноярского края от 17.12.2004г. № 13-2804 «О мерах социальной поддержки населения при оплате жилья и коммунальных услуг», Решения Совета депутатов Боготольского района от 18.12.2014г. № 39-264 и в целях повышения уровня социальной защиты граждан при назначении субсидий на оплату жилья и коммунальных услуг, руководствуясь ст. 28.2 Устава Боготоль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остав комиссии по решению спорных вопросов по предоставлению субсидий на оплату жилого помещения и коммунальных услуг при администрации района согласно приложению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оложение о комиссии по решению спорных вопросов по предоставлению субсидий на оплату жилого помещения и коммунальных услуг при администрации района согласно приложению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читать утратившим силу постановление администрации района от 29.12.2007 года № 563-п «Об утверждении Положения о комиссии по решению спорных вопросов по предоставлению субсидий на оплату жилого помещения и коммунальных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публиковать постановление в периодическом печатном издании «Официальный вестник Боготольского района» и разместить на официальном сайте Боготоль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над исполнением постановления возложить на заместителя главы администрации района по социальным и организационным вопросам, общественно-политической работе Недосекина Г.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в день, следующий за днем его официального опубликования и распространяется на правоотношения, возникшие с 01 января 201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тольского района</w:t>
        <w:tab/>
        <w:tab/>
        <w:tab/>
        <w:tab/>
        <w:tab/>
        <w:tab/>
        <w:tab/>
        <w:t>Н.В. Крас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  <w:tab/>
        <w:t>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толь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2.2015 № 82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решению спорных вопросов по предоставлению субсидий на оплату жилого помещения и коммунальных услуг при администрации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е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ий Анатольевич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о социальным и организационным вопросам, общественно – политической работе, 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Васильевна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социальной защиты населения администрации района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ко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социальной защиты населения администрации района, 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ельченков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лексеевн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равового отдела администрации 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ш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Романовна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отдела капитального строительства и архитектуры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МКП «Услуга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фн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Олеговна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МУП «РТЭК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  <w:tab/>
        <w:t>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толь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2.2015 № 82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о решению спорных вопросов по предоставлению субсидий на оплату жилого помещения и коммунальных услуг при администрации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решению спорных вопросов по предоставлению субсидий на оплату жилого помещения и коммунальных услуг при администрации Боготольского района (далее комиссия) создается в соответствии с постановлением Совета администрации Красноярского края от 05.05.2005 г. №129–п «Об утверждении Положения по комиссии по решению спорных вопросов по предоставлению субсидий на оплату жилого помещения и коммунальных услуг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дачей комиссии является решение спорных вопросов, возникающих в связи с принятием отделом социальной защиты населения решения об отказе с предоставлением субсидии на оплату жилого помещения и коммунальных услуг (далее – субсидия), либо в случае несогласия гражданина с решением отдела социальной защиты населения о предоставлении субсидии в части определения размера субсидии (далее – спорные вопросы), на основании заявлений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метами спорных вопросов могут бы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возможность по объективным причинам документального подтверж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владения и (или) пользования жилым помеще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а регистрации по месту жительства (месту пребывания) по причине отселения из зоны затопления водохранилищ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а регистрации по месту жительства (месту пребывания) по причине проживания в жилых помещениях маневренного фонда на период оформления регистрации по месту ж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а расторжения брака лицами, фактически прекратившими брачные отношения и не располагающими сведениями о месте нахождения супруга для юридического оформления расторжения брака в установленном порядке, при условии возбуждения розыскного дела либо обращения в суд о признании супруга безвестно отсутствующим (умерши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от реализации продукции личного подсобного хозяй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доходов в расчетном периоде от трудовой, индивидуальной предпринимательской и иной деятельности, приносящей доходы, у совершеннолетних трудоспособных членов семей, являющих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ми матер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ми, обучающимися по очной форме в образовательных учреждениях всех типов и видов независимо от их организационно-правовой фор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, имеющими статус безработных после прекращения выплаты им всех видов пособий по безработице и других выплат безработны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и, находящимися в розыс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иных случаях отсутствия по объективным причинам требуемого комплекта документов, предусмотренных подпунктами "а" - "г" пункта 9 статьи 13 Закона Красноярского края от 17.12.04 N 13-2804 "О социальной поддержке населения при оплате жилья и коммун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ссия в своей деятельности руководствуется Конституцией Российской Федерации, федеральным законодательством и законодательством Красноярского края, а также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КОМИСС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обяза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правовую оценку решения отдела социальной защиты населения о предоставлении субсидии в части определения размера субсидии либо об отказе в предоставлении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ть объяснения граждан по спорным вопрос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ричины, по которым граждане не могут представить полный комплект документов, предусмотренных подпунктами "а" - "г" пункта 9 статьи 13 Закона Красноярского края от 17.12.04 N 13-2804 "О социальной поддержке населения при оплате жилья и коммунальных услуг"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перечень документов, которые необходимо представить в отдел социальной защиты населения для предоставления субсид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решение в течение 10 дней со дня поступления заявления гражданина в Комиссию о правильности решения отдела социальной защиты населения либо о необходимости повторного рассмотрения заявления гражданина о предоставлении субсидии и принятия решения о предоставлении субсид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ть решение Комиссии гражданину и в отдел социальной защиты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осуществлении своей деятельности Комиссия имеет прав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ть к работе специалистов органов местного самоуправления муниципальных образований района, других организаций, не входящих в состав Комиссии, участие которых необходимо для правильного решения спорных вопро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в установленном порядке от органов местного самоуправления муниципальных образований района, муниципальных унитарных предприятий и учреждений информацию, необходимую для решения спорных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И ПОРЯДОК РАБОТЫ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 комиссии утверждается постановлением администрации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Численность Комиссии должна быть не менее 7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остав Комиссии могут быть включены представители уполномоченных органов местного самоуправления, социальной защиты населения, правовой службы администраций муниципальных образований, организаций жилищно-коммунального хозяйства, депутаты представительных органов местного самоуправления, по согласованию с ни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уководство работой Комиссии осуществляет председатель Комиссии. В период отсутствия председателя Комиссии работой Комиссии руководит заместитель председателя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рганизационное обеспечение деятельности Комиссии, в том числе подготовка документов для рассмотрения Комиссией, ведение протокола заседания Комиссии осуществляет секретарь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Заседания Комиссии проводятся по мере необходимости, но не реже двух раз в меся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седания Комиссии правомочны, если на них присутствует не менее половины ее соста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ешение Комиссии принимается открытым голосованием простым большинством голосов от числа членов Комиссии, принимающих участие в заседании. В случае равенства голосов голос председателя Комиссии является решающ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Решение Комиссии оформляется протоколом за подписью председателя (его заместителя), секретаря Комиссии в день рассмотрения Комиссией заявления гражданина. Выписка из протокола направляется гражданину и в отдел социальной защиты населения в день, следующий за днем рассмотрения Комиссией заявления гражданина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 Знак1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42:00Z</dcterms:created>
  <dc:creator>УСЗН администрации Боготольского района</dc:creator>
  <dc:description/>
  <cp:keywords/>
  <dc:language>en-US</dc:language>
  <cp:lastModifiedBy>sysadmin</cp:lastModifiedBy>
  <cp:lastPrinted>2015-02-04T16:39:00Z</cp:lastPrinted>
  <dcterms:modified xsi:type="dcterms:W3CDTF">2015-03-04T07:15:00Z</dcterms:modified>
  <cp:revision>8</cp:revision>
  <dc:subject/>
  <dc:title/>
</cp:coreProperties>
</file>