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42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 расчетного документа по уплате государственной пошлины по делам, рассматриваемым в арбитражном суде Красноярского края.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лица, оформившего расчетный документ – налогоплательщик (юридическое лицо)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38"/>
        <w:gridCol w:w="209"/>
        <w:gridCol w:w="6"/>
        <w:gridCol w:w="561"/>
        <w:gridCol w:w="283"/>
        <w:gridCol w:w="87"/>
        <w:gridCol w:w="197"/>
        <w:gridCol w:w="992"/>
        <w:gridCol w:w="10"/>
        <w:gridCol w:w="132"/>
        <w:gridCol w:w="567"/>
        <w:gridCol w:w="286"/>
        <w:gridCol w:w="433"/>
        <w:gridCol w:w="137"/>
        <w:gridCol w:w="648"/>
        <w:gridCol w:w="65"/>
        <w:gridCol w:w="135"/>
        <w:gridCol w:w="142"/>
        <w:gridCol w:w="373"/>
        <w:gridCol w:w="52"/>
        <w:gridCol w:w="283"/>
        <w:gridCol w:w="7"/>
        <w:gridCol w:w="277"/>
        <w:gridCol w:w="565"/>
        <w:gridCol w:w="434"/>
        <w:gridCol w:w="136"/>
        <w:gridCol w:w="433"/>
        <w:gridCol w:w="137"/>
        <w:gridCol w:w="570"/>
        <w:gridCol w:w="291"/>
      </w:tblGrid>
      <w:tr>
        <w:trPr>
          <w:trHeight w:val="284" w:hRule="exact"/>
        </w:trPr>
        <w:tc>
          <w:tcPr>
            <w:tcW w:w="19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trHeight w:val="284" w:hRule="exact"/>
        </w:trPr>
        <w:tc>
          <w:tcPr>
            <w:tcW w:w="19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3" w:type="dxa"/>
            <w:gridSpan w:val="29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1" w:type="dxa"/>
            <w:gridSpan w:val="9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ПЛАТЕЖНОЕ ПОРУЧЕНИЕ № 125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01</w:t>
            </w:r>
          </w:p>
        </w:tc>
      </w:tr>
      <w:tr>
        <w:trPr>
          <w:trHeight w:val="284" w:hRule="exact"/>
        </w:trPr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exact"/>
        </w:trPr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9086" w:type="dxa"/>
            <w:gridSpan w:val="30"/>
            <w:tcBorders/>
          </w:tcPr>
          <w:p>
            <w:pPr>
              <w:pStyle w:val="Normal"/>
              <w:spacing w:lineRule="auto" w:line="288"/>
              <w:ind w:right="-10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а тысяча рублей 00 копеек</w:t>
            </w:r>
          </w:p>
          <w:p>
            <w:pPr>
              <w:pStyle w:val="Normal"/>
              <w:spacing w:lineRule="auto" w:line="288"/>
              <w:ind w:right="-10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4********</w:t>
            </w:r>
          </w:p>
        </w:tc>
        <w:tc>
          <w:tcPr>
            <w:tcW w:w="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24*******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70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-00</w:t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 ООО  «Лазурь»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***************************»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70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*****************</w:t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***************************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********</w:t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*******************</w:t>
            </w:r>
          </w:p>
        </w:tc>
      </w:tr>
      <w:tr>
        <w:trPr>
          <w:trHeight w:val="416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exact"/>
        </w:trPr>
        <w:tc>
          <w:tcPr>
            <w:tcW w:w="566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ЕНИЕ КРАСНОЯРСК БАНКА РОССИИ// УФК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70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407105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расноярскому краю г. Красноярск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102810245370000011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2466124118</w:t>
            </w:r>
          </w:p>
        </w:tc>
        <w:tc>
          <w:tcPr>
            <w:tcW w:w="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 246601001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100643000000011900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УФК по Красноярскому краю (ИФНС России по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му району г. Красноярска)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.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.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пл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плат.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66" w:type="dxa"/>
            <w:gridSpan w:val="1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 поле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252095</wp:posOffset>
                      </wp:positionV>
                      <wp:extent cx="0" cy="27051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3pt,19.85pt" to="389.3pt,41.1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8210801000011000110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П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21</w:t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50165</wp:posOffset>
                      </wp:positionV>
                      <wp:extent cx="233045" cy="25273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3.95pt" to="73.65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0165</wp:posOffset>
                      </wp:positionV>
                      <wp:extent cx="0" cy="27051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3.95pt" to="164.9pt,25.2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50165</wp:posOffset>
                      </wp:positionV>
                      <wp:extent cx="0" cy="27051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3.95pt" to="291.2pt,25.2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5016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95pt" to="227.3pt,25.2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5790</wp:posOffset>
                      </wp:positionH>
                      <wp:positionV relativeFrom="paragraph">
                        <wp:posOffset>57150</wp:posOffset>
                      </wp:positionV>
                      <wp:extent cx="127000" cy="236855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440" cy="23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7.7pt;margin-top:4.5pt;width:9.95pt;height:18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– государственная пошлина по делам, рассматриваемым в арбитражных судах.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муниципального образования – на территории которого мобилизуются денежные средств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латежа, ТП- платеж текущего года.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й период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уплаты государственной пошл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окумент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/>
                <w:i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арбитражных судах.</w:t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214" w:type="dxa"/>
            <w:gridSpan w:val="31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2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1385C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8:00Z</dcterms:created>
  <dc:creator>CN=Дмитрий Селеверстов/OU=ЦА/O=МНС</dc:creator>
  <dc:description/>
  <cp:keywords/>
  <dc:language>en-US</dc:language>
  <cp:lastModifiedBy>Гарманова Елена Георгиевна</cp:lastModifiedBy>
  <cp:lastPrinted>2020-11-24T11:25:00Z</cp:lastPrinted>
  <dcterms:modified xsi:type="dcterms:W3CDTF">2020-11-27T07:01:00Z</dcterms:modified>
  <cp:revision>13</cp:revision>
  <dc:subject>07.4.01.03. БланкФедеральной налоговой службы</dc:subject>
  <dc:title>СПРАВОЧНИК IP-ТЕЛЕФОНОВ</dc:title>
</cp:coreProperties>
</file>