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гото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4 » марта 2023 года</w:t>
        <w:tab/>
        <w:tab/>
        <w:tab/>
        <w:tab/>
        <w:tab/>
        <w:tab/>
        <w:tab/>
        <w:tab/>
        <w:t>№ 97 - 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и силу постановлений администрации Боготольского район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кращением деятельности Центра содействия малому и (или) среднему предпринимательству на территории Боготольского района, работающему по принципу «одно окно», руководствуясь статьей 18 Устава Боготольского района Красноярского кр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11.06.2015 № 311 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15.04.2016 № 124-п «О внесении изменений в постановление администрации Боготольского района Красноярского края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bookmarkStart w:id="0" w:name="_Hlk129350025"/>
      <w:bookmarkEnd w:id="0"/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09.07.2019 № 426-п «О внесении изменений в постановление администрации Боготольского района Красноярского края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bookmarkStart w:id="1" w:name="_Hlk129350025"/>
      <w:bookmarkStart w:id="2" w:name="_Hlk129349744"/>
      <w:bookmarkEnd w:id="1"/>
      <w:bookmarkEnd w:id="2"/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 от 18.11.2019 № 670-п «О внесении изменений в постановление администрации Боготольского района Красноярского края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bookmarkStart w:id="3" w:name="_Hlk129349744"/>
      <w:bookmarkEnd w:id="3"/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21.12.2021 № 513-п «О внесении изменений в постановление администрации Боготольского района Красноярского края от 11.06.2015 № 311-п «Об утверждении административного регламента по предоставлению администрацией Боготольского района муниципальной услуги «Оказание консультационной и организационной поддержки субъектам малого и среднего предпринимательства» в рамках работы Центра содействия малому и (или) среднему предпринимательству на территории Боготольского района, работающему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23.10.2020 № 540-п «Об утверждении Положения о Центре содействия малому и (или) среднему предпринимательству на территории Боготольского района, работающего по принципу «одно окно»;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Боготольского района от 31.05.2021 № 229 - п «О внесении изменений в постановление администрации Боготольского района Красноярского края от 23.10.2020 № 540-п «Об утверждении Положения о Центре содействия малому и (или) среднему предпринимательству на территории Боготольского района, работающего по принципу «одно ок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goto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ы Боготольского района</w:t>
        <w:tab/>
        <w:tab/>
        <w:tab/>
        <w:tab/>
        <w:tab/>
        <w:tab/>
        <w:t>Н.В.Бакун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26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3:00Z</dcterms:created>
  <dc:creator>Economer</dc:creator>
  <dc:description/>
  <cp:keywords/>
  <dc:language>en-US</dc:language>
  <cp:lastModifiedBy>Пользователь</cp:lastModifiedBy>
  <cp:lastPrinted>2023-03-13T09:53:00Z</cp:lastPrinted>
  <dcterms:modified xsi:type="dcterms:W3CDTF">2023-03-14T07:54:00Z</dcterms:modified>
  <cp:revision>33</cp:revision>
  <dc:subject/>
  <dc:title/>
</cp:coreProperties>
</file>