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  31 » октября 2017 года                                                                                                   № 45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о статьей 29 Устава Чайковского  сельсовета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 (в ред. от 31.10.2016 № 51-п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1. Муниципальную программу Чайковского сельсовета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2. Контроль над исполнением настоящего постановления возлагаю на себ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4. Постановление  вступает в силу с 1 января 2018 года, но не ранее дня, следующего за днем его официального опубликован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Чайковского сельсовета                                                                             В. С. Синяко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   2017 № 45 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16 № 51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октября 2015 № 21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lang w:val="ru-RU"/>
        </w:rPr>
        <w:t xml:space="preserve">«Обеспечение пожарной безопасности и защита населения и территории Чайковского сельсовета от чрезвычайных ситуаций природного </w:t>
      </w:r>
    </w:p>
    <w:p>
      <w:pPr>
        <w:pStyle w:val="Normal"/>
        <w:jc w:val="center"/>
        <w:rPr/>
      </w:pPr>
      <w:r>
        <w:rPr>
          <w:lang w:val="ru-RU"/>
        </w:rPr>
        <w:t>и техногенного характер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1. Паспорт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ановление администрации Чайковского о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Чайковского сельсовета (далее – сельсовет)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ервичных мер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- 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– 852,9 тыс. руб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 -  284,3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9 год -  284,3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 год -  284,3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  <w:t>2. Основные раздел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арактеристика текущего состояния защиты населения и территории сельсовета от чрезвычайных ситуаций  природного и техногенного характера</w:t>
      </w:r>
    </w:p>
    <w:p>
      <w:pPr>
        <w:pStyle w:val="Normal"/>
        <w:ind w:right="24" w:firstLine="567"/>
        <w:jc w:val="both"/>
        <w:rPr/>
      </w:pPr>
      <w:r>
        <w:rPr>
          <w:lang w:val="ru-RU"/>
        </w:rPr>
        <w:t>На территории Чайковского сельсовета возможны следующие опасные природные явления и аварийные ситуации техногенного характера: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лесные пожары;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аварии на транспорте;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аварии на коммунально-энергетических сетях;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снежные заносы и бур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опасность представляют происшествия с пожарами в жилом секторе. Пожары являются одним из факторов, негативно влияющих на состояние экономики сельсовета и в целом дестабилизируют социальную и экономическую обстановку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жителями элементарных правил пожарной безопасности на природе одна из основных причин возникновения пожаров лесных угодий. Лесные массивы плотно прилегают к жилому сектору и поэтому дома,  в которых живут люди, находятся в пожароопасной обстановке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 достаточное обеспечение информационными материалами в области защиты населения. Данная ситуация связана с недостаточным финансированием мероприятий по обучению населения в муниципальном образовании. Наиболее подвержены риску пострадать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 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2.2. Основная цель, задачи, сроки выполнения программы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Целью программы является создание необходимых условий для обеспечения пожарной безопасности и эффективной системы защиты населения и территории Чайковского сельсовета от чрезвычайных ситуаций природного и техногенного характера</w:t>
      </w:r>
      <w:r>
        <w:rPr>
          <w:b/>
          <w:lang w:val="ru-RU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программ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ение первичных мер пожарной безопасности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выполнения программы: 2018 – 2020 го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мероприятий программ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рамма реализуется при  условии поступления финансовых  средств краевого бюджета и софинансирование из бюджета Чайковского сельсовет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2.4. Управление программой и контроль за ходом ее выполн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я осуществляет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Calibri"/>
          <w:lang w:val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нтроль за ходом реализации мероприятий программы.</w:t>
      </w:r>
    </w:p>
    <w:p>
      <w:pPr>
        <w:pStyle w:val="Normal"/>
        <w:ind w:right="200" w:firstLine="567"/>
        <w:jc w:val="both"/>
        <w:rPr>
          <w:lang w:val="ru-RU"/>
        </w:rPr>
      </w:pPr>
      <w:r>
        <w:rPr>
          <w:lang w:val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567"/>
        <w:jc w:val="both"/>
        <w:rPr>
          <w:lang w:val="ru-RU"/>
        </w:rPr>
      </w:pPr>
      <w:r>
        <w:rPr>
          <w:lang w:val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 от реализации программ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ализация программных мероприятий обеспечи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ение полномочий сельсовета в области пожарной безопасности, гражданской обороны, предупреждения и ликвидации чрезвычайных ситуаций, противодействия терроризм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нижение угрозы возникновения чрезвычайных ситуаций на территории сельсов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уровня знаний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в сфере пожарной безопасности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и ожидаемых результатов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 Создание минерализованных защитных поло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Приобретение противопожарного инвентаря (огнетушители, перезарядка огнетушителей,  пожарные рукава, лопата штыковая, лопата совковая, багор, ведр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Приобретение и (или) изготовление плакатов, буклетов, листовок, памяток для обучения населения мерам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 Ремонт, очистка от снега подъездных путей к источникам противопожарного вод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. Материальное стимулирование добровольных инспекторов пожарной охраны и внештатных инструктор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6. Содержание и ремонт передвижных пожарных комплексов «Огнеборец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7. Обеспечение первичных мер пожарной безопасности сельских населенных пун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1. </w:t>
      </w:r>
      <w:r>
        <w:rPr>
          <w:rFonts w:cs="Times New Roman" w:ascii="Times New Roman" w:hAnsi="Times New Roman"/>
          <w:bCs/>
          <w:sz w:val="24"/>
          <w:szCs w:val="24"/>
        </w:rPr>
        <w:t>Изготовление и распространение среди населения плакатов, буклетов, памяток, листовок в области гражданской обороны, предупрежд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антитеррористической направленно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распределении планируемых расходов по мероприят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мероприятиям приведена в приложении № 2  к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сего на реализацию программных мероприятий потребуется 852,9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8 год -  284,3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9 год -  284,3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0год -   284,3 тыс. рубле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lang w:val="ru-RU"/>
        </w:rPr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</w:rPr>
        <w:t>к муниципальной программе  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/>
      </w:pPr>
      <w:r>
        <w:rPr>
          <w:rFonts w:cs="Times New Roman" w:ascii="Times New Roman" w:hAnsi="Times New Roman"/>
        </w:rPr>
        <w:t>«Обеспечение пожарной безопасности и защита населения и территории  Чайковского сельсовета от чрезвычайных ситуаций природного и техногенного характера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ind w:left="84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Распределение планируемых расходов за счет средств Чайковского бюджета по мероприятиям </w:t>
      </w:r>
      <w:r>
        <w:rPr/>
        <w:t xml:space="preserve">муниципальной программы </w:t>
      </w:r>
    </w:p>
    <w:tbl>
      <w:tblPr>
        <w:tblW w:w="15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55"/>
        <w:gridCol w:w="1581"/>
        <w:gridCol w:w="850"/>
        <w:gridCol w:w="798"/>
        <w:gridCol w:w="706"/>
        <w:gridCol w:w="560"/>
        <w:gridCol w:w="1309"/>
        <w:gridCol w:w="1424"/>
        <w:gridCol w:w="1620"/>
        <w:gridCol w:w="2520"/>
        <w:gridCol w:w="239"/>
      </w:tblGrid>
      <w:tr>
        <w:trPr>
          <w:trHeight w:val="6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торой год планового перио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того 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ru-RU" w:eastAsia="ru-RU"/>
              </w:rPr>
              <w:t>8</w:t>
            </w: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  <w:r>
              <w:rPr>
                <w:sz w:val="20"/>
                <w:szCs w:val="20"/>
                <w:lang w:val="ru-RU" w:eastAsia="ru-RU"/>
              </w:rPr>
              <w:t>20</w:t>
            </w:r>
            <w:r>
              <w:rPr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пожарной безопасности и защита населения и территории Чайковского сельсовета      от чрезвычайных ситуаций природного и техногенного характера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минерализованных защитных полос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вентаря ( огнетушители, перезарядка огнетушителей, пожарные рукава, лопата штыковая, лопата совковая, багор, ведр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расходные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Приобретение и (или) изготовление плакатов, буклетов, листовок, памяток для обучения населения мерам пожарной безопасности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монт, очистка от снега подъездных путей к источникам противопожарного водоснабжения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атериальное стимулирование добровольных инспекторов пожарной охраны и внештатных инструкторов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передвижных пожарных комплексов «Огнеборец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ервичных мер пожарной безопасности сельских населенных пун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плакатов, буклетов,  памяток, листовок в области гражданской обороны, предупреждения чрезвычайных ситуаций, в том числе антитеррористической направленно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Normal"/>
        <w:autoSpaceDE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 муниципальной  программе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tbl>
      <w:tblPr>
        <w:tblW w:w="15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39"/>
        <w:gridCol w:w="2435"/>
        <w:gridCol w:w="2077"/>
        <w:gridCol w:w="1708"/>
        <w:gridCol w:w="1620"/>
        <w:gridCol w:w="2340"/>
        <w:gridCol w:w="239"/>
      </w:tblGrid>
      <w:tr>
        <w:trPr>
          <w:trHeight w:val="6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202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того 2018-2020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пожарной безопасности и защита населения и территории Чайковского  сельсовета от чрезвычайных ситуаций природного и техногенного характер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инерализованных защитных пол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Приобретение противопожарного инвентаря (огнетушители, перезарядка огнетушителей, пожарные рукава, лопата штыковая, лопата совковая, багор, ведро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и (или) изготовление плакатов, буклетов, листовок, памяток для обучения населения мерам пожарной безопасности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монт, очистка от снега подъездных путей к источникам противопожарного водоснабжения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ьное стимулирование добровольных инспекторов пожарной охраны и внештатных инструкторо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передвижных пожарных комплексов «Огнеборец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ервичных мер пожарной безопасности сельских населенных пунктов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9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и (или) изготовление плакатов, буклетов,  памяток, листовок в области гражданской обороны, предупреждения чрезвычайных ситуаций, в том числе антитеррористической направленности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sz w:val="20"/>
          <w:szCs w:val="20"/>
          <w:lang w:val="ru-RU"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Паспорту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</w:rPr>
        <w:t>«Обеспечение пожарной безопасности и защита населения и территории  Чайковского сельсовет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1890"/>
        <w:gridCol w:w="1620"/>
        <w:gridCol w:w="1440"/>
        <w:gridCol w:w="1260"/>
        <w:gridCol w:w="1260"/>
        <w:gridCol w:w="1420"/>
        <w:gridCol w:w="1440"/>
        <w:gridCol w:w="12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ого период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Цель:     </w:t>
            </w:r>
            <w:r>
              <w:rPr>
                <w:sz w:val="20"/>
                <w:szCs w:val="20"/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 Чайковского  сельсовета от чрезвычайных ситуаций природного и техногенного характер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нижение рисков возникновения чрезвычайных ситуаций природного и техногенного характер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уровня 2012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1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1:</w:t>
            </w:r>
            <w:r>
              <w:rPr>
                <w:rFonts w:cs="Times New Roman" w:ascii="Times New Roman" w:hAnsi="Times New Roman"/>
              </w:rPr>
              <w:t xml:space="preserve"> Выполнение первичных мер пожарной безопасности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ровня 2012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ечатной продукции в сфере гражданской обороны, защиты от чрезвычайных ситуаций природного и техногенного характера, в том числе антитеррористической направленност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ровня 2012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Паспорту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</w:rPr>
        <w:t>«Обеспечение пожарной безопасности и защита населения и территории  Чайковского сельсовета      от чрезвычайных ситуаций природного и техногенного характера»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260"/>
        <w:gridCol w:w="1080"/>
        <w:gridCol w:w="1440"/>
        <w:gridCol w:w="1080"/>
        <w:gridCol w:w="1080"/>
        <w:gridCol w:w="720"/>
        <w:gridCol w:w="9"/>
        <w:gridCol w:w="711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ый финансо-в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5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:   </w:t>
            </w:r>
            <w:r>
              <w:rPr>
                <w:sz w:val="20"/>
                <w:szCs w:val="20"/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 Чайковского сельсовет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нижение рисков возникновения черезвычай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ых  ситуаций природного и техног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1418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2:00Z</dcterms:created>
  <dc:creator>Хозяин</dc:creator>
  <dc:description/>
  <cp:keywords/>
  <dc:language>en-US</dc:language>
  <cp:lastModifiedBy>User</cp:lastModifiedBy>
  <cp:lastPrinted>2017-11-14T14:08:00Z</cp:lastPrinted>
  <dcterms:modified xsi:type="dcterms:W3CDTF">2017-11-14T07:09:00Z</dcterms:modified>
  <cp:revision>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