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/Проек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. Чайков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__ » _____  2020 года                                                                                             № __ 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Внести в постановление администрации Чайковского сельсовета от 30.10.2015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Чайковского сельсовета                                                                                              Г. Ф. Мур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от _.  ____ 2020  №  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31 октября 2018  №  4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 xml:space="preserve">от 31 октября 2017 №  </w:t>
      </w:r>
      <w:r>
        <w:rPr>
          <w:lang w:val="ru-RU"/>
        </w:rPr>
        <w:t>45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lang w:val="ru-RU" w:eastAsia="ru-RU"/>
        </w:rPr>
        <w:t xml:space="preserve">                           </w:t>
      </w:r>
      <w:r>
        <w:rPr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1. Паспорт муниципальной программы </w:t>
      </w: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- 2</w:t>
            </w:r>
            <w:r>
              <w:rPr>
                <w:lang w:val="ru-RU"/>
              </w:rPr>
              <w:t>03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3672,00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год -   5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2год -   57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3 год-573,7 тыс. рублей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а краевого бюджета –  231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1 год –  4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2 год –  49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 –  4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 местного бюджета  - 3441,0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456,9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21 год –  524,7тыс. рубл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 –  524,7 тыс. рубл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23 год –  524,7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ab/>
      </w:r>
      <w:r>
        <w:rPr>
          <w:color w:val="FF0000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lang w:val="ru-RU"/>
        </w:rPr>
      </w:pPr>
      <w:r>
        <w:rPr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Целью программы является создание необходимых условий для обеспечения</w:t>
      </w:r>
      <w:r>
        <w:rPr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lang w:val="ru-RU" w:eastAsia="ru-RU"/>
        </w:rPr>
        <w:tab/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Выполнение первичных мер пожарной безопасности.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1. 2. Содержание, ремонт и обслуживание пожарного автомобиля</w:t>
      </w:r>
    </w:p>
    <w:p>
      <w:pPr>
        <w:pStyle w:val="Normal"/>
        <w:widowControl w:val="false"/>
        <w:autoSpaceDE w:val="false"/>
        <w:spacing w:lineRule="atLeast" w:line="25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5. Создание защитных противопожарных 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FF0000"/>
          <w:lang w:val="ru-RU"/>
        </w:rPr>
        <w:t xml:space="preserve">    </w:t>
      </w:r>
      <w:r>
        <w:rPr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 xml:space="preserve">Всего – 3686,0 тыс. ру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160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2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134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213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1год -   573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49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524,7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2год -   571,2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49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524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022год -571,2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49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524,7 тыс.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color w:val="FF0000"/>
          <w:lang w:val="ru-RU"/>
        </w:rPr>
      </w:pPr>
      <w:r>
        <w:rPr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2"/>
        <w:gridCol w:w="1364"/>
        <w:gridCol w:w="1415"/>
        <w:gridCol w:w="1929"/>
        <w:gridCol w:w="1577"/>
        <w:gridCol w:w="1578"/>
        <w:gridCol w:w="1577"/>
        <w:gridCol w:w="1307"/>
        <w:gridCol w:w="1313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56"/>
        <w:gridCol w:w="1205"/>
        <w:gridCol w:w="1158"/>
        <w:gridCol w:w="1084"/>
        <w:gridCol w:w="1404"/>
        <w:gridCol w:w="964"/>
        <w:gridCol w:w="976"/>
        <w:gridCol w:w="644"/>
        <w:gridCol w:w="641"/>
        <w:gridCol w:w="641"/>
        <w:gridCol w:w="642"/>
        <w:gridCol w:w="642"/>
        <w:gridCol w:w="642"/>
        <w:gridCol w:w="642"/>
        <w:gridCol w:w="795"/>
        <w:gridCol w:w="715"/>
      </w:tblGrid>
      <w:tr>
        <w:trPr>
          <w:trHeight w:val="840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-вый год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-вый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год плано-вого пери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-вого перио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и Чайковского 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"</w:t>
            </w:r>
            <w:r>
              <w:rPr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ыс.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ублей</w:t>
            </w:r>
            <w:r>
              <w:rPr>
                <w:lang w:val="ru-RU" w:eastAsia="ru-RU"/>
              </w:rPr>
              <w:t>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1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1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5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5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Содержание, ремонт и обслуживание пожарного автомоби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6,6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6,6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/>
              <w:t>Создание защитных противопожарных 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8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2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2021-2023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1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4,1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1</w:t>
            </w:r>
            <w:r>
              <w:rPr>
                <w:b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5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Содержание, ремонт и обслуживание пожарного автомобил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,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6,6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,9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3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сельсове</w:t>
            </w:r>
            <w:r>
              <w:rPr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4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Мероприятие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Создание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20-10-26T16:15:00Z</cp:lastPrinted>
  <dcterms:modified xsi:type="dcterms:W3CDTF">2020-10-26T09:15:00Z</dcterms:modified>
  <cp:revision>3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