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23» июня  2023 года                                                                                      № 27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 порядке подготовки населения в области пожарной безопасности на территори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Чайковского сельсовета Боготольского района Красноярского кра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Fonts w:eastAsia="Calibri"/>
          <w:bCs/>
          <w:sz w:val="28"/>
          <w:szCs w:val="28"/>
          <w:lang w:val="ru-RU"/>
        </w:rPr>
        <w:t xml:space="preserve"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</w:t>
      </w:r>
      <w:r>
        <w:rPr>
          <w:sz w:val="28"/>
          <w:szCs w:val="28"/>
          <w:lang w:val="ru-RU"/>
        </w:rPr>
        <w:t xml:space="preserve">от 16.09.2020 № 1479 «Об утверждении Правил противопожарного режима в Российской Федерации» </w:t>
      </w:r>
      <w:r>
        <w:rPr>
          <w:rFonts w:eastAsia="Calibri"/>
          <w:bCs/>
          <w:sz w:val="28"/>
          <w:szCs w:val="28"/>
          <w:lang w:val="ru-RU"/>
        </w:rPr>
        <w:t xml:space="preserve">в целях обеспечения пожарной безопасности населения, защиты жизни и здоровья граждан в Чайковском сельсовете, </w:t>
      </w:r>
      <w:r>
        <w:rPr>
          <w:sz w:val="28"/>
          <w:szCs w:val="28"/>
          <w:lang w:val="ru-RU"/>
        </w:rPr>
        <w:t xml:space="preserve">руководствуясь статьей  7 Устава Чайк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 Утвердить Порядок подготовки населения в области пожарной безопасности на территории Чайковского сельсовета Боготольского района Красноярского края,  согласно приложени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 Рекомендовать организациям, расположенным на территории Чайковского сельсовета,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2.2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Администрации Чайковского сельсовета от 30.03.2018 № 13-п «О порядке подготовки населения в области пожарной безопасности  на территории   Чайковского сельсовет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Настоящее Постановление опубликовать в газете  «Земля Боготольская» и разместить на официальном сайте Боготольского района в сети Интернет  на странице Чайковского сельсовета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firstLine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5103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йковского                    сельсовета от 23 июня 2023№  27-п </w:t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населения в области пожарной безопасности</w:t>
      </w:r>
    </w:p>
    <w:p>
      <w:pPr>
        <w:pStyle w:val="ConsPlusTitle"/>
        <w:jc w:val="center"/>
        <w:rPr/>
      </w:pPr>
      <w:r>
        <w:rPr/>
        <w:t xml:space="preserve">на территории </w:t>
      </w:r>
      <w:r>
        <w:rPr>
          <w:b w:val="false"/>
        </w:rPr>
        <w:t xml:space="preserve">Чайковского сельсовета Боготольского район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Методическими рекомендациями по организации обучения руководителей и работников организаций. Противопожарный инструктаж и пожарно-технический минимум» (утв. МЧС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, дополнительным профессиональным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 и обязанности граждан и предприятий в области пожарной безопасно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арушение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тушения огня и противопожарный инвентар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врачебной помощи пострадавшим при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лич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и лиц, подлежащих обязательному обучению мерам 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ывая возрастные и социальные особенности, выделяются три основные группы обучае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обучения мерам пожарной безопас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задачи обучения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 и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р по предупреждению загораний и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рядка действий при возникновении загораний и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емами и способами действий при возникновении загорания и при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учение мерам пожарной безопас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противопожарных инструктаже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идам и срокам проведения противопожарные инструктажи подразделяются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водны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ервичный на рабочем мес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вторны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неплановы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целев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1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водный противопожарный инструктаж проводи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2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 всеми лицами, прошедшими вводный противопожарный инструктаж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3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4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5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 решению руководителя организации или назначенного им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6. Целевой противопожарный инструктаж проводится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еред ликвидацией последствий пожаров, аварий, стихийных бедствий и катастроф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 иных случаях, определяемых руководителем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сельсовета, представители добровольной пожарной дружины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должностных лиц за организацию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3-06-27T15:25:00Z</cp:lastPrinted>
  <dcterms:modified xsi:type="dcterms:W3CDTF">2023-06-27T09:17:00Z</dcterms:modified>
  <cp:revision>2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