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« 12 »  апреля  2023 года                                                    №  12-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 мерах по обеспечению безопасности в период  майских праздник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 основании Постановления  от  11.04.2023 № 125-п   исполняющего полномочия  Главы администрации Боготольского района « О мерах  по обеспечению  безопасности  в период майских праздничных мероприятий»  в целях  оперативного реагирования  на возникновение  возможных чрезвычайных ситуаций, обеспечения правопорядка  и обеспечения пожарной безопасности в населённых пунктах сельсовета и личной безопасности граждан, предупреждения  возможных проявлений  экстремистской  и террористической направленности  при проведении праздничных мероприятий, посвященных Дню Весны и Труда  и 78-й годовщине  Победы в Великой Отечественной войне 1941-1945 г.г., руководствуясь ст. 7 Устава Чайковского сельсовет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Утвердить график ответственных дежурных  из работников администрации сельсовета  на праздничные и выходные дни  с 29 апреля   по 1   мая и с 6 по 9  мая 2023 года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Администрации сельсовета (Муратова Г. Г.) совместно с депутатами  (Ефремова Л.И.), участковым уполномоченным полиции, работниками отдела социальной защиты, добровольными пожарными  провести подворовые обходы  с проведением разъяснительных бесед о соблюдении мер пожарной безопасности, соблюдении  режима курения, доступности для детей спичек и зажигалок, наличии в домах легко воспламеняющей жидкости,  о недопущении сжигания мусора и бытовых отходов на территории подворий, приусадебных участков, населенных пункто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 Раздать  информационные листки  о мерах личной и пожарной безопасности в быту  во избежание опасности возникновения   пожаров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Провести проверки состояния источников противопожарного водоснабжения, содержать в состоянии  готовности противопожарное оборудование, технику, источники противопожарного водоснабжения, подъездные пути к источникам водоснабжения, к жилым домам, объектам с массовым пребыванием люд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Обеспечить выполнение требований пунктов 66.67 постановления Правительства в  Российской Федерации от 16 сентября 2020 года №1479» Об утверждении Правил противопожарного режима Российской Федерации» в части запрета разводить костры, использовать открытый огонь для приготовления пищи  вне специально отведенных  и оборудованных  для этого мест, а также сжигать траву  листву мусор и иные отходы, материалы  или изделия, кроме мест  и (и) способов , установленных органами местного самоуправления  сельских поселений , обязанностей  правообладателей земельных участков (собственников земельных  участков, землепользователей, землевладельцев и арендаторов земельных участков), расположенных  в границах населенных пунктов, землепользователей, землевладельцев и арендаторов земельных участков ). Расположенных в границах населенных пунктов, и правообладателей  территорий ведения гражданами садоводства  и огородничества для собственных нужд производить своевременную уборку мусора, сухой растительности и покос трав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Организовать постоянный контроль  за пожарной обстановкой 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7.  Провести инструктаж  ответственных дежурных администрации сельсовета  по мерам пожарной безопасности  и личной безопасности  граждан в местах проведения мероприятий с массовым участием населения в населенных пунктах сельсов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. Ведущему специалисту  ознакомить под роспись  ответственных дежурных администрации сельсовета  с графиком дежурст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Ограничить ответственным дежурным выезд за пределы сельсовета в день дежур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В выходные и праздничные дни выезд водителю пожарного автомобиля за пределы сельсовета только с разрешения ответственного дежурно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В случае предпосылок возникновения  чрезвычайной ситуации  или возникновения чрезвычайной ситуации  немедленно сообщить  об этом Главе сельсовета, ответственным дежурным по Боготольскому району, диспетчеру ЕДДС и заинтересованным службам ( ПСЧ, ОВД,МУП «РТЭК»,МКП «Услуга», БРЭС, «скорая помощь»)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3. Настоящее Постановление разместить на официальном сайте Боготольского района в сети Интернет на странице Чайковского сельсовета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4. Постановление  вступает в силу в день, следующий  за днем его официального опублик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йковского сельсовета                                                  Г. Ф. Мур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1" w:leader="none"/>
          <w:tab w:val="right" w:pos="9354" w:leader="none"/>
        </w:tabs>
        <w:ind w:left="3657" w:hanging="0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ложение </w:t>
      </w:r>
    </w:p>
    <w:p>
      <w:pPr>
        <w:pStyle w:val="Normal"/>
        <w:ind w:left="365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 администрации</w:t>
      </w:r>
    </w:p>
    <w:p>
      <w:pPr>
        <w:pStyle w:val="Normal"/>
        <w:ind w:left="365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йковского сельсовета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04.2023  № 12-п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к дежурства из персонала администрации Чайковского сельсовета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29 апреля   по 1   мая и с 6 по 9  мая 2023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228"/>
        <w:gridCol w:w="2307"/>
        <w:gridCol w:w="2099"/>
      </w:tblGrid>
      <w:tr>
        <w:trPr>
          <w:trHeight w:val="90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ата дежурст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тактные телефон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9.04.20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Ефремов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идия Ива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путат на постоянной основ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90820158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.04.20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ратова Гульнара Гельметди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едущий специали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3291543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1.05.20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ратов  Галимулла Фахуртдин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пециалист п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оинскому учету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933331506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6.05.20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асюк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рина Константи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ециалист по воинскому уче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908205326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7.05.20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ратова Гульнара Гельметди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едущий специали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3291543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8.05.20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Ефремов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идия Иван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путат на постоянной основ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90820158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9.05.20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ратов  Галимулла Фахуртдин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лава Чайковского сельсов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9333315065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от 12.04.2023 №12-п «О мерах по обеспечению безопасности в период майских праздников» ознакомлен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апреля 2023 г.  _____________  Г. Г. Мурато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апреля 2023 г.  _____________  Л. И .Ефремов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апреля 2023 г.  _____________   И. К. Васю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w Cen MT Condensed Extra Bold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eastAsia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libri" w:hAnsi="Calibri" w:cs="Calibri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ourier New" w:hAnsi="Courier New" w:eastAsia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w Cen MT Condensed Extra Bold" w:hAnsi="Tw Cen MT Condensed Extra Bold" w:eastAsia="Arial" w:cs="Tw Cen MT Condensed Extra Bold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ru-RU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Tw Cen MT Condensed Extra Bold" w:hAnsi="Tw Cen MT Condensed Extra Bold" w:cs="Tw Cen MT Condensed Extra Bold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56:00Z</dcterms:created>
  <dc:creator>Хозяин</dc:creator>
  <dc:description/>
  <cp:keywords/>
  <dc:language>en-US</dc:language>
  <cp:lastModifiedBy>user</cp:lastModifiedBy>
  <cp:lastPrinted>2023-04-24T08:13:00Z</cp:lastPrinted>
  <dcterms:modified xsi:type="dcterms:W3CDTF">2023-06-16T08:54:00Z</dcterms:modified>
  <cp:revision>2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