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4»  апреля 2023 года                                                                № 14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айковского сельсовета от 30.03.2020 № 14-п «Об утверждении схемы теплоснабжения на территории Чайковского сельсовет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уководствуясь Уставом Чай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айковского сельсовета от 30.03.2020 № 14-п «Об утверждении схемы теплоснабжения на территории Чайковского сельсовета» (в редакции  от  30.03.2020  №14-п, от 30.04.2021 №14-п, от 22.04.2022 №18-п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от 30.03.2020 № 14-п «Об утверждении схемы теплоснабжения на территории Чайковского сельсовета» изложить в новой редакции, согласно приложению.</w:t>
      </w:r>
    </w:p>
    <w:p>
      <w:pPr>
        <w:pStyle w:val="Style33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общественно- политической газете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Г. Ф. Мура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йковского сельсовета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 апреля 2023  №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 апреля 2022 №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 апреля 2021 №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30 апреля 2020  №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0 П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4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Чайковский сельсовет  расположена в северной части Боготольского района Красноярского края. На севере граничит с землями Тюхтетского района,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по Чайковскому сельсовету на 01.01.2022 г. – 0,525тыс.чел., в том числе п. Чайковский -  0,281тыс.чел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лок Чайковский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Була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деревня Шулдат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-общественную застройку: здание сельского дома культуры, 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ельная №1,</w:t>
      </w:r>
      <w:r>
        <w:rPr>
          <w:sz w:val="28"/>
          <w:szCs w:val="28"/>
        </w:rPr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4,3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детский сад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Магази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8,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8,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4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смонавтов д. 6,  449,79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Существующие значения установленной тепловой мощности основного оборудования ис</w:t>
      </w:r>
      <w:r>
        <w:rPr/>
        <w:t>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13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2"/>
        <w:gridCol w:w="2449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13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50 лет Октября, 13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,8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3,8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600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  сельсовета, п. Чайк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Юрьевского сельсовета закрыта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2 -2025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от тепловых камер до здания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7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1531"/>
        <w:gridCol w:w="1633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9"/>
        <w:gridCol w:w="2430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ключенная нагрузка 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,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E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825"/>
        <w:gridCol w:w="1657"/>
        <w:gridCol w:w="1529"/>
        <w:gridCol w:w="1611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  2022 г.</w:t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чету за соотв. период</w:t>
            </w:r>
          </w:p>
        </w:tc>
        <w:tc>
          <w:tcPr>
            <w:tcW w:w="1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с начала год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ого года</w:t>
            </w:r>
          </w:p>
        </w:tc>
        <w:tc>
          <w:tcPr>
            <w:tcW w:w="1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туральные показатели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ано тепловой энерги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47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680</w:t>
            </w:r>
          </w:p>
        </w:tc>
      </w:tr>
      <w:tr>
        <w:trPr>
          <w:trHeight w:val="34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тепловой энергии со стороны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тыс. Гк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20</w:t>
            </w:r>
          </w:p>
        </w:tc>
      </w:tr>
      <w:tr>
        <w:trPr>
          <w:trHeight w:val="322" w:hRule="atLeast"/>
        </w:trPr>
        <w:tc>
          <w:tcPr>
            <w:tcW w:w="3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ущено тепловой энергии всем потребителям, тыс.Гкал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49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20</w:t>
            </w:r>
          </w:p>
        </w:tc>
      </w:tr>
      <w:tr>
        <w:trPr>
          <w:trHeight w:val="322" w:hRule="atLeast"/>
        </w:trPr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3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5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0</w:t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сходы на производство тепловой энергии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2,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3,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7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2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,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1,5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,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22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07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01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1,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81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,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9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1,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57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лата тепловой энергии полученной со сторон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сходы по распределению тепловой энергии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ведение аварийно-восстановительных рабо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держание и обслуживание внутридомовых с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монтный фон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Прочие прямые расходы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5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лата работ службы «Заказчика»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исление на страхование имуще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бщеэксплуатацио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1,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,66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Итого расходов по эксплуатации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3,9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6,74</w:t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0400+ 0500 + 0600 + 0700+ 0800 + +0900+1000+1100)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неэксплуатацион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89</w:t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ПО ПОЛНОЙ СЕБЕСТОИМОСТИ </w:t>
            </w:r>
            <w:r>
              <w:rPr>
                <w:sz w:val="28"/>
                <w:szCs w:val="28"/>
              </w:rPr>
              <w:t>(ст. 1200 + 1300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90,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40,6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Гкал отпущенной тепловой энергии, 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,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1,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0,97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5,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,80</w:t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,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результат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8,8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прибыль, - убытки) (ст.1600-ст.1400)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ПРАВОЧНО (</w:t>
            </w:r>
            <w:r>
              <w:rPr>
                <w:sz w:val="28"/>
                <w:szCs w:val="28"/>
              </w:rPr>
              <w:t>заполняется обязательно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 (без НДС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о по счетам, тыс.руб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оплачено, тыс.руб.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уге теплоснабжени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0,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4,9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1,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,8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(за текущий год)*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1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зницы в тарифах (компенсации) для населения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1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,2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,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,6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 для населения (100%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,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  согласно установленного уровня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,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,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РТЭК" ___________________С.К.Николаев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                       _______________         Ю.О.Гафнер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1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2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ыполнено моделирование следующей ситу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>- План ликвидации технологических нарушений в тепловых сетях (http://mup-rtek.bdu.su/wp-content/uploads/sites/210/2022/03/План-ликвидации-нарушений-в-тепловых-сетях.pdf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C2D2E"/>
          <w:sz w:val="28"/>
          <w:szCs w:val="28"/>
        </w:rPr>
      </w:pPr>
      <w:r>
        <w:rPr>
          <w:rFonts w:eastAsia="Calibri" w:cs="Arial" w:ascii="Arial" w:hAnsi="Arial"/>
          <w:b/>
          <w:color w:val="2C2D2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ложение № 1.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хема расположения существующих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ов тепл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энергии и зоны их действия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1345" cy="590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0685" cy="549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Администрация Боготольского района</dc:creator>
  <dc:description/>
  <cp:keywords/>
  <dc:language>en-US</dc:language>
  <cp:lastModifiedBy>user</cp:lastModifiedBy>
  <cp:lastPrinted>2023-05-04T11:07:00Z</cp:lastPrinted>
  <dcterms:modified xsi:type="dcterms:W3CDTF">2023-05-04T04:10:00Z</dcterms:modified>
  <cp:revision>6</cp:revision>
  <dc:subject/>
  <dc:title/>
</cp:coreProperties>
</file>