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» мая 2023 года</w:t>
        <w:tab/>
        <w:tab/>
        <w:t xml:space="preserve">                                                          №  16-п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айковского сельсовета  от 12.12.2022 года №51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3 год и плановый период 2024-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айковского  сельсовета от 12.12.2022 года №51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3 год и плановый период 2024-2025 годов»  (в ред. от 12.12.2022 №51-п, от 09.03.2023 №6-п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 Приложение №1 к Постановлению администрации Чайковского сельсовета от 12.12.2022 №51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3 год и плановый период 2024-2025 годов»  в редакции  Приложения № 1 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  вступает в силу 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  <w:tab/>
        <w:tab/>
        <w:t xml:space="preserve">          </w:t>
        <w:tab/>
        <w:tab/>
        <w:t xml:space="preserve">                Г. Ф. Му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 xml:space="preserve">Чайк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>от 25.05.2023 №16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ab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« </w:t>
      </w:r>
      <w:r>
        <w:rPr>
          <w:rFonts w:eastAsia="Times New Roman" w:cs="Arial" w:ascii="Arial" w:hAnsi="Arial"/>
          <w:b/>
          <w:bCs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>Чай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т 25.05.2023 №15-п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 xml:space="preserve">от 09.03.2023 №6-п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Cs/>
          <w:lang w:eastAsia="ru-RU"/>
        </w:rPr>
        <w:t xml:space="preserve">от 12.12.2022 №51-п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7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55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 Чайков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2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3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2 10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2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1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 01520 10 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15002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29999 10 7509 15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3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 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 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 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 06 043 10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1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е управление администрации Боготольского района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 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 00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10 00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е из бюджетов сельских поселений (в бюджеты сельских поселений) для осуществления взыскан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3:00Z</dcterms:created>
  <dc:creator>USER</dc:creator>
  <dc:description/>
  <cp:keywords/>
  <dc:language>en-US</dc:language>
  <cp:lastModifiedBy>user</cp:lastModifiedBy>
  <cp:lastPrinted>2023-05-26T08:22:00Z</cp:lastPrinted>
  <dcterms:modified xsi:type="dcterms:W3CDTF">2023-05-26T01:22:00Z</dcterms:modified>
  <cp:revision>10</cp:revision>
  <dc:subject/>
  <dc:title/>
</cp:coreProperties>
</file>