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                      ПРОЕКТ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4 года                                                                                      №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, от 31.10.2022 № 40-п, от 27.10.2023 № 44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7 октября 2023 № 44-п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85926,52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9544,5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6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3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47,9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7768,3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03,3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7661,8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 7513,8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13,9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7396,76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, заасфальтирована ул. 50 лет Октября в п. Чайковский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, построить две детские игровые площадки в д.Булатово и п.Чайковский, зону отдыха в д. Шулдат 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государственной программы Красноярского края «Развития транспортной системы» в 2016 году выполнен ремонт улицы Заречной пос. Чайковский 1,05 к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85926,52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39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.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9544,5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6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47,9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7768,3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03,3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7661,8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  7513,8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13,9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7396,76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4 – 2026 годы определен </w:t>
        <w:br/>
        <w:t>на основе параметров местного   бюджета на 2023 год и плановый период 2024 – 2025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6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4"/>
        <w:gridCol w:w="1134"/>
        <w:gridCol w:w="1843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1"/>
        <w:gridCol w:w="1134"/>
        <w:gridCol w:w="851"/>
        <w:gridCol w:w="869"/>
        <w:gridCol w:w="1999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2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1"/>
        <w:gridCol w:w="2223"/>
        <w:gridCol w:w="171"/>
        <w:gridCol w:w="1440"/>
        <w:gridCol w:w="1196"/>
        <w:gridCol w:w="28"/>
        <w:gridCol w:w="239"/>
        <w:gridCol w:w="693"/>
        <w:gridCol w:w="202"/>
        <w:gridCol w:w="62"/>
        <w:gridCol w:w="876"/>
        <w:gridCol w:w="55"/>
        <w:gridCol w:w="209"/>
        <w:gridCol w:w="594"/>
        <w:gridCol w:w="402"/>
        <w:gridCol w:w="264"/>
        <w:gridCol w:w="184"/>
        <w:gridCol w:w="1068"/>
        <w:gridCol w:w="208"/>
        <w:gridCol w:w="56"/>
        <w:gridCol w:w="1008"/>
        <w:gridCol w:w="212"/>
        <w:gridCol w:w="52"/>
        <w:gridCol w:w="1093"/>
        <w:gridCol w:w="130"/>
        <w:gridCol w:w="129"/>
        <w:gridCol w:w="1181"/>
        <w:gridCol w:w="264"/>
      </w:tblGrid>
      <w:tr>
        <w:trPr>
          <w:trHeight w:val="25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1" w:type="dxa"/>
            <w:gridSpan w:val="24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5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7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44,5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68,3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13,8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4826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44,5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68,3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13,8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4826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арицидных обработок мест массового отдых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8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8,2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8,2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258,2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</w:t>
            </w:r>
          </w:p>
        </w:tc>
        <w:tc>
          <w:tcPr>
            <w:tcW w:w="2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 ограждения кладбища в д. Новопетровк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8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8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26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71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71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4"/>
        <w:gridCol w:w="765"/>
        <w:gridCol w:w="288"/>
        <w:gridCol w:w="7"/>
        <w:gridCol w:w="2835"/>
        <w:gridCol w:w="1160"/>
        <w:gridCol w:w="1126"/>
        <w:gridCol w:w="1160"/>
        <w:gridCol w:w="1354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униципальной программе"Обеспеч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знедеятельности территории Чайковского сельсовета 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44,5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68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13,8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4826,72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447,9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61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96,7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06,5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8,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258,2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8,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258,23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 ограждения кладбища в д.Новопетровк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8,1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8,1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7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71,1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7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71,1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-592010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466.1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52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Хозяин</dc:creator>
  <dc:description/>
  <cp:keywords/>
  <dc:language>en-US</dc:language>
  <cp:lastModifiedBy>user</cp:lastModifiedBy>
  <cp:lastPrinted>2023-10-24T13:33:00Z</cp:lastPrinted>
  <dcterms:modified xsi:type="dcterms:W3CDTF">2024-11-12T01:27:00Z</dcterms:modified>
  <cp:revision>6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