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проект   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5 года                                                                                           №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от 27.12.2015 № 35-п, от 30.10.2016 № 52-п, от 31.10.2017 № 44-п, от 26.01.2018  №1-п, от 31.10.2018 №45-п, от 31.10.2019  №40-п, от 30.10.2020 № 62-п,  от 25.01.2021 №1-п, от 31.10.2022 № 40-п, от 31.10.2022 № 40-п, от 27.10.2023 № 44-п, от 01.11. 2024 № 43-п, 27.01.2025 № 2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 января 2025 № 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1 ноября 2024 № 43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7 октября 2023 № 44-п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95368,29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9252,4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6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3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155,8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8447,5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7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10,6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 8333,1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 8281,9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7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21,6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8156,6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  8286,5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7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26,2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8156,64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4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, заасфальтирована ул. 50 лет Октября в п. Чайковский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, построить две детские игровые площадки в д.Булатово и п.Чайковский, зону отдыха в д. Шулдат 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государственной программы Красноярского края «Развития транспортной системы» в 2016 году выполнен ремонт улицы Заречной пос. Чайковский 1,05 к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95368,29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239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5,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141.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9252,4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6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155,8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 8447,5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7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10,6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 8333,1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6 год  8281,9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7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21,6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156,6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7 год  8286,5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7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26,2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156,64 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5 – 2027 годы определен </w:t>
        <w:br/>
        <w:t>на основе параметров местного   бюджета на 2024 год и плановый период 2025 – 2026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6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4"/>
        <w:gridCol w:w="1134"/>
        <w:gridCol w:w="1843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1"/>
        <w:gridCol w:w="1134"/>
        <w:gridCol w:w="709"/>
        <w:gridCol w:w="851"/>
        <w:gridCol w:w="708"/>
        <w:gridCol w:w="1451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75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7 год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1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0"/>
        <w:gridCol w:w="2222"/>
        <w:gridCol w:w="171"/>
        <w:gridCol w:w="1440"/>
        <w:gridCol w:w="1196"/>
        <w:gridCol w:w="28"/>
        <w:gridCol w:w="239"/>
        <w:gridCol w:w="693"/>
        <w:gridCol w:w="90"/>
        <w:gridCol w:w="62"/>
        <w:gridCol w:w="876"/>
        <w:gridCol w:w="55"/>
        <w:gridCol w:w="209"/>
        <w:gridCol w:w="594"/>
        <w:gridCol w:w="402"/>
        <w:gridCol w:w="264"/>
        <w:gridCol w:w="1252"/>
        <w:gridCol w:w="23"/>
        <w:gridCol w:w="51"/>
        <w:gridCol w:w="1008"/>
        <w:gridCol w:w="75"/>
        <w:gridCol w:w="48"/>
        <w:gridCol w:w="1093"/>
        <w:gridCol w:w="134"/>
        <w:gridCol w:w="125"/>
        <w:gridCol w:w="1185"/>
        <w:gridCol w:w="264"/>
      </w:tblGrid>
      <w:tr>
        <w:trPr>
          <w:trHeight w:val="25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gridSpan w:val="23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56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47,5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1,9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6,5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5016,0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47,5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1,9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6,5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5016,0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7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7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5,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3,8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7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7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5,4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3,8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арицидных обработок мест массового отдых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4,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6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4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2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4,3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61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4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3,3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3,3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22,7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22,7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6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2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6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2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6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6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26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82,6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82,6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4"/>
        <w:gridCol w:w="765"/>
        <w:gridCol w:w="288"/>
        <w:gridCol w:w="7"/>
        <w:gridCol w:w="2835"/>
        <w:gridCol w:w="1160"/>
        <w:gridCol w:w="1126"/>
        <w:gridCol w:w="1160"/>
        <w:gridCol w:w="1354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муниципальной программе"Обеспеч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знедеятельности территории Чайковского сельсовета 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47,5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1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86,5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5016,07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0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0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33,2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6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6,6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646,5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5,4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3,8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5,4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3,82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2,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4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6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4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2,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4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6,6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42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3,3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,1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3,3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22,7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5,7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22,7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6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65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82,6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4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82,6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32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2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1:00Z</dcterms:created>
  <dc:creator>Хозяин</dc:creator>
  <dc:description/>
  <cp:keywords/>
  <dc:language>en-US</dc:language>
  <cp:lastModifiedBy>user</cp:lastModifiedBy>
  <cp:lastPrinted>2025-01-28T08:10:00Z</cp:lastPrinted>
  <dcterms:modified xsi:type="dcterms:W3CDTF">2025-03-17T01:12:00Z</dcterms:modified>
  <cp:revision>1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