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БОГОТОЛЬСКИЙ РАЙОН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ЧАЙКОВСКИЙ СЕЛЬ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АЙКОВ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ШЕНИЕ/</w:t>
      </w:r>
      <w:r>
        <w:rPr>
          <w:bCs/>
        </w:rPr>
        <w:t>проект/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т  2022                                                 пос. Чайковский</w:t>
        <w:tab/>
        <w:tab/>
        <w:tab/>
        <w:t xml:space="preserve">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-4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присвоении статуса памятника истории местного знач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бъекту, увековечивающему память при защите Отечества</w:t>
      </w:r>
    </w:p>
    <w:p>
      <w:pPr>
        <w:pStyle w:val="Normal"/>
        <w:ind w:right="-4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В соответствии с п. 13 статьи 14 Федерального закона от 06.10.2003 № 131-ФЗ «Об общих принципах организации местного самоуправления в Российской Федерации», руководствуясь статьей 23 Устава Чайковского сельсовета Боготольского района Красноярского края Чайковский сельский Совет депутатов РЕШИЛ:</w:t>
      </w:r>
    </w:p>
    <w:p>
      <w:pPr>
        <w:pStyle w:val="Normal"/>
        <w:numPr>
          <w:ilvl w:val="0"/>
          <w:numId w:val="4"/>
        </w:numPr>
        <w:ind w:left="0" w:right="-2" w:firstLine="349"/>
        <w:jc w:val="both"/>
        <w:rPr/>
      </w:pPr>
      <w:r>
        <w:rPr/>
        <w:t>Присвоить статус памятника истории местного значения следующим объектам, увековечивающим Память при защите Отечества: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Памятнику воинам, павшим в годы Великой Отечественной войны «Ваши имена - в нашей памяти», расположенный  в             пос. Чайковский  (приложение 1)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Памятнику воинам, павшим в годы Великой Отечественной войны, «Мы помним ваш подвиг» расположенный в д. Булатово (приложение 2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Памятнику воинам, павшим в годы Великой Отечественной войны, «Обнажите головы:  Они не щадили свои жизни за ваше счастье» расположенный в д. Шулдат (приложение 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Контроль за исполнением Решения возложить на депутата Чайковского сельского Совета депутатов на постоянной основе (Л. И. Ефремову)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3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транице Чайковского сельсовета.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/>
        <w:t>4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Чайковского сельсовета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                      Г. Ф. Муратов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АСПОРТ</w:t>
      </w:r>
    </w:p>
    <w:p>
      <w:pPr>
        <w:pStyle w:val="Normal"/>
        <w:jc w:val="center"/>
        <w:rPr/>
      </w:pPr>
      <w:r>
        <w:rPr/>
        <w:t>ОБЪЕКТА УВЕКОВЕЧИВАЮЩЕГО</w:t>
      </w:r>
    </w:p>
    <w:p>
      <w:pPr>
        <w:pStyle w:val="Normal"/>
        <w:jc w:val="center"/>
        <w:rPr/>
      </w:pPr>
      <w:r>
        <w:rPr/>
        <w:t>ПАМЯТЬ ПОГИБШИХ ПРИ ЗАЩИТЕ ОТЧЕСТВА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оселок Чайковск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Чайковский сельсовет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Богото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24/23/07/002/2022</w:t>
      </w:r>
    </w:p>
    <w:p>
      <w:pPr>
        <w:pStyle w:val="Normal"/>
        <w:jc w:val="right"/>
        <w:rPr/>
      </w:pPr>
      <w:r>
        <w:rPr/>
        <w:t>(наименование ОМСУ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егион/муниципальное образование/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й (муниципальный) округ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ый район /порядков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мер паспорта/год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 наименовании объекта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«Ваши имена - в нашей памяти»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е собственности объекта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ъект муниципальной собственности</w:t>
      </w:r>
    </w:p>
    <w:p>
      <w:pPr>
        <w:pStyle w:val="Normal"/>
        <w:ind w:left="360" w:hanging="0"/>
        <w:rPr/>
      </w:pPr>
      <w:r>
        <w:rPr/>
        <w:t>3.Фотографическое изображение объекта (1-3 фотографии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59660" cy="586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09.05.2020.  Дата съемки (число,  месяц, год)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расположения объект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ивязка объекта:</w:t>
      </w:r>
    </w:p>
    <w:p>
      <w:pPr>
        <w:pStyle w:val="Normal"/>
        <w:rPr/>
      </w:pPr>
      <w:r>
        <w:rPr/>
        <w:t xml:space="preserve">             </w:t>
      </w:r>
      <w:r>
        <w:rPr/>
        <w:t>Российская Федерация, Красноярский край, Боготольский район, п.Чайковский, ул. Советская, 3.</w:t>
      </w:r>
    </w:p>
    <w:p>
      <w:pPr>
        <w:pStyle w:val="Style20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объекта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3.    Кадастровый номер земельного участка</w:t>
      </w:r>
      <w:r>
        <w:rPr/>
        <w:t xml:space="preserve">          24:06:2402003:312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4.4.  Кадастровый номер объекта недвижимости:  </w:t>
      </w:r>
      <w:r>
        <w:rPr/>
        <w:t xml:space="preserve">отсутствует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Форма увековечения памяти:</w:t>
      </w:r>
    </w:p>
    <w:p>
      <w:pPr>
        <w:pStyle w:val="Normal"/>
        <w:rPr/>
      </w:pPr>
      <w:r>
        <w:rPr/>
        <w:t xml:space="preserve">     </w:t>
      </w:r>
      <w:r>
        <w:rPr/>
        <w:t>Памятник воинам Великой Отечественной войны 1941-1945 годов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ткое описание объекта с указанием исторических сведений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воинам – чайковцам состоящий из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а на постаменте, выполнен из мраморной плиты высотой 100 см, шириной 235 см. , с нишей для возложения венков и цветов. На плите изображена звезда  с вечным огнем и каска солдата. Памятник реализован на средства гранта Губернатора Красноярского края по проекту «Жители – за чистоту и благоустройство»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ремени возникновения или дате создания объекта: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ате капитального  ремонта/ реконструкции объекта: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</w:t>
      </w:r>
      <w:r>
        <w:rPr>
          <w:rFonts w:cs="Times New Roman" w:ascii="Times New Roman" w:hAnsi="Times New Roman"/>
          <w:sz w:val="24"/>
          <w:szCs w:val="24"/>
        </w:rPr>
        <w:t>: не проводился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я объекта</w:t>
      </w:r>
      <w:r>
        <w:rPr>
          <w:rFonts w:cs="Times New Roman" w:ascii="Times New Roman" w:hAnsi="Times New Roman"/>
          <w:sz w:val="24"/>
          <w:szCs w:val="24"/>
        </w:rPr>
        <w:t>: не проводилась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м осуществляется уход за объ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бъектом осуществляется бюджетными учреждениями: Чайковским сельским клубом, Администрацией Чайковского сельсовета, Чайковской средней школой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ь, заверенная печатью,  представителя ОМ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йковского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Г. Ф. Мур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 УВЕКОВЕЧИВАЮЩЕГО  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ИБШИХ  ПРИ  ЗАЩИТЕ  ОТЕЧЕ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деревня Булатово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Чайковский сельсовет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Богото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24/23/07/001/2022</w:t>
      </w:r>
    </w:p>
    <w:p>
      <w:pPr>
        <w:pStyle w:val="Normal"/>
        <w:jc w:val="right"/>
        <w:rPr/>
      </w:pPr>
      <w:r>
        <w:rPr/>
        <w:t>(наименование ОМСУ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егион/муниципальное образование/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й (муниципальный) округ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ый район /порядков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мер паспорта/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Сведения о наименовании объек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«Мы помним ваш подвиг»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е собственности объекта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ъект муниципальной собственности</w:t>
      </w:r>
    </w:p>
    <w:p>
      <w:pPr>
        <w:pStyle w:val="Normal"/>
        <w:ind w:left="360" w:hanging="0"/>
        <w:rPr/>
      </w:pPr>
      <w:r>
        <w:rPr/>
        <w:t>3.Фотографическое изображение объекта (1-3 фотографии)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678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33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33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24.09.2013.  Дата съемки (число,  месяц,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расположения объект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ивязка объекта:</w:t>
      </w:r>
    </w:p>
    <w:p>
      <w:pPr>
        <w:pStyle w:val="Normal"/>
        <w:rPr/>
      </w:pPr>
      <w:r>
        <w:rPr/>
        <w:t xml:space="preserve">             </w:t>
      </w:r>
      <w:r>
        <w:rPr/>
        <w:t>Российская Федерация, Красноярский край, Боготольский район, д. Булатово, ул. Центральная, 36.</w:t>
      </w:r>
    </w:p>
    <w:p>
      <w:pPr>
        <w:pStyle w:val="Style20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объекта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3.    Кадастровый номер земельного участка</w:t>
      </w:r>
      <w:r>
        <w:rPr/>
        <w:t xml:space="preserve">          24:06:2402003:1556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4.4.  Кадастровый номер объекта недвижимости. </w:t>
      </w:r>
      <w:r>
        <w:rPr/>
        <w:t>отсутству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Форма увековечения памяти:</w:t>
      </w:r>
    </w:p>
    <w:p>
      <w:pPr>
        <w:pStyle w:val="Normal"/>
        <w:rPr/>
      </w:pPr>
      <w:r>
        <w:rPr/>
        <w:t xml:space="preserve">     </w:t>
      </w:r>
      <w:r>
        <w:rPr/>
        <w:t>Памятник воинам Великой Отечественной войны 1941-1945 годов</w:t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раткое описание объекта с указанием исторических сведений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воинам – булатовцам  состоящий из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а на постаменте, выполнен из мраморной плиты высотой 188 см, шириной 92,5 см, с нишей для возложения венков и цветов. На плите изображен солдат в каске с автоматом, внизу плиты – георгиевская лета с гвоздиками. Памятник реализован по проекту «Социальное партнерство во имя развития».</w:t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Сведения о времени возникновения или дате создания объекта: </w:t>
      </w:r>
      <w:r>
        <w:rPr>
          <w:rFonts w:cs="Times New Roman" w:ascii="Times New Roman" w:hAnsi="Times New Roman"/>
          <w:sz w:val="24"/>
          <w:szCs w:val="24"/>
        </w:rPr>
        <w:t>2013 год.</w:t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ведения о дате капитального  ремонта/ реконструкции объекта:</w:t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1.Капитальный ремонт</w:t>
      </w:r>
      <w:r>
        <w:rPr>
          <w:rFonts w:cs="Times New Roman" w:ascii="Times New Roman" w:hAnsi="Times New Roman"/>
          <w:sz w:val="24"/>
          <w:szCs w:val="24"/>
        </w:rPr>
        <w:t>: не проводился</w:t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2.Реконструкция объекта</w:t>
      </w:r>
      <w:r>
        <w:rPr>
          <w:rFonts w:cs="Times New Roman" w:ascii="Times New Roman" w:hAnsi="Times New Roman"/>
          <w:sz w:val="24"/>
          <w:szCs w:val="24"/>
        </w:rPr>
        <w:t>: не проводилась.</w:t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ем осуществляется уход за объ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бъектом осуществляется бюджетными учреждениями: Булатовским сельским клубом, Администрацией Чайковского сельсовета, Булатовской средней школой</w:t>
      </w:r>
    </w:p>
    <w:p>
      <w:pPr>
        <w:pStyle w:val="Style20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ь, заверенная печатью,  представителя ОМ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йковского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Г. Ф. Мур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ОБЪЕКТА  УВЕКОВЕЧИВАЮЩЕГО  ПАМЯТЬ</w:t>
      </w:r>
    </w:p>
    <w:p>
      <w:pPr>
        <w:pStyle w:val="Normal"/>
        <w:jc w:val="center"/>
        <w:rPr/>
      </w:pPr>
      <w:r>
        <w:rPr/>
        <w:t>ПОГИБШИХ  ПРИ  ЗАЩИТЕ  ОТЕЧЕ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деревня Шулдат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Чайковский сельсовет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Богото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24/23/07/003/2022</w:t>
      </w:r>
    </w:p>
    <w:p>
      <w:pPr>
        <w:pStyle w:val="Normal"/>
        <w:jc w:val="right"/>
        <w:rPr/>
      </w:pPr>
      <w:r>
        <w:rPr/>
        <w:t>(наименование ОМСУ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егион/муниципальное образование/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й (муниципальный) округ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ый район /порядков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мер паспорта/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Сведения о наименовании объек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«Обнажите головы:  Они не щадили свои жизни за ваше счастье»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е собственности объекта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ъект муниципальной собственности</w:t>
      </w:r>
    </w:p>
    <w:p>
      <w:pPr>
        <w:pStyle w:val="Normal"/>
        <w:ind w:left="360" w:hanging="0"/>
        <w:rPr/>
      </w:pPr>
      <w:r>
        <w:rPr/>
        <w:t>3.Фотографическое изображение объекта (1-3 фотографии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4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3305" cy="5320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305" cy="532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12.06.2021.  Дата съемки (число,  месяц, год)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расположения объект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ивязка объекта:</w:t>
      </w:r>
    </w:p>
    <w:p>
      <w:pPr>
        <w:pStyle w:val="Normal"/>
        <w:rPr/>
      </w:pPr>
      <w:r>
        <w:rPr/>
        <w:t xml:space="preserve">             </w:t>
      </w:r>
      <w:r>
        <w:rPr/>
        <w:t>Российская Федерация, Красноярский край, Боготольский район, д. Шулдат, ул. 50 лет Октября, земельный участок 39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 объекта: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3.    Кадастровый номер земельного участка</w:t>
      </w:r>
      <w:r>
        <w:rPr/>
        <w:t xml:space="preserve">          24:06:2402003:318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4.4.  Кадастровый номер объекта недвижимости. </w:t>
      </w:r>
      <w:r>
        <w:rPr/>
        <w:t>отсутству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Форма увековечения памяти:</w:t>
      </w:r>
    </w:p>
    <w:p>
      <w:pPr>
        <w:pStyle w:val="Normal"/>
        <w:rPr/>
      </w:pPr>
      <w:r>
        <w:rPr/>
        <w:t xml:space="preserve">     </w:t>
      </w:r>
      <w:r>
        <w:rPr/>
        <w:t>Памятник воинам Великой Отечественной войны 1941-1945 годов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ткое описание объекта с указанием исторических сведений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воинам – шулдатцам состоящий из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а на постаменте, выполнен из мраморной плиты высотой 119 см, шириной 160 см. , с ниша для возложения венков и цветов 110 см. На плите изображено на фоне вечного огня - знамя победы  и каска солдата. Памятник построен на средства жителей д. Шулдат совместно с  Общественной организацией «Региональная татарская национально-культурная автономия Красноярского края «ЯР»» 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ремени возникновения или дате создания объекта: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ате капитального  ремонта/ реконструкции объекта: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</w:t>
      </w:r>
      <w:r>
        <w:rPr>
          <w:rFonts w:cs="Times New Roman" w:ascii="Times New Roman" w:hAnsi="Times New Roman"/>
          <w:sz w:val="24"/>
          <w:szCs w:val="24"/>
        </w:rPr>
        <w:t>: не проводился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я объекта</w:t>
      </w:r>
      <w:r>
        <w:rPr>
          <w:rFonts w:cs="Times New Roman" w:ascii="Times New Roman" w:hAnsi="Times New Roman"/>
          <w:sz w:val="24"/>
          <w:szCs w:val="24"/>
        </w:rPr>
        <w:t>: не проводилась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м осуществляется уход за объ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бъектом осуществляется бюджетными учреждениями: Шулдатским сельским клубом, Администрацией Чайковского сельсовет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ь, заверенная печатью,  представителя ОМ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йковского</w:t>
      </w:r>
    </w:p>
    <w:p>
      <w:pPr>
        <w:pStyle w:val="Style20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Г. Ф. Му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47:00Z</dcterms:created>
  <dc:creator>*</dc:creator>
  <dc:description/>
  <cp:keywords/>
  <dc:language>en-US</dc:language>
  <cp:lastModifiedBy>user</cp:lastModifiedBy>
  <cp:lastPrinted>2022-04-11T14:00:00Z</cp:lastPrinted>
  <dcterms:modified xsi:type="dcterms:W3CDTF">2022-04-15T07:20:00Z</dcterms:modified>
  <cp:revision>10</cp:revision>
  <dc:subject/>
  <dc:title/>
</cp:coreProperties>
</file>