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/>
          <w:bCs/>
          <w:iCs/>
          <w:sz w:val="24"/>
          <w:szCs w:val="24"/>
        </w:rPr>
        <w:t xml:space="preserve">    </w:t>
      </w:r>
      <w:r>
        <w:rPr>
          <w:sz w:val="24"/>
          <w:szCs w:val="24"/>
        </w:rPr>
        <w:t>Чайковский сельский Совета депутатов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Боготольского район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00.05.2025                                                 п. Чайковский                                        № - проект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Чайковского сельского Совета депутатов от 04.04.2020 № 42-175 «Об утверждении Порядка принятия решений об условиях приватизации муниципального имуществ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, руководствуясь ст. 21 Устава Чайковского  сельсовета Боготольского района Красноярского края, Чайковский сельский Совет депутатов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в приложение 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ю Чайковского сельского Совета депутатов от 04.04.2020 № 42-175 «Об утверждении Порядка принятия решений об условиях приватизации муниципального имущества»  следующие изменения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1.1. пункт 7 раздела </w:t>
      </w:r>
      <w:r>
        <w:rPr>
          <w:sz w:val="24"/>
          <w:szCs w:val="24"/>
          <w:lang w:val="en-US"/>
        </w:rPr>
        <w:t>II</w:t>
      </w:r>
      <w:bookmarkStart w:id="0" w:name="_GoBack"/>
      <w:bookmarkEnd w:id="0"/>
      <w:r>
        <w:rPr>
          <w:sz w:val="24"/>
          <w:szCs w:val="24"/>
        </w:rPr>
        <w:t xml:space="preserve">  Приложения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7. Решения об условиях приватизации муниципального имущества подлежат размещению в открытом доступе на официальном сайте в сети «Интернет»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 о результатах сделок приватизации муниципального имущества, подлежащей размещению в порядке, установленном пунктом 10 настоящей статьи, относятся следующие сведения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давца такого имуществ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торгов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на сделки приватизации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подал предпоследнее предложение о цене такого имущества в ходе продажи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</w:t>
      </w:r>
      <w:bookmarkStart w:id="1" w:name="_Hlk198812043"/>
      <w:r>
        <w:rPr>
          <w:sz w:val="24"/>
          <w:szCs w:val="24"/>
        </w:rPr>
        <w:t>Федерального закона от 21.12.2001 № 178-ФЗ «О приватизации государственного и муниципального имущества»</w:t>
      </w:r>
      <w:bookmarkEnd w:id="1"/>
      <w:r>
        <w:rPr>
          <w:sz w:val="24"/>
          <w:szCs w:val="24"/>
        </w:rPr>
        <w:t>, лица, признанного единственным участником продажи муниципального имущества по минимально допустимой цене, в случае, установленном абзацем вторым пункта 4 статьи 24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астоящее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в сети Интернет (http:// www.bogotol-r.ru/) на странице Чай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постоянную комиссию Совета депутатов по финансовой, бюджетной и налоговой политике (пред. Ефремова Л.И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righ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Чайк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айковского сельсовета                                                                            Г.Ф. Муратов</w:t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Решению Чайковского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   2025 №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от 28 марта 2023 № 28-12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т 04 апреля 2020 № 42-17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б условиях приват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инятия решений об условиях приватизации муниципального имущества Чайковского сельсовета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Чайковского сельсовета решений об условиях приватизации муниципальн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енным органом местного самоуправления на принятие решения об условиях приватизации муниципального имущества является – администрация Чайковского сельсовета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инятия решений об условиях приватизации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 условиях приватизации муниципального имущества оформляется Постановлением Администрации Чай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особ приватизации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чальная цена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рассрочки платежа (в случае ее предост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ые необходимые для приватизации имущества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одлежащего приватизации имущественного комплекса унитарного предприятия, определенный в соответствии с Федеральным  законом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Чай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численность работников указанного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ред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пуск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дновременно с принятием решения об условиях приватизации государственного ил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highlight w:val="yellow"/>
        </w:rPr>
        <w:t>Решения об условиях приватизации муниципального имущества подлежат размещению в открытом доступе на официальном сайте в сети «Интернет»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 информации о результатах сделок приватизации муниципального имущества, подлежащей размещению в порядке, установленном пунктом 10 настоящей статьи, относятся следующие сведения:</w:t>
      </w:r>
    </w:p>
    <w:p>
      <w:pPr>
        <w:pStyle w:val="Style1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) наименование продавца такого имущества;</w:t>
      </w:r>
    </w:p>
    <w:p>
      <w:pPr>
        <w:pStyle w:val="Style1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) дата, время и место проведения торгов;</w:t>
      </w:r>
    </w:p>
    <w:p>
      <w:pPr>
        <w:pStyle w:val="Style1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) цена сделки приватизации;</w:t>
      </w:r>
    </w:p>
    <w:p>
      <w:pPr>
        <w:pStyle w:val="Style1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подал предпоследнее предложение о цене такого имущества в ходе продажи;</w:t>
      </w:r>
    </w:p>
    <w:p>
      <w:pPr>
        <w:pStyle w:val="Style1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, лица, признанного единственным участником продажи муниципального имущества по минимально допустимой цене, в случае, установленном абзацем вторым пункта 4 статьи 24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»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от 21.12.2001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Чайковского сельсовета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Решение об условиях приватизации муниципального имущества размещается в открытом доступе </w:t>
      </w:r>
      <w:r>
        <w:rPr>
          <w:sz w:val="24"/>
          <w:szCs w:val="24"/>
          <w:lang w:eastAsia="en-US"/>
        </w:rPr>
        <w:t xml:space="preserve">на официальном сайте Боготольского района в сети </w:t>
      </w:r>
      <w:r>
        <w:rPr>
          <w:sz w:val="24"/>
          <w:szCs w:val="24"/>
        </w:rPr>
        <w:t xml:space="preserve">«Интернет» и официальном сайте Российской Федерации в информационно-телекоммуникационной сети «Интернет»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десяти дней со дня принятия этого реш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я о результатах сделок  приватизации муниципального имущества подлежит размещению на официальном сайте в сети «Интернет» в течении десяти дней со дня совершения указанных  сделок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0. Способы  приватизации муниципального имущества  установлены ст. 13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, конкурсе, в продаже посредством публичного предложения    претендент вносит задаток в размере: 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  <w:r>
        <w:rPr>
          <w:color w:val="000000"/>
          <w:sz w:val="24"/>
          <w:szCs w:val="24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lineRule="atLeast" w:line="25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0Z</dcterms:created>
  <dc:creator>Офис</dc:creator>
  <dc:description/>
  <cp:keywords/>
  <dc:language>en-US</dc:language>
  <cp:lastModifiedBy>user</cp:lastModifiedBy>
  <cp:lastPrinted>2023-03-02T10:47:00Z</cp:lastPrinted>
  <dcterms:modified xsi:type="dcterms:W3CDTF">2025-05-23T01:21:00Z</dcterms:modified>
  <cp:revision>10</cp:revision>
  <dc:subject/>
  <dc:title/>
</cp:coreProperties>
</file>