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Чайковского сельсовета</w:t>
      </w:r>
    </w:p>
    <w:p>
      <w:pPr>
        <w:pStyle w:val="Normal"/>
        <w:jc w:val="center"/>
        <w:rPr/>
      </w:pPr>
      <w:r>
        <w:rPr/>
        <w:t>Богото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оя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Чайковский</w:t>
      </w:r>
    </w:p>
    <w:p>
      <w:pPr>
        <w:pStyle w:val="Normal"/>
        <w:jc w:val="center"/>
        <w:rPr/>
      </w:pPr>
      <w:r>
        <w:rPr/>
        <w:t>«28» февраля   2020 года                                                                                             № 9 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Об утверждении схемы водоснабжения на территории Чайковского сельсовета Боготольского района Красноярского кра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», Федеральным законом от 07 декабря 2011 года № 416-ФЗ «О водоснабжении и водоотведении» постановления Правительства Российской Федерации от 05.09.2013 №782 «О схемах водоснабжения и водоотведения», руководствуясь ст. 17  Устава Чай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Утвердить схему водоснабжения  на территории Чайковского сельсовета Боготольского района Красноярского края на период с 2019 по 2035 года, согласно приложению.</w:t>
      </w:r>
    </w:p>
    <w:p>
      <w:pPr>
        <w:pStyle w:val="Normal"/>
        <w:spacing w:lineRule="auto" w:line="300"/>
        <w:jc w:val="both"/>
        <w:rPr/>
      </w:pPr>
      <w:r>
        <w:rPr/>
        <w:t xml:space="preserve">             </w:t>
      </w:r>
      <w:r>
        <w:rPr/>
        <w:t xml:space="preserve">2. Со дня вступления в силу настоящего Постановления считать утратившим силу: </w:t>
      </w:r>
    </w:p>
    <w:p>
      <w:pPr>
        <w:pStyle w:val="Normal"/>
        <w:spacing w:lineRule="auto" w:line="300"/>
        <w:jc w:val="both"/>
        <w:rPr/>
      </w:pPr>
      <w:r>
        <w:rPr/>
        <w:t xml:space="preserve"> </w:t>
      </w:r>
      <w:r>
        <w:rPr/>
        <w:t>- Постановление администрации Чайковского сельсовета от 24.12.2013  № 49-п «Об утверждении схемы водоснабжения на территории Чайковского сельсовет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</w:t>
      </w:r>
      <w:r>
        <w:rPr/>
        <w:t xml:space="preserve">3. Контроль над исполнением настоящего 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</w:t>
      </w:r>
      <w:r>
        <w:rPr/>
        <w:t>4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Постановление  вступает в силу в день, следующий  за днем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Чайковского сельсовета                                                                  В. С. Синя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Чайк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8.02.2020 № 9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Х Е М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ДОСНАБ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ЧАЙКОВ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ГОТОЛЬ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ЕРИОД С  2013 ПО 2035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актуализация на 2020 год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авление………………………………………………….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1.  «Схема водоснабжения»…………………………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Общие сведения…………………………………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Цели и задачи разработки схем водоснабжения…….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 Существующие положения в сфере водоснабжения….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4. Существующие балансы производительности сооружений системы водоснабжения и удельное водопотребление…………………….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5. Предложения по строительству, реконструкции и модернизации объектов систем водоснабжения……………………………………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6. Перспективное потребление ресурсов в сфере водопотребления в административных границах поселения…………………………….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7. Оценка капитальных вложений в новое строительство, реконструкцию и модернизацию объектов централизованных систем водоснабжения…………………………………………………………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 – Схема водопроводных сетей в п. Чайков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 – протокол лабораторных испытаний № 301-1324 от 04.07.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хема водоснабжения    Чайковского сельсовета  Боготольского муниципального района Красноярского края на период с 2014 по 2030 года разработана на основании следующих документов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Распоряжение № 59-р от 12 марта 2013 года главы администрации Боготольского района Красноярского края «Об утверждении плана – графика разработки схем водоснабжения Боготольского района на 2013 – 2023 года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е № 139-р от 08.07.2013 года «О внесении изменения в распоряжение администрации Боготольского района от 12.03.2013г № 59-р «Об утверждении плана – графика разработки схем водоснабжения Боготольского района на 2013- 2030 год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поряжение № 140-р от 08.07.2013 главы администрации Боготольского района Красноярского края о</w:t>
      </w:r>
      <w:r>
        <w:rPr>
          <w:sz w:val="28"/>
          <w:szCs w:val="28"/>
        </w:rPr>
        <w:t xml:space="preserve"> разработке схем водоснабжения поселений Боготольского района на 2014-2030 год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закона от 30.12.2004г. № 210-ФЗ «Об основах регулирования тарифов организаций коммунального комплекса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;</w:t>
      </w:r>
    </w:p>
    <w:p>
      <w:pPr>
        <w:pStyle w:val="Normal"/>
        <w:shd w:fill="FFFFFF" w:val="clear"/>
        <w:ind w:left="10" w:right="67" w:firstLine="69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Федеральный закон от  07 .12.2011 № 416-ФЗ « О водоснабжении и водоотведении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хема включает первоочередные мероприятия по повышению надежности функционирования этих систем и обеспечивающие комфортные и безопасные условия для проживания людей в Чайковском сельском поселении Боготольского муниципального района Красноярского кра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охватывают следующие объекты системы коммунальной инфраструктур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системе водоснабжения – водозаборы (подземные – скважины), водобашни, магистральные сети водопров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включа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аспорт схем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яснительную записку с кратким описанием существующих систем водоснабжения  Чайковского сельсовета Боготольского муниципального района и анализом существующих технических и технологических проблем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схем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ение развития систем централизованного водоснабжения  дл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уществующего, а также объектов социально-культурного  назначения в период по 2035 года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увеличение объемов производства коммунальной продукции (оказание услуг) по водоснабжению  при повышении качества и сохранении приемлемости действующей ценовой политик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лучшение работы систем водоснабж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питьевой воды, поступающей к потребителям.</w:t>
      </w:r>
    </w:p>
    <w:p>
      <w:pPr>
        <w:pStyle w:val="Normal"/>
        <w:autoSpaceDE w:val="false"/>
        <w:ind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лава 1. «Схема водоснабжения»</w:t>
      </w:r>
    </w:p>
    <w:p>
      <w:pPr>
        <w:pStyle w:val="Normal"/>
        <w:autoSpaceDE w:val="false"/>
        <w:ind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щие све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1. Общие сведения о Чайковском сельсовете Боготольского муниципального района Красноярского края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Территория муниципального образования Чайковский сельсовет  расположена  в </w:t>
      </w:r>
      <w:r>
        <w:rPr>
          <w:b/>
          <w:sz w:val="28"/>
          <w:szCs w:val="28"/>
        </w:rPr>
        <w:t xml:space="preserve">северной  </w:t>
      </w:r>
      <w:r>
        <w:rPr>
          <w:sz w:val="28"/>
          <w:szCs w:val="28"/>
        </w:rPr>
        <w:t>части Боготольского района Красноярского края. На севере граничит с землями Тюхтетского района,  на востоке – с муниципальными образованием Вагинский сельсовет, на юге с муниципальными образованиями Вагинский и Боготольский сельсоветы и на западе – с муниципальным образованием Юрьевский сельсовет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Центром муниципального образования является поселок Чайковский. Связь с центром района г. Боготол, расположенным на расстоянии 17 км., осуществляется по автомобильной дороге в основном с асфальтовым и гравийным покрытием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u w:val="single"/>
        </w:rPr>
        <w:t>Климат</w:t>
      </w:r>
      <w:r>
        <w:rPr>
          <w:sz w:val="28"/>
          <w:szCs w:val="28"/>
        </w:rPr>
        <w:t>.  Согласно схеме агроклиматического районирования, территория муниципального образования расположена в умеренно прохладном агроклиматическом районе, недостаточно влажном подрайоне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Климат резко континентальный с большими амплитудами колебания температур. Зима холодная и продолжительная, начинается с середины – конце октября и продолжается 6 месяцев. Лето теплое с суммой положительных температур свыше 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  составляет 167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 Среднегодовая температура воздуха равна – 0,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 Вегетационный период с температурой воздуха выше + 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  составляет 110 дней. Среднегодовое количество осадков 411 мм в год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Преобладающим направлением ветра, как в течение года, так и в летний период является юго – западное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Рельеф широко – увалистый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Гидрографическая сеть представлена мелкими реками и ручьями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Почвенный покров представлен, в основном, почвами черноземного типа. Реже встречаются серые, темно – серые, лугово – черноземные, луговые, пойменные и болотные почвы.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Почвы характеризуются среднесуглинистым и тяжелосуглинистым механическим составом.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лощадь земель муниципального образования Чайковский сельсовет составляет – 22391,8га. Общая площадь земель сельского поселения п. Чайковский в установленных границах составляет - 67 га. 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Численность постоянно проживающего населения по Чайковскому сельсовету – 0,540тыс.чел.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Чайковский сельсовет расположено четыре населенных пунктов: поселок Чайковский, деревня Булатово, деревня Новопетровка, деревня Шулдат.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В настоящей схеме водоснабжения Чайковского сельсовета Боготольского муниципального района используются   следующие термины  и определения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водовод»</w:t>
      </w:r>
      <w:r>
        <w:rPr>
          <w:sz w:val="28"/>
          <w:szCs w:val="28"/>
        </w:rPr>
        <w:t xml:space="preserve"> – водопроводящее сооружение, сооружение для пропуска (подачи) воды к месту её потребления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источник водоснабжения»</w:t>
      </w:r>
      <w:r>
        <w:rPr>
          <w:sz w:val="28"/>
          <w:szCs w:val="28"/>
        </w:rPr>
        <w:t xml:space="preserve"> – используемый для водоснабжения водный объект или месторождение подземных вод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расчетные расходы воды»</w:t>
      </w:r>
      <w:r>
        <w:rPr>
          <w:sz w:val="28"/>
          <w:szCs w:val="28"/>
        </w:rPr>
        <w:t xml:space="preserve"> – расходы воды для различных видов водоснабжения, определенные в соответствии с требованиями нормативов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зона действия предприятия»</w:t>
      </w:r>
      <w:r>
        <w:rPr>
          <w:sz w:val="28"/>
          <w:szCs w:val="28"/>
        </w:rPr>
        <w:t xml:space="preserve"> (эксплуатационная зона) – территория, включающая в себя зоны расположения объектов систем водоснабжения , осуществляющей водоснабжение , а также зоны расположения объектов ее абонентов (потребителей)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«зона действия (технологическая зона) объекта водоснабжения»</w:t>
      </w:r>
      <w:r>
        <w:rPr>
          <w:sz w:val="28"/>
          <w:szCs w:val="28"/>
        </w:rPr>
        <w:t xml:space="preserve"> -   часть водопроводной сети, в пределах которой сооружение способно обеспечивать нормативные значения напора при подаче потребителям требуемых расходов воды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хема водоснабжения»</w:t>
      </w:r>
      <w:r>
        <w:rPr>
          <w:sz w:val="28"/>
          <w:szCs w:val="28"/>
        </w:rPr>
        <w:t xml:space="preserve"> –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 на расчетный срок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«схема инженерной инфраструктуры»</w:t>
      </w:r>
      <w:r>
        <w:rPr>
          <w:sz w:val="28"/>
          <w:szCs w:val="28"/>
        </w:rPr>
        <w:t xml:space="preserve"> –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аздел 2.  Цели и задачи разработки схемы водоснабжения.</w:t>
      </w:r>
    </w:p>
    <w:p>
      <w:pPr>
        <w:pStyle w:val="Normal"/>
        <w:ind w:firstLine="36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Style w:val="S4"/>
          <w:sz w:val="28"/>
          <w:szCs w:val="28"/>
        </w:rPr>
        <w:t>Схема включает первоочередные мероприятия по созданию и развитию централизованных систем водоснабжения, повышению надежности функционирования этих систем, обеспечению  комфортных и безопасных условий для проживания  в Чайковском  сельском поселении,</w:t>
      </w:r>
      <w:r>
        <w:rPr>
          <w:sz w:val="28"/>
          <w:szCs w:val="28"/>
        </w:rPr>
        <w:t xml:space="preserve"> обеспечению надежного водоснабжения  наиболее экономичным способом при минимальном воздействии на окружающую сред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задачами при разработке схемы теплоснабжения  сельского поселения на период до 2035 г.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системы водоснабжения    и анализ существующей ситуации в  водоснабжении   сельского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ыбор оптимального варианта развития водоснабжения  и основные рекомендации по развитию системы  водоснабжения   сельского поселения  до 2035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.  Общая характеристика системы водоснабж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настоящее время на территории Чайковского сельсовета Боготольского муниципального района Красноярского края имеются слаборазвитые централизованные системы водоснабжения.    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доснабжение централизовано осуществляется в трех населенных пунктах: п. Чайковский, д. Булатово, д. Шулдат -  из  скважин подачей в сеть потребителям, через глубинный насос,  в водонапорную башню и далее в водопроводную сеть. В п. Чайковский по ул. 50 лет Октября имеется водоочистной комплекс на котором в 2019 году был проведен капитальный ремонт с установкой озоно-фильтровальной станции очистки воды «Пульсар-6,5».  Скважины в п. Чайковский по ул. 50 лет Октября и по ул.Заречной закольцованы между собой. Вода, через глубинный насос, додается по трубопроводу в водонапорную башню, а затем в водопроводную сеть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д. Новопетровка - подача воды потребителям осуществляется  через буровой колодец вручную. В деревне имеется скважина, но она находится не в рабочем состоянии, требуется кап. ремонт.</w:t>
      </w:r>
    </w:p>
    <w:p>
      <w:pPr>
        <w:pStyle w:val="Normal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озоно-фильтровальной станции очистки воды «Пульсар-6,5»</w:t>
      </w:r>
      <w:r>
        <w:rPr>
          <w:color w:val="000000"/>
          <w:sz w:val="28"/>
          <w:szCs w:val="28"/>
        </w:rPr>
        <w:t xml:space="preserve"> в п. Чайковский по ул. 50 лет Октября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оно-фильтровальная станция очистки воды «Пульсар-6,5» для обеззараживания, обезжелезивания, деманганации, снижения мутности и цветности воды.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sz w:val="28"/>
          <w:szCs w:val="28"/>
        </w:rPr>
        <w:t>1.1 Озонаторная установка «Озон-25ПВ-20» в едином корпусе, в котором расположены: озонатор; осушитель воздуха; пылевой фильтр; газовый ротаметр; блок контроля и управления. Дополнительная комплектация озанаторной установки: защитное устройство для предотвращения попадания водыв генератор озона; запасной фильтроэлемент пылевого фильтра; раствор йодистого калия( для обнаружения утечек озона).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нна озонирования воды «2472-1,5» в сборе с оголовком и его трубами.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ситель статический для улучшения растворения озоно-воздушной смеси в обрабатываемой воде.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одчик нерастворенной озоно-воздушной смеси «ГРАНРЕГ типа КАТ12» с установочным комплексом на оголовок колонны озонирования.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труктор озона термокаталитический «ДО-2» с защитным устройством для предотвращения попадания воды в деструктор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color w:val="000000"/>
          <w:sz w:val="28"/>
          <w:szCs w:val="28"/>
        </w:rPr>
        <w:t>Воздушный компрессор «86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142»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color w:val="000000"/>
          <w:sz w:val="28"/>
          <w:szCs w:val="28"/>
        </w:rPr>
        <w:t>Реле протока «</w:t>
      </w:r>
      <w:r>
        <w:rPr>
          <w:color w:val="000000"/>
          <w:sz w:val="28"/>
          <w:szCs w:val="28"/>
          <w:lang w:val="en-US"/>
        </w:rPr>
        <w:t>FLU-25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color w:val="000000"/>
          <w:sz w:val="28"/>
          <w:szCs w:val="28"/>
        </w:rPr>
        <w:t xml:space="preserve">Фильтровальная установка </w:t>
      </w:r>
      <w:r>
        <w:rPr>
          <w:color w:val="000000"/>
          <w:sz w:val="28"/>
          <w:szCs w:val="28"/>
          <w:lang w:val="en-US"/>
        </w:rPr>
        <w:t>HydroTech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en-US"/>
        </w:rPr>
        <w:t>FSC</w:t>
      </w:r>
      <w:r>
        <w:rPr>
          <w:color w:val="000000"/>
          <w:sz w:val="28"/>
          <w:szCs w:val="28"/>
        </w:rPr>
        <w:t xml:space="preserve"> 2162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125</w:t>
      </w:r>
      <w:r>
        <w:rPr>
          <w:color w:val="000000"/>
          <w:sz w:val="28"/>
          <w:szCs w:val="28"/>
          <w:lang w:val="en-US"/>
        </w:rPr>
        <w:t>CIBTZ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 фильтрующей загрузки «Сорбент АС» фракции 0,7-1,4 мм.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 фильтрующей загрузки «Сорбент МС» фракции 0,3-0,7 мм.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фильтрующий «МФУ» фракции 2,0-5,0 мм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color w:val="000000"/>
          <w:sz w:val="28"/>
          <w:szCs w:val="28"/>
        </w:rPr>
        <w:t xml:space="preserve">Сетчатый фильтр « </w:t>
      </w:r>
      <w:r>
        <w:rPr>
          <w:color w:val="000000"/>
          <w:sz w:val="28"/>
          <w:szCs w:val="28"/>
          <w:lang w:val="en-US"/>
        </w:rPr>
        <w:t>FIP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en-US"/>
        </w:rPr>
        <w:t>RVUIT050E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атель расхода электромагнитный ПРЭМ-32-ГС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color w:val="000000"/>
          <w:sz w:val="28"/>
          <w:szCs w:val="28"/>
        </w:rPr>
        <w:t>Манометр показывающий «ТМ-510» с манометрическим краном «</w:t>
      </w:r>
      <w:r>
        <w:rPr>
          <w:color w:val="000000"/>
          <w:sz w:val="28"/>
          <w:szCs w:val="28"/>
          <w:lang w:val="en-US"/>
        </w:rPr>
        <w:t>RM</w:t>
      </w:r>
      <w:r>
        <w:rPr>
          <w:color w:val="000000"/>
          <w:sz w:val="28"/>
          <w:szCs w:val="28"/>
        </w:rPr>
        <w:t>-15ММ”.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т электрический и автоматики.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трубных обвязок из непластифицированного поливинилхлорида для напорного водоснабжения.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служиваемых объектов хозяйственно-питьевой водой в п. Чайковский:</w:t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</w:rPr>
        <w:t>1. Администрация Чайковского сельсовета;</w:t>
      </w:r>
    </w:p>
    <w:p>
      <w:pPr>
        <w:pStyle w:val="Normal"/>
        <w:ind w:right="-21" w:hanging="0"/>
        <w:rPr/>
      </w:pPr>
      <w:r>
        <w:rPr>
          <w:sz w:val="28"/>
          <w:szCs w:val="28"/>
        </w:rPr>
        <w:t>2. МБУК ЦКС п. Чайковский;</w:t>
      </w:r>
    </w:p>
    <w:p>
      <w:pPr>
        <w:pStyle w:val="Normal"/>
        <w:ind w:right="-21" w:hanging="0"/>
        <w:rPr/>
      </w:pPr>
      <w:r>
        <w:rPr>
          <w:sz w:val="28"/>
          <w:szCs w:val="28"/>
        </w:rPr>
        <w:t>3. МБУК ЦБС п. Чайковский;</w:t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</w:rPr>
        <w:t>4. МКДОУ Чайковский детский сад;</w:t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</w:rPr>
        <w:t>5. МКОУ Чайковская средняя общеобразовательная школа;</w:t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</w:rPr>
        <w:t>6. ФАП  Чайковский МБУЗ Юрьевская участковая больница;</w:t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</w:rPr>
        <w:t>7. ФГУ Почта России;</w:t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</w:rPr>
        <w:t>8. И.П. Зайченко;</w:t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</w:rPr>
        <w:t>9. Население.</w:t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</w:rPr>
        <w:t>10. Население хоз. нужды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водопроводных сетей п. Чайковский см. приложение 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ис.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948930" cy="577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73" t="12173" r="22686" b="14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893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водоочистки в п. Чайковский, ул. 50 лет Октября</w:t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</w:rPr>
        <w:t>рис.2</w:t>
      </w:r>
    </w:p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98465" cy="636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98" t="11270" r="22559" b="1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оочистка отсутствует в д. Новопетровка, д. Шулдат, д. Булатово, потребителям  подается исходная (природная вода). Основные показатели качества воды  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Техническое состояние сетей и сооружений находятся в удовлетворительном состоянии. Водозаборные устройства  (далее ВЗУ) находятся в удовлетворительном состоянии. 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ая линия центрального водопровода в п. Чайковский действует с 1982 года, в д. Булатово  и д. Шулдат с  1991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1" w:firstLine="708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2.2. Принципиальная схема водоснабжения п. Чайковский Боготольского района </w:t>
      </w:r>
    </w:p>
    <w:p>
      <w:pPr>
        <w:pStyle w:val="Normal"/>
        <w:ind w:right="-21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4726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20"/>
        <w:gridCol w:w="1521"/>
      </w:tblGrid>
      <w:tr>
        <w:trPr>
          <w:trHeight w:val="5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кважина</w:t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19785</wp:posOffset>
                      </wp:positionV>
                      <wp:extent cx="0" cy="3429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64.55pt" to="39.85pt,9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"/>
                <w:sz w:val="28"/>
                <w:szCs w:val="28"/>
              </w:rPr>
              <w:t>ул. 50 лет Октября, 17 А</w:t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(эксплуатируетс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кважина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л. Заречная, 25 А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05105</wp:posOffset>
                      </wp:positionV>
                      <wp:extent cx="0" cy="5715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6.15pt" to="24pt,6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"/>
                <w:sz w:val="28"/>
                <w:szCs w:val="28"/>
              </w:rPr>
              <w:t>(рабочая)</w:t>
            </w:r>
          </w:p>
        </w:tc>
      </w:tr>
    </w:tbl>
    <w:p>
      <w:pPr>
        <w:pStyle w:val="Normal"/>
        <w:ind w:right="-2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right="-2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3419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615"/>
      </w:tblGrid>
      <w:tr>
        <w:trPr>
          <w:trHeight w:val="30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одоочистка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5735</wp:posOffset>
                      </wp:positionV>
                      <wp:extent cx="68580" cy="229235"/>
                      <wp:effectExtent l="15240" t="190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76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05pt" to="80.95pt,3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"/>
                <w:sz w:val="28"/>
                <w:szCs w:val="28"/>
              </w:rPr>
              <w:t>Водобаш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одобашня</w:t>
            </w:r>
          </w:p>
        </w:tc>
      </w:tr>
    </w:tbl>
    <w:p>
      <w:pPr>
        <w:pStyle w:val="Normal"/>
        <w:ind w:right="-2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ети хозяйственно-питьевого водопровода 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>V</w:t>
            </w:r>
            <w:r>
              <w:rPr>
                <w:b/>
                <w:spacing w:val="-2"/>
                <w:sz w:val="28"/>
                <w:szCs w:val="28"/>
              </w:rPr>
              <w:t>=4509,767 м3/год   в том числе:</w:t>
            </w:r>
          </w:p>
          <w:p>
            <w:pPr>
              <w:pStyle w:val="Normal"/>
              <w:ind w:right="-21" w:hanging="0"/>
              <w:jc w:val="right"/>
              <w:rPr/>
            </w:pPr>
            <w:r>
              <w:rPr>
                <w:b/>
                <w:spacing w:val="-2"/>
                <w:sz w:val="28"/>
                <w:szCs w:val="28"/>
              </w:rPr>
              <w:t>население – 4247,655 м</w:t>
            </w:r>
            <w:r>
              <w:rPr>
                <w:b/>
                <w:spacing w:val="-2"/>
                <w:sz w:val="28"/>
                <w:szCs w:val="28"/>
                <w:vertAlign w:val="superscript"/>
              </w:rPr>
              <w:t>3</w:t>
            </w:r>
            <w:r>
              <w:rPr>
                <w:b/>
                <w:spacing w:val="-2"/>
                <w:sz w:val="28"/>
                <w:szCs w:val="28"/>
              </w:rPr>
              <w:t>/год</w:t>
            </w:r>
          </w:p>
          <w:p>
            <w:pPr>
              <w:pStyle w:val="Normal"/>
              <w:ind w:right="-21" w:hanging="0"/>
              <w:jc w:val="right"/>
              <w:rPr/>
            </w:pPr>
            <w:r>
              <w:rPr>
                <w:b/>
                <w:spacing w:val="-2"/>
                <w:sz w:val="28"/>
                <w:szCs w:val="28"/>
              </w:rPr>
              <w:t>бюджетные потребители – 252,320м</w:t>
            </w:r>
            <w:r>
              <w:rPr>
                <w:b/>
                <w:spacing w:val="-2"/>
                <w:sz w:val="28"/>
                <w:szCs w:val="28"/>
                <w:vertAlign w:val="superscript"/>
              </w:rPr>
              <w:t>3</w:t>
            </w:r>
            <w:r>
              <w:rPr>
                <w:b/>
                <w:spacing w:val="-2"/>
                <w:sz w:val="28"/>
                <w:szCs w:val="28"/>
              </w:rPr>
              <w:t>/год</w:t>
            </w:r>
          </w:p>
          <w:p>
            <w:pPr>
              <w:pStyle w:val="Normal"/>
              <w:ind w:right="-21" w:hanging="0"/>
              <w:jc w:val="right"/>
              <w:rPr/>
            </w:pPr>
            <w:r>
              <w:rPr>
                <w:b/>
                <w:spacing w:val="-2"/>
                <w:sz w:val="28"/>
                <w:szCs w:val="28"/>
              </w:rPr>
              <w:t>прочие потребители – 9,792 м</w:t>
            </w:r>
            <w:r>
              <w:rPr>
                <w:b/>
                <w:spacing w:val="-2"/>
                <w:sz w:val="28"/>
                <w:szCs w:val="28"/>
                <w:vertAlign w:val="superscript"/>
              </w:rPr>
              <w:t>3</w:t>
            </w:r>
            <w:r>
              <w:rPr>
                <w:b/>
                <w:spacing w:val="-2"/>
                <w:sz w:val="28"/>
                <w:szCs w:val="28"/>
              </w:rPr>
              <w:t>/год</w:t>
            </w:r>
          </w:p>
          <w:p>
            <w:pPr>
              <w:pStyle w:val="Normal"/>
              <w:ind w:right="-21" w:hanging="0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  <w:sz w:val="28"/>
                <w:szCs w:val="28"/>
              </w:rPr>
              <w:t>собственное производство – 0 м</w:t>
            </w:r>
            <w:r>
              <w:rPr>
                <w:b/>
                <w:spacing w:val="-2"/>
                <w:sz w:val="28"/>
                <w:szCs w:val="28"/>
                <w:vertAlign w:val="superscript"/>
              </w:rPr>
              <w:t>3</w:t>
            </w:r>
            <w:r>
              <w:rPr>
                <w:b/>
                <w:spacing w:val="-2"/>
                <w:sz w:val="28"/>
                <w:szCs w:val="28"/>
              </w:rPr>
              <w:t>/год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одоразборные колонки</w:t>
            </w:r>
          </w:p>
        </w:tc>
      </w:tr>
    </w:tbl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1" w:firstLine="708"/>
        <w:jc w:val="both"/>
        <w:rPr/>
      </w:pPr>
      <w:r>
        <w:rPr>
          <w:b/>
          <w:spacing w:val="-2"/>
          <w:sz w:val="28"/>
          <w:szCs w:val="28"/>
        </w:rPr>
        <w:t xml:space="preserve">2.3. Принципиальная схема водоснабжения д. Булатово Боготольского района </w:t>
      </w:r>
    </w:p>
    <w:p>
      <w:pPr>
        <w:pStyle w:val="Normal"/>
        <w:ind w:right="-21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86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</w:tblGrid>
      <w:tr>
        <w:trPr>
          <w:trHeight w:val="5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кважина</w:t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л. Школьная</w:t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(рабочая)</w:t>
            </w:r>
          </w:p>
        </w:tc>
      </w:tr>
    </w:tbl>
    <w:p>
      <w:pPr>
        <w:pStyle w:val="Normal"/>
        <w:ind w:right="-2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323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</w:tblGrid>
      <w:tr>
        <w:trPr>
          <w:trHeight w:val="1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одобашня</w:t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spacing w:val="-2"/>
                <w:sz w:val="28"/>
                <w:szCs w:val="28"/>
                <w:lang w:val="en-US" w:eastAsia="en-US"/>
              </w:rPr>
            </w:pPr>
            <w:r>
              <w:rPr>
                <w:b/>
                <w:spacing w:val="-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4375</wp:posOffset>
                      </wp:positionH>
                      <wp:positionV relativeFrom="paragraph">
                        <wp:posOffset>-22860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25pt,-18pt" to="-56.25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-21" w:hanging="0"/>
        <w:jc w:val="center"/>
        <w:rPr>
          <w:b/>
          <w:b/>
          <w:spacing w:val="-2"/>
          <w:lang w:val="en-US" w:eastAsia="en-US"/>
        </w:rPr>
      </w:pPr>
      <w:r>
        <w:rPr>
          <w:b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5pt" to="22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ети хозяйственно-питьевого водопровода – водоразборные колонки </w:t>
            </w:r>
          </w:p>
        </w:tc>
      </w:tr>
    </w:tbl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708"/>
        <w:jc w:val="both"/>
        <w:rPr/>
      </w:pPr>
      <w:r>
        <w:rPr>
          <w:b/>
          <w:spacing w:val="-2"/>
          <w:sz w:val="28"/>
          <w:szCs w:val="28"/>
        </w:rPr>
        <w:t xml:space="preserve">2.4. Принципиальная схема водоснабжения д. Новопетровка Боготольского района </w:t>
      </w:r>
    </w:p>
    <w:p>
      <w:pPr>
        <w:pStyle w:val="Normal"/>
        <w:ind w:right="-21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205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5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кважина</w:t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(не работает)</w:t>
            </w:r>
          </w:p>
        </w:tc>
      </w:tr>
    </w:tbl>
    <w:p>
      <w:pPr>
        <w:pStyle w:val="Normal"/>
        <w:ind w:right="-2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</w:t>
      </w:r>
    </w:p>
    <w:tbl>
      <w:tblPr>
        <w:tblW w:w="4555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00"/>
        <w:gridCol w:w="2030"/>
      </w:tblGrid>
      <w:tr>
        <w:trPr>
          <w:trHeight w:val="18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одобашни</w:t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1021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32.3pt" to="39.85pt,5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"/>
                <w:sz w:val="28"/>
                <w:szCs w:val="28"/>
              </w:rPr>
              <w:t>(не работает)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b/>
                <w:b/>
                <w:spacing w:val="-2"/>
                <w:sz w:val="28"/>
                <w:szCs w:val="28"/>
                <w:lang w:val="en-US" w:eastAsia="en-US"/>
              </w:rPr>
            </w:pPr>
            <w:r>
              <w:rPr>
                <w:b/>
                <w:spacing w:val="-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4375</wp:posOffset>
                      </wp:positionH>
                      <wp:positionV relativeFrom="paragraph">
                        <wp:posOffset>-228600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25pt,-18pt" to="-56.25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олодец</w:t>
            </w:r>
          </w:p>
          <w:p>
            <w:pPr>
              <w:pStyle w:val="Normal"/>
              <w:ind w:right="-21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л. Первомайская</w:t>
            </w:r>
          </w:p>
        </w:tc>
      </w:tr>
    </w:tbl>
    <w:p>
      <w:pPr>
        <w:pStyle w:val="Normal"/>
        <w:ind w:right="-2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1" w:firstLine="708"/>
        <w:jc w:val="both"/>
        <w:rPr/>
      </w:pPr>
      <w:r>
        <w:rPr>
          <w:b/>
          <w:spacing w:val="-2"/>
          <w:sz w:val="28"/>
          <w:szCs w:val="28"/>
        </w:rPr>
        <w:t xml:space="preserve">2.5. Принципиальная схема водоснабжения д. Шулдат Боготольского района </w:t>
      </w:r>
    </w:p>
    <w:p>
      <w:pPr>
        <w:pStyle w:val="Normal"/>
        <w:ind w:right="-21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right="-2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205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5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кважина</w:t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л. 50 лет Октября</w:t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(рабочая)</w:t>
            </w:r>
          </w:p>
          <w:p>
            <w:pPr>
              <w:pStyle w:val="Normal"/>
              <w:ind w:right="-21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ind w:right="-2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323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</w:tblGrid>
      <w:tr>
        <w:trPr>
          <w:trHeight w:val="1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одобашня</w:t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b/>
                <w:b/>
                <w:spacing w:val="-2"/>
                <w:sz w:val="28"/>
                <w:szCs w:val="28"/>
                <w:lang w:val="en-US" w:eastAsia="en-US"/>
              </w:rPr>
            </w:pPr>
            <w:r>
              <w:rPr>
                <w:b/>
                <w:spacing w:val="-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4375</wp:posOffset>
                      </wp:positionH>
                      <wp:positionV relativeFrom="paragraph">
                        <wp:posOffset>-228600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25pt,-18pt" to="-56.25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-21" w:hanging="0"/>
        <w:jc w:val="center"/>
        <w:rPr>
          <w:b/>
          <w:b/>
          <w:spacing w:val="-2"/>
          <w:lang w:val="en-US" w:eastAsia="en-US"/>
        </w:rPr>
      </w:pPr>
      <w:r>
        <w:rPr>
          <w:b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5pt" to="22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ети хозяйственно-питьевого водопровода – водоразборные колонки</w:t>
            </w:r>
          </w:p>
          <w:p>
            <w:pPr>
              <w:pStyle w:val="Normal"/>
              <w:ind w:right="-21" w:hanging="0"/>
              <w:jc w:val="righ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систем водоснабжения п. Чайковский Чайковского сельсовета являются муниципальной собственностью Администрации Боготольского района. В настоящее время данные объекты переданы на баланс муниципальному казенному предприятию  «Услуга», которое является </w:t>
      </w:r>
      <w:r>
        <w:rPr>
          <w:sz w:val="28"/>
          <w:szCs w:val="28"/>
        </w:rPr>
        <w:t>ресурсоснабжающей организацией в сфере холодного водоснабжения.    Предприятие находится по адресу: 660066 с. Боготол, ул. Целинная, 7, Боготольского района, Красноярского кра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важина в д. Булатово, д. Шулдат находится в ведении Чайковского сельсове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ажина в д. Новопетровка является муниципальной собственностью администрации Боготольского района каз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. Чайковский вода централизовано подается глубинным насосом из скважины  на водоочистку, в водонапорную башню, а потом идет дальнейший водоразбо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Булатово и д. Шулдат  вода централизовано подается глубинным насосом из скважины в водонапорную башню, а потом идет дальнейший водоразбо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. Новопетровка скважина находится не в рабочем состоянии, требуется кап. ремонт. Водоснабжение населения питьевой водой осуществляется через буровой колоде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 населения частного сектора Чайковского сельсовета  имеют   колод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3. Существующее положение в сфере водоснабж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Анализ структуры системы водоснаб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 В настоящее время основным источником хозяйственно- питьевого, противопожарного и производственного водоснабжения Чайковского сельского поселения Боготольского муниципального района Красноярского края являются закрытые источники. Качество воды по основным показателям удовлетворяет требованиям СанПиН 2.1.4.1074-01 «Питьевая вода. Гигиенические требования к качеству воды централизованных систем питьевого водоснабжения. Контроль  кач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 относится к достаточно обеспеченным артезианскими источниками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населенных пунктов сельского поселения организовано 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централизованных систем, включающих водозаборные узлы и водопроводные се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ецентрализованных источников – водоразборных колонок,  буровых колод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ы централизованного водоснабжения развиты не в достаточной степ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ующей станции водоподготовки находится на территории в  п. Чайковский, в остальных трех поселениях водоподготовки нет. Кроме этого, водоснабжение населенных пунктов осуществляется от собственных В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источника хозяйственно-питьевого водоснабжения Чайковского  сельского поселения приняты подземные воды. Отбор воды осуществляется из артезианских скважин на которых  установлены погружные насосы ЭЦ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данные по существующим скважинам, их месторасположение и характеристика представлены в таблице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Характеристика существующих скваж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основные данные по существующим  скважинам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27"/>
        <w:gridCol w:w="1260"/>
        <w:gridCol w:w="900"/>
        <w:gridCol w:w="1080"/>
        <w:gridCol w:w="1260"/>
        <w:gridCol w:w="1220"/>
        <w:gridCol w:w="94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по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скважин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</w:t>
            </w:r>
          </w:p>
          <w:p>
            <w:pPr>
              <w:pStyle w:val="Normal"/>
              <w:jc w:val="both"/>
              <w:rPr/>
            </w:pPr>
            <w:r>
              <w:rPr/>
              <w:t>скважины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обсадной</w:t>
            </w:r>
          </w:p>
          <w:p>
            <w:pPr>
              <w:pStyle w:val="Normal"/>
              <w:jc w:val="both"/>
              <w:rPr/>
            </w:pPr>
            <w:r>
              <w:rPr/>
              <w:t>трубы,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одоисточник,</w:t>
            </w:r>
          </w:p>
          <w:p>
            <w:pPr>
              <w:pStyle w:val="Normal"/>
              <w:jc w:val="right"/>
              <w:rPr/>
            </w:pPr>
            <w:r>
              <w:rPr/>
              <w:t>подъемное устро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водобашн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собственность администрации Боготольск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. Чайковский, ул. 50 лет Октября, 17 А</w:t>
            </w:r>
          </w:p>
          <w:p>
            <w:pPr>
              <w:pStyle w:val="Normal"/>
              <w:jc w:val="both"/>
              <w:rPr/>
            </w:pPr>
            <w:r>
              <w:rPr/>
              <w:t>(рабочая),</w:t>
            </w:r>
          </w:p>
          <w:p>
            <w:pPr>
              <w:pStyle w:val="Normal"/>
              <w:jc w:val="both"/>
              <w:rPr/>
            </w:pPr>
            <w:r>
              <w:rPr/>
              <w:t>МКП «Услуг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кважина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ЭЦВ </w:t>
            </w:r>
          </w:p>
          <w:p>
            <w:pPr>
              <w:pStyle w:val="Normal"/>
              <w:jc w:val="right"/>
              <w:rPr/>
            </w:pPr>
            <w:r>
              <w:rPr/>
              <w:t>5-6,5-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н.</w:t>
            </w:r>
          </w:p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. Чайковский, ул. Заречная, 25 А</w:t>
            </w:r>
          </w:p>
          <w:p>
            <w:pPr>
              <w:pStyle w:val="Normal"/>
              <w:jc w:val="both"/>
              <w:rPr/>
            </w:pPr>
            <w:r>
              <w:rPr/>
              <w:t>(рабочая),</w:t>
            </w:r>
          </w:p>
          <w:p>
            <w:pPr>
              <w:pStyle w:val="Normal"/>
              <w:jc w:val="both"/>
              <w:rPr/>
            </w:pPr>
            <w:r>
              <w:rPr/>
              <w:t>МКП «Услуг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 (ремонт в 200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кважина,</w:t>
            </w:r>
          </w:p>
          <w:p>
            <w:pPr>
              <w:pStyle w:val="Normal"/>
              <w:jc w:val="right"/>
              <w:rPr/>
            </w:pPr>
            <w:r>
              <w:rPr/>
              <w:t>ЭЦВ      6-6,3-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н.</w:t>
            </w:r>
          </w:p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. Новопетровка,</w:t>
            </w:r>
          </w:p>
          <w:p>
            <w:pPr>
              <w:pStyle w:val="Normal"/>
              <w:jc w:val="both"/>
              <w:rPr/>
            </w:pPr>
            <w:r>
              <w:rPr/>
              <w:t>м.с. Казна</w:t>
            </w:r>
          </w:p>
          <w:p>
            <w:pPr>
              <w:pStyle w:val="Normal"/>
              <w:jc w:val="both"/>
              <w:rPr/>
            </w:pPr>
            <w:r>
              <w:rPr/>
              <w:t>(требуется кап.рем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кважи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.</w:t>
            </w:r>
          </w:p>
          <w:p>
            <w:pPr>
              <w:pStyle w:val="Normal"/>
              <w:jc w:val="center"/>
              <w:rPr/>
            </w:pPr>
            <w:r>
              <w:rPr/>
              <w:t>(металл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Чайк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. Булатово, ул. Шко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кважина,</w:t>
            </w:r>
          </w:p>
          <w:p>
            <w:pPr>
              <w:pStyle w:val="Normal"/>
              <w:jc w:val="right"/>
              <w:rPr/>
            </w:pPr>
            <w:r>
              <w:rPr/>
              <w:t>ЭЦВ</w:t>
            </w:r>
          </w:p>
          <w:p>
            <w:pPr>
              <w:pStyle w:val="Normal"/>
              <w:jc w:val="right"/>
              <w:rPr/>
            </w:pPr>
            <w:r>
              <w:rPr/>
              <w:t>6-6,3-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н.</w:t>
            </w:r>
          </w:p>
          <w:p>
            <w:pPr>
              <w:pStyle w:val="Normal"/>
              <w:jc w:val="center"/>
              <w:rPr/>
            </w:pPr>
            <w:r>
              <w:rPr/>
              <w:t>2006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. Шулдат, ул. 50 лет Ок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кважина,</w:t>
            </w:r>
          </w:p>
          <w:p>
            <w:pPr>
              <w:pStyle w:val="Normal"/>
              <w:jc w:val="right"/>
              <w:rPr/>
            </w:pPr>
            <w:r>
              <w:rPr/>
              <w:t>ЭЦВ</w:t>
            </w:r>
          </w:p>
          <w:p>
            <w:pPr>
              <w:pStyle w:val="Normal"/>
              <w:jc w:val="right"/>
              <w:rPr/>
            </w:pPr>
            <w:r>
              <w:rPr/>
              <w:t>6-6,3-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н.</w:t>
            </w:r>
          </w:p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дъемное устройство: Марки ЭЦВ 6-6,3-85 и ЭЦВ 5-6,5-80  п. Чайковский; марки ЭЦВ 6-6,3-85 д. Булатово и д. Шулда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боры учета воды на водобашнях  отсутствуют. </w:t>
      </w:r>
    </w:p>
    <w:p>
      <w:pPr>
        <w:pStyle w:val="Normal"/>
        <w:ind w:firstLine="360"/>
        <w:rPr/>
      </w:pPr>
      <w:r>
        <w:rPr>
          <w:spacing w:val="1"/>
          <w:sz w:val="28"/>
          <w:szCs w:val="28"/>
        </w:rPr>
        <w:t>Скважины расположены в населенном пункте п. Чайковский, д. Булатово, д. Шулдат д. Новопетровка.  Возле каждой скважины установлены водонапорные башни  по 25м</w:t>
      </w:r>
      <w:r>
        <w:rPr>
          <w:spacing w:val="1"/>
          <w:sz w:val="28"/>
          <w:szCs w:val="28"/>
          <w:vertAlign w:val="superscript"/>
        </w:rPr>
        <w:t>3</w:t>
      </w:r>
      <w:r>
        <w:rPr>
          <w:spacing w:val="1"/>
          <w:sz w:val="28"/>
          <w:szCs w:val="28"/>
        </w:rPr>
        <w:t xml:space="preserve">  и   по 15 м</w:t>
      </w:r>
      <w:r>
        <w:rPr>
          <w:spacing w:val="1"/>
          <w:sz w:val="28"/>
          <w:szCs w:val="28"/>
          <w:vertAlign w:val="superscript"/>
        </w:rPr>
        <w:t xml:space="preserve">3 </w:t>
      </w:r>
      <w:r>
        <w:rPr>
          <w:spacing w:val="1"/>
          <w:sz w:val="28"/>
          <w:szCs w:val="28"/>
        </w:rPr>
        <w:t>. Все скважины имеют наземные павильоны</w:t>
      </w:r>
    </w:p>
    <w:p>
      <w:pPr>
        <w:pStyle w:val="Normal"/>
        <w:ind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.  В п. Чайковский отключение воды в водобашни проводится вручную 2 раза в сутки, а в летний период 3 раза в сутки. </w:t>
      </w:r>
    </w:p>
    <w:p>
      <w:pPr>
        <w:pStyle w:val="Normal"/>
        <w:ind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д. Булатово отключение воды в водобашни проводится вручную 2 раза в сутки. </w:t>
      </w:r>
    </w:p>
    <w:p>
      <w:pPr>
        <w:pStyle w:val="Normal"/>
        <w:ind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д. Шулдат отключение воды в водобашни проводится вручную 1 раза в сутки.</w:t>
      </w:r>
    </w:p>
    <w:p>
      <w:pPr>
        <w:pStyle w:val="Normal"/>
        <w:ind w:firstLine="36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щая протяженность водопроводных сетей Чайковского сельского поселения составляет 6,375 км., в том числе ветхих сетей – 0,32км. </w:t>
      </w:r>
    </w:p>
    <w:p>
      <w:pPr>
        <w:pStyle w:val="Normal"/>
        <w:ind w:firstLine="360"/>
        <w:rPr/>
      </w:pPr>
      <w:r>
        <w:rPr>
          <w:spacing w:val="1"/>
          <w:sz w:val="28"/>
          <w:szCs w:val="28"/>
        </w:rPr>
        <w:t>Водопроводные сети п. Чайковский протяженностью 4,125км находятся в муниципальной собственности Боготольского района. Содержанием и обслуживанием  водопроводных сетей занимается предприятие МКП «Услуга».</w:t>
      </w:r>
    </w:p>
    <w:p>
      <w:pPr>
        <w:pStyle w:val="Normal"/>
        <w:ind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Водопроводные сети в д. Булатово, д. Шулдат находятся в ведении Чайковской сельской администрации.  </w:t>
      </w:r>
    </w:p>
    <w:p>
      <w:pPr>
        <w:pStyle w:val="Normal"/>
        <w:ind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Характеристика водопроводных сетей представлена в таблице 2.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Сети   водоснабжения Чайковского поселения </w:t>
      </w:r>
    </w:p>
    <w:p>
      <w:pPr>
        <w:pStyle w:val="Normal"/>
        <w:rPr/>
      </w:pPr>
      <w:r>
        <w:rPr/>
        <w:t>Таблица 2. Характеристика  водопроводных сет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260"/>
        <w:gridCol w:w="1725"/>
        <w:gridCol w:w="18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</w:t>
            </w:r>
          </w:p>
          <w:p>
            <w:pPr>
              <w:pStyle w:val="Normal"/>
              <w:rPr/>
            </w:pPr>
            <w:r>
              <w:rPr/>
              <w:t>местонахожде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</w:t>
            </w:r>
          </w:p>
          <w:p>
            <w:pPr>
              <w:pStyle w:val="Normal"/>
              <w:rPr/>
            </w:pPr>
            <w:r>
              <w:rPr/>
              <w:t>в эксп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трубы, мм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роводные се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Чайк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П «Усл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лет Ок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пв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пвх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пв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Б-ул. Космонавтов- ул. Зар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пв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монав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пв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монав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ста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монав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пв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ста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пв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пв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ста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ой Ар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ста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 муниципальная собственность администрации Боготольского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5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ла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пв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сельская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лд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пв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сельская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5,02</w:t>
            </w:r>
          </w:p>
        </w:tc>
      </w:tr>
    </w:tbl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сновная часть водопровода в п. Чайковский была проложена до 1982г. Водопроводные сети состоят из стальных и ПВХ труб диаметром от 50 до 100 мм. </w:t>
      </w:r>
    </w:p>
    <w:p>
      <w:pPr>
        <w:pStyle w:val="Normal"/>
        <w:ind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знос водопроводных сетей составляет на 01.01.2020г. - 30%.</w:t>
      </w:r>
    </w:p>
    <w:p>
      <w:pPr>
        <w:pStyle w:val="Normal"/>
        <w:ind w:firstLine="360"/>
        <w:rPr/>
      </w:pPr>
      <w:r>
        <w:rPr>
          <w:spacing w:val="1"/>
          <w:sz w:val="28"/>
          <w:szCs w:val="28"/>
        </w:rPr>
        <w:t xml:space="preserve">В д. Булатово и в д. Шулдат  водопровод был проложен до 1991года. </w:t>
      </w:r>
    </w:p>
    <w:p>
      <w:pPr>
        <w:pStyle w:val="Normal"/>
        <w:ind w:firstLine="360"/>
        <w:rPr/>
      </w:pPr>
      <w:r>
        <w:rPr>
          <w:spacing w:val="1"/>
          <w:sz w:val="28"/>
          <w:szCs w:val="28"/>
        </w:rPr>
        <w:t>Водопроводная сеть жилого фонда представляет собой не замкнутую систему водопроводных труб диаметром от 50 до 100мм. Глубина прокладки трубопроводов составляет 2,5-3,0м</w:t>
      </w:r>
    </w:p>
    <w:p>
      <w:pPr>
        <w:pStyle w:val="Normal"/>
        <w:ind w:firstLine="360"/>
        <w:rPr/>
      </w:pPr>
      <w:r>
        <w:rPr>
          <w:spacing w:val="1"/>
          <w:sz w:val="28"/>
          <w:szCs w:val="28"/>
        </w:rPr>
        <w:t>Количество поднятой воды в Чайковском сельском поселении в населенных пунктах с центральным водоснабжением за последние года составляет: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Таблица 3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36"/>
        <w:gridCol w:w="2406"/>
        <w:gridCol w:w="212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№ </w:t>
            </w:r>
            <w:r>
              <w:rPr>
                <w:spacing w:val="1"/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селенный пунк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2018 год,    м</w:t>
            </w:r>
            <w:r>
              <w:rPr>
                <w:spacing w:val="1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9 год, м3</w:t>
            </w:r>
          </w:p>
        </w:tc>
      </w:tr>
      <w:tr>
        <w:trPr/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МКП «Услуг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. Чайковск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9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42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Итого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49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4428</w:t>
            </w:r>
          </w:p>
        </w:tc>
      </w:tr>
    </w:tbl>
    <w:p>
      <w:pPr>
        <w:pStyle w:val="Normal"/>
        <w:ind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360"/>
        <w:rPr/>
      </w:pPr>
      <w:r>
        <w:rPr>
          <w:spacing w:val="1"/>
          <w:sz w:val="28"/>
          <w:szCs w:val="28"/>
        </w:rPr>
        <w:t>Общая численность населения Чайковского  сельского поселения составляет 0,54 тыс. чел.</w:t>
      </w:r>
    </w:p>
    <w:p>
      <w:pPr>
        <w:pStyle w:val="Normal"/>
        <w:ind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. Чайковский  пользуется услугами водоснабжения. Обеспеченность  абонентов приборами учета расхода воды в п. Чайковский составляет 60% (информация на 01.01.2019г). В других населенных пунктах приборы учета воды отсутствуют.</w:t>
      </w:r>
    </w:p>
    <w:p>
      <w:pPr>
        <w:pStyle w:val="Normal"/>
        <w:ind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екты зон санитарной охраны второго и третьего пояса в настоящее время отсутствуют. Скважины в п. Чайковский, д. Новопетровка,  являются собственностью муниципального образования Боготольский район. Все артезианские скважины имеют наземные павильоны, для отбора проб, с целью контроля качества воды. На артскважинах установлены погружные насосы марки ЭЦВ указанные в таблице 1.</w:t>
      </w:r>
    </w:p>
    <w:p>
      <w:pPr>
        <w:pStyle w:val="Normal"/>
        <w:ind w:firstLine="36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воды:</w:t>
      </w:r>
    </w:p>
    <w:p>
      <w:pPr>
        <w:pStyle w:val="Normal"/>
        <w:ind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Отбор воды осуществляется с помощью водозаборных узлов, размещаемых на территории предприятий и жилой застройки.</w:t>
      </w:r>
    </w:p>
    <w:p>
      <w:pPr>
        <w:pStyle w:val="Normal"/>
        <w:ind w:firstLine="360"/>
        <w:rPr/>
      </w:pPr>
      <w:r>
        <w:rPr>
          <w:spacing w:val="1"/>
          <w:sz w:val="28"/>
          <w:szCs w:val="28"/>
        </w:rPr>
        <w:t>2.Источником водоснабжения Чайковского сельского поселения Боготольского муниципального района являются артезианские воды.</w:t>
      </w:r>
    </w:p>
    <w:p>
      <w:pPr>
        <w:pStyle w:val="Normal"/>
        <w:ind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Артезианская вода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  по содержанию железа, жесткости и мутности (приложение 2 Протокол лабораторных испытаний № 301-1324 от 04.07.2013г.)</w:t>
      </w:r>
    </w:p>
    <w:p>
      <w:pPr>
        <w:pStyle w:val="Normal"/>
        <w:ind w:firstLine="36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36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3.4. Анализ существующих проблем.</w:t>
      </w:r>
    </w:p>
    <w:p>
      <w:pPr>
        <w:pStyle w:val="Normal"/>
        <w:ind w:firstLine="36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лительная эксплуатация водозаборных скважин, коррозия обсадных труб и фильтрующих элементов ухудшают органолептические показатели качества питьевой воды.</w:t>
      </w:r>
    </w:p>
    <w:p>
      <w:pPr>
        <w:pStyle w:val="Normal"/>
        <w:ind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Централизованным водоснабжением не охвачено большая часть индивидуальной жилой застройки.</w:t>
      </w:r>
    </w:p>
    <w:p>
      <w:pPr>
        <w:pStyle w:val="Normal"/>
        <w:ind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ействующие ВЗУ не оборудованы   установками для профилактического обеззараживания воды.</w:t>
      </w:r>
    </w:p>
    <w:p>
      <w:pPr>
        <w:pStyle w:val="Normal"/>
        <w:ind w:firstLine="36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pacing w:val="1"/>
          <w:sz w:val="28"/>
          <w:szCs w:val="28"/>
        </w:rPr>
        <w:t>Раздел 4</w:t>
      </w:r>
      <w:r>
        <w:rPr>
          <w:spacing w:val="1"/>
          <w:sz w:val="28"/>
          <w:szCs w:val="28"/>
        </w:rPr>
        <w:t xml:space="preserve">. </w:t>
      </w:r>
      <w:r>
        <w:rPr>
          <w:b/>
          <w:sz w:val="28"/>
          <w:szCs w:val="28"/>
        </w:rPr>
        <w:t>Существующие балансы  производительности сооружений системы водоснабжения и удельное водопотребление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36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4.1. Сведения о системах водоснабжения по состоянию на 01.01.2020г.</w:t>
      </w:r>
    </w:p>
    <w:p>
      <w:pPr>
        <w:pStyle w:val="Normal"/>
        <w:ind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Чайковское сельское поселение имеет следующие сведения водоснабжения: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4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1260"/>
        <w:gridCol w:w="1417"/>
      </w:tblGrid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Чайк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П «Усл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2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одопроводов и отдельных водопровод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личных водозаборов(будок, колонок, кра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ая производственная мощность насосных станций 1 подъ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ая производственная мощность водопро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очное протяжение: уличной водопровод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населения, обеспеченного централизованным водоснаб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дозаборных скважин, рабоч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водозаборных сооружений: установленная</w:t>
            </w:r>
          </w:p>
          <w:p>
            <w:pPr>
              <w:pStyle w:val="Normal"/>
              <w:ind w:right="197" w:hanging="0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ак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уб.сут.</w:t>
            </w:r>
          </w:p>
          <w:p>
            <w:pPr>
              <w:pStyle w:val="Normal"/>
              <w:rPr/>
            </w:pPr>
            <w:r>
              <w:rPr/>
              <w:t>м.куб.с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водозаборных сооружений (изн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утечек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Водохозяйственный баланс водопользования, составленный на основе отраслевых индивидуальных норм водопотребления на 2019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Чайковский сельсовет имеет следующий водохозяйственный баланс: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Таблица 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00"/>
        <w:gridCol w:w="900"/>
        <w:gridCol w:w="900"/>
        <w:gridCol w:w="1080"/>
        <w:gridCol w:w="1080"/>
        <w:gridCol w:w="1440"/>
      </w:tblGrid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потребители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</w:t>
            </w:r>
          </w:p>
          <w:p>
            <w:pPr>
              <w:pStyle w:val="Normal"/>
              <w:jc w:val="both"/>
              <w:rPr/>
            </w:pPr>
            <w:r>
              <w:rPr/>
              <w:t>производст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нужды</w:t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</w:t>
            </w:r>
          </w:p>
          <w:p>
            <w:pPr>
              <w:pStyle w:val="Normal"/>
              <w:jc w:val="both"/>
              <w:rPr/>
            </w:pPr>
            <w:r>
              <w:rPr/>
              <w:t>полив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П «Услуг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ое,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й баланс подачи и реализации воды, неучтенные расходы и потери воды при ее производстве и транспортировке.</w:t>
      </w:r>
    </w:p>
    <w:p>
      <w:pPr>
        <w:pStyle w:val="Normal"/>
        <w:ind w:firstLine="36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360"/>
        <w:rPr/>
      </w:pPr>
      <w:r>
        <w:rPr>
          <w:spacing w:val="1"/>
          <w:sz w:val="28"/>
          <w:szCs w:val="28"/>
        </w:rPr>
        <w:t>Чайковский сельсовет имеет следующие сведения  работы водопровода за 2019год: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8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. Чайковский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П «Усл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о воды насосными станциями первого подъ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воды в сеть 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о воды  всем  потреб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своим потребителям (абонент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; 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финансируемы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чка и неучтенный расход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Водохозяйственный водный баланс подачи воды по зонам действия водопроводных сооружений, составленный на основе отраслевых индивидуальных норм водопотреб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водный баланс подачи воды за 2019 год по зонам действия водопроводных сооружений Чайковского сельсовета представлен в таблице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Таблица 7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7"/>
        <w:gridCol w:w="724"/>
        <w:gridCol w:w="717"/>
        <w:gridCol w:w="1007"/>
        <w:gridCol w:w="717"/>
        <w:gridCol w:w="901"/>
        <w:gridCol w:w="717"/>
        <w:gridCol w:w="724"/>
        <w:gridCol w:w="717"/>
        <w:gridCol w:w="900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питьевые нужд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потребител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чка и неучтенный расход вод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П «Услуг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йков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Действующие тарифы на холодную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Для муниципального казенного предприятия Боготольского района Красноярского края «Услуга» тариф на холодную воду со сроком действия с 01 января 2020 года по 31 декабря 2020 года, со следующей календарной разбивкой:</w:t>
      </w:r>
    </w:p>
    <w:p>
      <w:pPr>
        <w:pStyle w:val="Normal"/>
        <w:rPr/>
      </w:pPr>
      <w:r>
        <w:rPr>
          <w:sz w:val="28"/>
          <w:szCs w:val="28"/>
        </w:rPr>
        <w:t>с 01.01.2020г – 125,46руб/м3</w:t>
      </w:r>
    </w:p>
    <w:p>
      <w:pPr>
        <w:pStyle w:val="Normal"/>
        <w:rPr/>
      </w:pPr>
      <w:r>
        <w:rPr>
          <w:sz w:val="28"/>
          <w:szCs w:val="28"/>
        </w:rPr>
        <w:t>с 01.07.2020г. – 131,23 руб/м3</w:t>
      </w:r>
    </w:p>
    <w:p>
      <w:pPr>
        <w:pStyle w:val="Normal"/>
        <w:ind w:firstLine="708"/>
        <w:rPr/>
      </w:pPr>
      <w:r>
        <w:rPr>
          <w:sz w:val="28"/>
          <w:szCs w:val="28"/>
        </w:rPr>
        <w:t>Тарифы  на холодную воду утверждены приказом Министерства тарифной политики Красноярского края от 19.11.2019г №501-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объема забора (изъятия) водных ресурсов из водных объектов производится расчетным  пут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боры учета воды в п. Чайковский  име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жилом фонде, обеспеченность -  60%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ОУ Чайковская СОШ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оследние годы наблюдается стабильный состав качества воды по химическим и микробиологическим показателям – СанПиН 2.1.4.1074-01. Все артезианские скважины находятся в технически исправном и удовлетворительном состоянии, кроме скважины в д.. Новопетровка – требуется кап. ремо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Организован  І пояс зоны санитарной охраны для всех артезианских скважин 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firstLine="708"/>
        <w:rPr>
          <w:b/>
          <w:b/>
          <w:szCs w:val="28"/>
        </w:rPr>
      </w:pPr>
      <w:r>
        <w:rPr>
          <w:b/>
          <w:szCs w:val="28"/>
        </w:rPr>
        <w:t>4.6. Сведения о действующих нормах удельного водопотребления.</w:t>
      </w:r>
    </w:p>
    <w:p>
      <w:pPr>
        <w:pStyle w:val="TextBodyIndent"/>
        <w:spacing w:before="120" w:after="120"/>
        <w:ind w:firstLine="708"/>
        <w:rPr>
          <w:szCs w:val="28"/>
        </w:rPr>
      </w:pPr>
      <w:r>
        <w:rPr>
          <w:szCs w:val="28"/>
        </w:rPr>
        <w:t>Нормативы потребления коммунальной услуги по холодному водоснабжению Чайковского сельского поселения установлены   в соответствии со статьей 157 Жилищного кодекса Российской федерации, постановлением Правительства Российской Федерации от 23 мая 2006 года № 306 « Об утверждении Правил установления и определения нормативов потребления коммунальных услуг» и составляют с 01.01.2013 года и согласно Приложения к решению сессии Боготольского районного Совета депутатов от 10.03.2004г. № 30-194.</w:t>
      </w:r>
    </w:p>
    <w:p>
      <w:pPr>
        <w:pStyle w:val="TextBodyIndent"/>
        <w:spacing w:before="12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рмативы потребления жилищно-коммунальных услуг по Боготольскому району Красноярского края</w:t>
      </w:r>
    </w:p>
    <w:p>
      <w:pPr>
        <w:pStyle w:val="TextBodyIndent"/>
        <w:spacing w:before="120" w:after="120"/>
        <w:ind w:hanging="0"/>
        <w:jc w:val="left"/>
        <w:rPr/>
      </w:pPr>
      <w:r>
        <w:rPr>
          <w:szCs w:val="28"/>
          <w:u w:val="single"/>
        </w:rPr>
        <w:t>1. Холодное водоснабжение</w:t>
      </w:r>
      <w:r>
        <w:rPr>
          <w:szCs w:val="28"/>
        </w:rPr>
        <w:t>: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1. 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сидящими длиной 1200мм с душем – 4,17 м3/мес. на человека: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2. 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500-1550 мм с душем – 4,22 м3/мес. на человека: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3. 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 без  душа – 2,97 м3/мес. на человека: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4. 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, душем– 3,73 м3/мес. на человека: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5. Многоквартирные и жилые дома с централизованным холодным и горячим водоснабжением, водоотведением, оборудованные унитазами, раковинами, мойками– 2,62 м3/мес. на человека: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6. 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сидячими длиной 1200мм с душем– 7,36 м3/мес. на человека: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7. 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сидячими длиной 1500-1550мм с душем– 7,46 м3/мес. на человека: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8. 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без душа– 7,16 м3/мес. на человека: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9. 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ем– 6,36 м3/мес. на человека: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10. Многоквартирные и жилые дома без нагревателей с водопроводом и канализацией, оборудованные раковинами, мойками и унитазами– 3,86 м3/мес. на человека: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11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, ваннами длиной 1200мм с душем  4,17 м3/мес. на человека: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12. Многоквартирные и жилые дома с централизованным холодным водоснабжением, без централизованного водоотведения, оборудованные унитазами, раковинами, мойками, ваннами длиной 1500-1550мм с душем  7,46 м3/мес. на человека: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120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1.2. Прочие здания: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2.1.больница с общими ваннами и душевыми – 115 л/сут на 1 койку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2.2. поликлиники и амбулатории – 13 л/сут на 1 больного в смену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2.3. детские сады, ясли с дневным пребыванием детей – 75 л/сут на 1 ребенка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2.4. детские сады, ясли с круглосуточным пребыванием детей – 93 л/сут на 1 ребенка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2.5. административные здания – 12 л/сул на 1 работника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2.6. общеобразовательные школы – 12 л/сут на 1 учащегося и преподавателя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2.7. аптеки (торговый зал и подсобные помещения) – 12 л/ сут. на 1 работника;</w:t>
      </w:r>
    </w:p>
    <w:p>
      <w:pPr>
        <w:pStyle w:val="TextBodyIndent"/>
        <w:spacing w:before="120" w:after="120"/>
        <w:ind w:hanging="0"/>
        <w:jc w:val="left"/>
        <w:rPr/>
      </w:pPr>
      <w:r>
        <w:rPr>
          <w:szCs w:val="28"/>
        </w:rPr>
        <w:t>1.2.8. магазины продовольственные – 250 л/сут. на 1 работающего в смену (20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торговый зал)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2.9.магазины промтоварные – 12 л/сут на 1 работающего в смену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2.10. бани для мытья в мыльной с тазами и ополаскиванием в душе – 180 л/ сут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2.11 частные бани – 100 л/мес на 1 человека.</w:t>
      </w:r>
    </w:p>
    <w:p>
      <w:pPr>
        <w:pStyle w:val="TextBodyIndent"/>
        <w:spacing w:before="120" w:after="120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1.3. Хозяйственные нужды:</w:t>
      </w:r>
    </w:p>
    <w:p>
      <w:pPr>
        <w:pStyle w:val="TextBodyIndent"/>
        <w:spacing w:before="120" w:after="120"/>
        <w:ind w:hanging="0"/>
        <w:jc w:val="left"/>
        <w:rPr/>
      </w:pPr>
      <w:r>
        <w:rPr>
          <w:szCs w:val="28"/>
        </w:rPr>
        <w:t>1.3.1. полив огородов земельного участка при водоснабжении из уличной колонки – 0,061м3/мес на 1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(продолжительность сезона полив огородов – 60 дней);</w:t>
      </w:r>
    </w:p>
    <w:p>
      <w:pPr>
        <w:pStyle w:val="TextBodyIndent"/>
        <w:spacing w:before="120" w:after="120"/>
        <w:ind w:hanging="0"/>
        <w:jc w:val="left"/>
        <w:rPr/>
      </w:pPr>
      <w:r>
        <w:rPr>
          <w:szCs w:val="28"/>
        </w:rPr>
        <w:t>1.3.2.полив из постоянных или временных водопроводов – 0,183м3мес. на 1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3.3. пользование водой из колонок – 40 л/ сут на человека;</w:t>
      </w:r>
    </w:p>
    <w:p>
      <w:pPr>
        <w:pStyle w:val="TextBodyIndent"/>
        <w:spacing w:before="120" w:after="120"/>
        <w:ind w:hanging="0"/>
        <w:jc w:val="left"/>
        <w:rPr/>
      </w:pPr>
      <w:r>
        <w:rPr>
          <w:szCs w:val="28"/>
        </w:rPr>
        <w:t>1.3.4. крупный рогатый скот – 3,16 м3/мес на 1 голову животного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3.5. молодняк крупного рогатого скота– 0,915 м3/мес. на 1 голову животного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3.6. лошади – 1,825 м3/мес на 1 голову животного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3.7. свиньи – 0,915 м3/мес на 1 голову животного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3.8. овцы– 0,305 м3/мес на 1 голову животного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3.9. козы– 0,076 м3/мес на 1 голову животного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3.10. куры, индейки– 0,030 м3/мес на 1 голову животного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3.11. утки, гуси– 0,060 м3/мес на 1 голову животного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120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1.4. Производственные здания: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4.1. административные здания – 12,0 л/ сут на 1 работающего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4.2. рабочие – 14,0 л/ сут.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4.3. автомашины – мойка – 200,0л/год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4.4. заправка – 40,0 л/ сут на 1 работающего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4.5. котельная подпитка – 0,36л/сут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4.6. унитаз – 83,0 л/час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4.7. умывальник, рукомойник с водопроводным краном – 30,0 л/час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4.8. раковина – мойка – 50,0 л/ час</w:t>
      </w:r>
    </w:p>
    <w:p>
      <w:pPr>
        <w:pStyle w:val="TextBodyIndent"/>
        <w:spacing w:before="120" w:after="120"/>
        <w:ind w:left="43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left="43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iCs/>
          <w:color w:val="252525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Раздел 5.  Предложения по строительству, реконструкции и модернизации  объектов систем вод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повышения надежности функционирования систем жизнеобеспечения  населения  планируется следующие мероприятия по кап. ремонту и ремонту систем водоснабжения: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45"/>
        <w:gridCol w:w="1601"/>
        <w:gridCol w:w="781"/>
        <w:gridCol w:w="1126"/>
        <w:gridCol w:w="781"/>
        <w:gridCol w:w="783"/>
        <w:gridCol w:w="778"/>
        <w:gridCol w:w="778"/>
      </w:tblGrid>
      <w:tr>
        <w:trPr>
          <w:trHeight w:val="2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 реализации инвестиционной программы по годам</w:t>
            </w:r>
          </w:p>
        </w:tc>
      </w:tr>
      <w:tr>
        <w:trPr>
          <w:trHeight w:val="2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вестиционные проекты по реконструкции, модернизации, строительству систем водоснабж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азвитие и модернизация объектов коммунальной инфраструктуры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становка водоочистного комплекса в п. Чайковс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70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770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0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0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Раздел 6. 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Перспективное  потребление  ресурсов в сфере  водопотребления  в административных границах  поселения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исленность населения  в поселении ежегодно сокращается, поэтому нет перспектив строительства  многоквартирного жилищного фонда и социальной инфрастру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индивидуального жилищного строительства как  на новых территориях, так и на участка в пределах существующих границ населенного пункта  сельского поселения также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существующая система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ценка капитальных вложений в новое строительство, реконструкцию и модернизацию объектов централизованных систем водоснабжения.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sz w:val="28"/>
          <w:szCs w:val="28"/>
        </w:rPr>
        <w:t>Строительство, реконструкция и модернизация объектов систем водоснабжения на территории Чайковского сельского поселения не планируется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88"/>
        </w:tabs>
        <w:ind w:left="14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50:00Z</dcterms:created>
  <dc:creator>Admin</dc:creator>
  <dc:description/>
  <cp:keywords/>
  <dc:language>en-US</dc:language>
  <cp:lastModifiedBy>User</cp:lastModifiedBy>
  <cp:lastPrinted>2020-01-14T10:15:00Z</cp:lastPrinted>
  <dcterms:modified xsi:type="dcterms:W3CDTF">2020-03-02T00:51:00Z</dcterms:modified>
  <cp:revision>3</cp:revision>
  <dc:subject/>
  <dc:title> </dc:title>
</cp:coreProperties>
</file>