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drawing>
          <wp:inline distT="0" distB="0" distL="0" distR="0">
            <wp:extent cx="7391400" cy="1088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проектной команды, Организатора и учреждений, подведомственных           органам местного самоуправления, а также не должен поддерживать финансово                  какую-либо политическую партию или кампанию, религиозную организацию.</w:t>
      </w:r>
    </w:p>
    <w:p>
      <w:pPr>
        <w:pStyle w:val="Style20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 в возрасте </w:t>
      </w:r>
      <w:r>
        <w:rPr>
          <w:rFonts w:cs="Times New Roman" w:ascii="Times New Roman" w:hAnsi="Times New Roman"/>
          <w:sz w:val="28"/>
          <w:szCs w:val="28"/>
        </w:rPr>
        <w:t>от 14                (включительно) до 30 лет 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несет ответственность за представление проекта на очной защите проектов, </w:t>
      </w:r>
      <w:r>
        <w:rPr>
          <w:rFonts w:cs="Times New Roman" w:ascii="Times New Roman" w:hAnsi="Times New Roman"/>
          <w:sz w:val="28"/>
          <w:szCs w:val="28"/>
        </w:rPr>
        <w:t xml:space="preserve">делегирует полномочия и контролирует их                  выполнение в рамках реализации социального проекта. </w:t>
      </w:r>
    </w:p>
    <w:p>
      <w:pPr>
        <w:pStyle w:val="Style20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ная ком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 (или группа лиц), заинтересованное в реализации молодежного проекта и принимающее непосредственное участие в разработке и реализации молодежного проекта. Проектная команда может состоять от дву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ов.</w:t>
      </w:r>
      <w:r>
        <w:rPr>
          <w:rFonts w:cs="Times New Roman" w:ascii="Times New Roman" w:hAnsi="Times New Roman"/>
          <w:sz w:val="28"/>
          <w:szCs w:val="28"/>
        </w:rPr>
        <w:t xml:space="preserve"> Возраст всех представителей проектной команды - от 14             (включительно) до 30 лет (включительно).</w:t>
      </w:r>
    </w:p>
    <w:p>
      <w:pPr>
        <w:pStyle w:val="Style20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евой эксперт –</w:t>
      </w:r>
      <w:r>
        <w:rPr>
          <w:rFonts w:cs="Times New Roman" w:ascii="Times New Roman" w:hAnsi="Times New Roman"/>
          <w:sz w:val="28"/>
          <w:szCs w:val="28"/>
        </w:rPr>
        <w:t xml:space="preserve"> эксперт, прошедший аттестацию краевых экспертов, организованную Оператором. Краевой эксперт принимает участие в организации Проекта, проверяет поданные на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ые</w:t>
      </w:r>
      <w:r>
        <w:rPr>
          <w:rFonts w:cs="Times New Roman" w:ascii="Times New Roman" w:hAnsi="Times New Roman"/>
          <w:sz w:val="28"/>
          <w:szCs w:val="28"/>
        </w:rPr>
        <w:t xml:space="preserve"> проекты, участвует в очной защите молодежных проектов.</w:t>
      </w:r>
    </w:p>
    <w:p>
      <w:pPr>
        <w:pStyle w:val="Style20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пертный совет –</w:t>
      </w:r>
      <w:r>
        <w:rPr>
          <w:rFonts w:cs="Times New Roman" w:ascii="Times New Roman" w:hAnsi="Times New Roman"/>
          <w:sz w:val="28"/>
          <w:szCs w:val="28"/>
        </w:rPr>
        <w:t xml:space="preserve"> совет, численность которого составляет не менее   4 человек, созданный в Боготольском районе для проведения экспертизы и оценки            молодежных проектов на предмет возможности их реализации, детальной проработанности и мотивации авторов молодежного проект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7. </w:t>
      </w:r>
      <w:r>
        <w:rPr>
          <w:rFonts w:cs="Times New Roman" w:ascii="Times New Roman" w:hAnsi="Times New Roman"/>
          <w:i/>
          <w:sz w:val="28"/>
          <w:szCs w:val="28"/>
        </w:rPr>
        <w:t>Финансовая поддержка проектов</w:t>
      </w:r>
      <w:r>
        <w:rPr>
          <w:rFonts w:cs="Times New Roman" w:ascii="Times New Roman" w:hAnsi="Times New Roman"/>
          <w:sz w:val="28"/>
          <w:szCs w:val="28"/>
        </w:rPr>
        <w:t xml:space="preserve"> – оказание материальной поддержки, которая подразумевает оплату расходных материалов, услуг, сувенирной продукции в размере не более 50 000 (пятидесяти тысяч) рублей. Приобретение основных средств не входит в понятие финансовой поддерж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8.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ая поддержка про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едоставление оборудования и/или помещения Грантодателя в поль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это понятие включает в себя помощь в согласовании проведения мероприятий, привлечении специалистов необходимых для реализации проекта и иную поддерж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23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ЗАДАЧИ </w:t>
      </w:r>
      <w:r>
        <w:rPr>
          <w:bCs/>
          <w:sz w:val="28"/>
          <w:szCs w:val="28"/>
        </w:rPr>
        <w:t>КОНКУРСА</w:t>
      </w:r>
    </w:p>
    <w:p>
      <w:pPr>
        <w:pStyle w:val="23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autoSpaceDE w:val="true"/>
        <w:ind w:left="0" w:firstLine="851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поддержка</w:t>
      </w:r>
      <w:r>
        <w:rPr>
          <w:sz w:val="28"/>
          <w:szCs w:val="28"/>
        </w:rPr>
        <w:t xml:space="preserve"> молодых людей </w:t>
      </w:r>
      <w:r>
        <w:rPr>
          <w:sz w:val="28"/>
          <w:szCs w:val="28"/>
          <w:lang w:val="ru-RU"/>
        </w:rPr>
        <w:t>в возрасте от 14  (включительно) до 30 лет (включительн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товых лично включиться в работу по    развитию Боготоль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рганизация реализации этими молодыми людьми молодежных проектов на территории Боготоль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нкретным социально-экономическим результатом для Боготольского района и его жителей.</w:t>
      </w:r>
    </w:p>
    <w:p>
      <w:pPr>
        <w:pStyle w:val="TextBody"/>
        <w:autoSpaceDE w:val="true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Конкурса:</w:t>
      </w:r>
    </w:p>
    <w:p>
      <w:pPr>
        <w:pStyle w:val="TextBody"/>
        <w:autoSpaceDE w:val="true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Развитие гражданской активности среди молодых людей Боготольского             района.</w:t>
      </w:r>
    </w:p>
    <w:p>
      <w:pPr>
        <w:pStyle w:val="TextBody"/>
        <w:autoSpaceDE w:val="true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Развитие института неформального образования на территории                            Красноярского края.</w:t>
      </w:r>
    </w:p>
    <w:p>
      <w:pPr>
        <w:pStyle w:val="TextBody"/>
        <w:autoSpaceDE w:val="true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ЭТАПЫ И СРОКИ ПРОВЕДЕНИЯ КОНКУРС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70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период с 15 февраля 2021 года по 10 декабря 2021 года и проходит в несколько этапов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«Прием заявок» (1 месяц)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ператор запускает прием заявок на сайте твойкрай.рф для молодых людей Красноярского края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олодые люди регистрируются на сайте твойкрай.рф и подают заявку на участие в Конкурсе, выбирая Боготольский район в нужно поле заявки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«Отборочный» (30 дн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эксперты проверяют поданные заявки на Конкурс (или отправляют проект на доработку при необходимости) и формируют список допущенных проектов до очной защиты проектов в каждом муниципальном образо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ущенных до очной защиты проектов публикуется на сайте твойкрай.рф       в разделе «Документы»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«Очная защита проектов»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еспечивает проведение очной защиты проектов в Боготольском районе, село Богото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экспертный сов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 допущенные молодежные проектные команды до очной защиты проектов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направляет краевого эксперта для участия в очной защите проект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«Реализация проектов-победителей»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еспечивает реализацию всех поддержанных проектов на Конкурсе, проектная команда обязана подготовить отчетность по каждому реализованному проекту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райний срок реализации молодежного проекта – 10 декабря 2021 года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 Сроки этапа «Прием заявок» на сайте твойкрай.рф в 2021 г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 15 февраля по 10 марта 2021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«Весенней сессии»;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. Сроки проведения очной  защиты молодежных прое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марта</w:t>
      </w:r>
      <w:r>
        <w:rPr>
          <w:rFonts w:cs="Times New Roman" w:ascii="Times New Roman" w:hAnsi="Times New Roman"/>
          <w:sz w:val="28"/>
          <w:szCs w:val="28"/>
        </w:rPr>
        <w:t xml:space="preserve"> в рамках «Весенней се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 Номинации Конкурса, в которые могут быть представлены социальные                      прое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1. Номинация «Творчест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аправленные на              вовлечение молодежи в творческую деятельность, поддержку талантливой молодежи, занимающейся современными видами творчества и не имеющей специ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2. Номинация «Здоровый образ жизн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аправленные на              формирование ценностей здорового образа жизни, создание условий для физического        развития молодежи, вовлечение молодежи в регулярные занятия физической культурой            и спортом, совершенствование системы студенческих соревнований и развитие студенческого спор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обровольчество (волонтерств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аправленные на формирование системы поддержки молодежной добровольческой (волонтерской)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оминация «Патриотическое воспитание и подготовка к военной      служб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аправленные на              формирование  у молодежи гражданской ответственности за судьбу страны, готовности        к служению Отечеству, воспитание гражданина, любящего свою Родину, имеющего           активную жизненную позицию; а также, проекты посвящённые героям и значимым             событиям в истории страны, вовлечение молодежи в работу военно-патриотических,              поисковых,  краеведческих, военно-исторических объедин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Карь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аправленные на развития профориентационной работы среди молодежи и построение эффективной траектории профессионального развития;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 поддержка молодежных программ и проектов, направленных на развитие созидательной деятельности сельской молодежи; развитие моделей молодежного самоуправления и самоорганиз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вободная номинац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могут быть представлены проекты, не подходящие под              вышеописанные но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АСТИЯ В КОНКУРСЕ</w:t>
      </w:r>
    </w:p>
    <w:p>
      <w:pPr>
        <w:pStyle w:val="Iauiue"/>
        <w:ind w:left="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молодые люди регистрируются на сайте твойкрай.рф и подают заявку (Приложение №1) онлайн  во время этапа «Приема заявок» на сайте и дают согласие на обработку персональных данных на сай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астники, подавая заявку на участие в Конкурсе, тем самым подтверждают свое согласие с порядком и условиями, определяющими проведение Конкурса, и обязуются им следова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астник дает согласие на обработку персональных данных (Приложение №2/1 и №2/2) и на осуществление Организатором и Оператором любых действий в отношении полученных персональных данных, которые могут понадобиться для сбора, систематизации, хранения, уточнения (обновления, изменения), обработки, распространения и т.п. с учетом действующего законодательства Российской Федерации. Согласие на обработку персональных данных дается без ограничения срока, но может быть отозвано (отправление посредством официальной электронной почты соответствующего заявл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персональные данные, Участник подтверждает, что ознакомлен с правами и обязанностями, предусмотренными Федеральным законом от 27.07.2006               № 152-ФЗ «О персональных данных» и настоящим 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курса вправе представлять не более одного проекта в одной номинаци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защита проектов проходит после публикации на сайте твойкрай.рф списка проектов, допущенных до очной защиты прое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, допущенному до очной защиты проектов, необходимо подготовить электронную презентацию молодежного проекта для защиты перед экспертным со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МОЛОДЕЖНЫМ ПРОЕКТ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1. Молодежный проект должен соответствовать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ть актуальным для молодых людей Боготольского рай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овываться на территории Богото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поля проектной заявки должны быть подробно заполнены на сайте твойкрай.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еализации проекта – не позднее 10 декабря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2. Проект не должен служить источником получения прибыли для Организатора и учреждений, подведомственных органам местного самоуправления, а также не должен поддерживать финансово какую-либо политическую партию или кампанию, религиозную организац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Iaui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ЧНАЯ ЗАЩИТА МОЛОДЕЖНЫХ ПРОЕКТОВ И </w:t>
      </w:r>
    </w:p>
    <w:p>
      <w:pPr>
        <w:pStyle w:val="Iauiue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бедители Конкурса определяются по итогам очной защиты молодежных проектов Экспертным советом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Состав Экспертного совета определяется Организатором. </w:t>
      </w:r>
      <w:r>
        <w:rPr>
          <w:sz w:val="28"/>
          <w:szCs w:val="28"/>
        </w:rPr>
        <w:t>Организатор обязательно включает в Экспертный совет общественных деятелей, представителей бизнеса и СМИ, представителей органов местного самоуправления (не более одного человека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В целях привлечения дополнительных ресурсов, а также для материальной и иной поддержки проектов, Организатор вправе пригласить в состав Экспертного совета специалистов из области образования/спорта/ культуры/социальной политики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еятельность Экспертного совета осуществляется на заседании с соблюдением объективной оценки, единства требований на основе коллегиального обсуждения и решения вопросов, входящих в его компетенцию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В состав экспертного совета входит краевой эксперт, которого направляет Оператор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Каждым участником Экспертного совета заполняется лист экспертной оценки во время защиты проектов (Приложение №3);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Экспертный совет принимает решение на заседании о поддержке или об отказе в поддержке молодежных проектов, представленных на Конкурс путем голосования за каждый проект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8. В случаях, когда количество голосов Экспертного совета делится поровну «за» или «против» поддержки конкретного проекта, решающий голос принадлежит краевому эксперту Проекта.</w:t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9. Результаты заседания Экспертного совета оформляются протоколом в бумажной форме, который включает информацию о победителях, суммах, выделенных на реализацию проектов, грантодателях, неподдержанных проектах и подписываются каждым участником Экспертного совета. </w:t>
      </w:r>
    </w:p>
    <w:p>
      <w:pPr>
        <w:pStyle w:val="TextBody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ОВ И ОТЧЕТ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тор из числа сотрудников назначает ответственное лицо, которое         координирует процесс реализации проектов - победителей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уководитель проектной команды поддержанного проекта в течение 10 рабочих дней обязан выйти на связь с Организатор. В случае если в течение данного периода времени руководитель проектной команды поддержанного проекта не связывается с              Организатором, Организатор вправе обратиться к Оператору для дальнейшего принятия решения о реализации про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уководитель проектной команды поддержанного проекта совместно с            Организатором подготавливает необходимую документацию в рамках реализации проекта, согласовывает сроки реализации проекта. Организатор вправе вносить предложения          по изменению хода реализации проекта победителю Конкурса с целью повышения                 эффективности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4. Организатор обязан размещать информацию о ходе реализации проектов в            социальной сети ВКонтакте с упоминанием #территорияКрасноярскийкрай #ТКК, ссылки на фото и видео материалы о реализации проекта должны быть всегда активны. А также контролировать размещение информации о ходе реализации проекта в личных аккаунтах    в социальных сетях всех представителей проектной команды поддержанного проекта с упоминанием #территорияКрасноярскийкрай #ТК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изатор обязан посещать мероприятия в рамках реализации проектов-побе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6. Руководитель проекта-победителя предоставляет необходимую информацию Организатору о реализации проекта, а именно: список проектной команды проекта; видео- и фотоотчет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Руководитель проектной команды проекта-победителя формирует отчет о            реализации проекта по форме, согласно Приложению №4 к настоящему Положению и предоставляет его Организатору в течение 2 календарных дней со дня завершения                 реализации проекта-победителя на электронную почту Орган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fak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и добавляет отчет о реализации проекта – победителя в личном кабинете на сайте твойкрай.рф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ОТКАЗ ОТ РЕАЛИЗАЦИИ ПРОЕКТА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. В случае отказа от реализации проекта победителями Конкурса, руководитель проекта должен предоставить Организатору заявление на отказ от реализации проекта с объяснением причины отк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рганизатор предоставляет копию заявления на отказ от реализации проекта              в форме электронного документа Оператору для принятия решения о дальнейших                   действиях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ФИНАНСИРОВАНИЕ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проектов–победителей каждого Конкурса заключается в оказании материальной поддержки в размере не более 50 000 рублей для одного              молодежного проекта.  Приобретение оборудования (основных средств) за счет данных средств не предусмотрено. Поддержка также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дминистративной форме (предоставления в пользование помещений и оборудования, </w:t>
      </w:r>
      <w:r>
        <w:rPr>
          <w:rFonts w:cs="Times New Roman" w:ascii="Times New Roman" w:hAnsi="Times New Roman"/>
          <w:sz w:val="28"/>
          <w:szCs w:val="28"/>
        </w:rPr>
        <w:t xml:space="preserve">если они находятся в оперативном управлении муниципальных учреждений, иных ресурсов Организатора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рганизатором собираются сметы всех проектов-победителей и формируется общая смета расходов Конкурса. В соответствии с данной сметой Организатор приобретает все необходимые материалы и передает проектным-командам проектов-победителей по актам приема-передач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3. Ответственность за правильность и достоверность оформления финансовой   отчетности несет Организато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4. Дополнительным источником финансирования Конкурса являются иные           источники, не запрещенные законодательством РФ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КОНТАКТНАЯ ИНФОРМАЦИЯ ОРГАНИЗАТОРА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1. Красноярский край, Боготольский район, с.Боготол, ул. Набережная 28А,         тел. 8 (39157)3-13-25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Контактное лицо – Кузнецова Елена Валентинов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0"/>
        <w:ind w:left="0" w:right="-143" w:hanging="0"/>
        <w:jc w:val="left"/>
        <w:rPr>
          <w:rStyle w:val="CharAttribute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rPr>
          <w:rStyle w:val="CharAttribute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 ПРОЕКТА «ТЕРРИТОРИЯ КРАСНОЯРСКИЙ КРАЙ»*</w:t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*</w:t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3"/>
        <w:gridCol w:w="1242"/>
        <w:gridCol w:w="236"/>
        <w:gridCol w:w="1134"/>
        <w:gridCol w:w="229"/>
        <w:gridCol w:w="905"/>
        <w:gridCol w:w="163"/>
        <w:gridCol w:w="471"/>
        <w:gridCol w:w="1633"/>
      </w:tblGrid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.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ЕК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6" w:hRule="atLeast"/>
        </w:trPr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, что и в каком порядке, в какие сроки Вы будете делать и кто ответственный.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марта – 31 мая 2016  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СФУ 1-2 курса занимающиеся спортом.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услуги,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цены</w:t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обходимого для реализации проекта, который уже есть у Ва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7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офиль в социальной сети ВК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ы/работы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проекта в системе сайта твойкрай.рф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>Директору КГАУ «Краевой Дворец молодеж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Худякову А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Тел.: 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e-mail: 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 xml:space="preserve">СОГЛАСИЕ НА ИСПОЛЬЗОВАНИЕ И ОБРАБОТК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ПЕРСОНАЛЬНЫХ ДАННЫХ ЛИЦ СТАРШЕ 18 ЛЕТ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«_______»____________ 2020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Я, </w:t>
      </w: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i/>
          <w:i/>
          <w:color w:val="00000A"/>
          <w:sz w:val="18"/>
          <w:szCs w:val="16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16"/>
          <w:lang w:eastAsia="en-US"/>
        </w:rPr>
        <w:t>(ФИО участни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18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szCs w:val="16"/>
          <w:lang w:eastAsia="en-US"/>
        </w:rPr>
        <w:t xml:space="preserve">                     </w:t>
      </w:r>
      <w:r>
        <w:rPr>
          <w:rFonts w:eastAsia="DejaVu Sans;Arial" w:cs="Times New Roman" w:ascii="Times New Roman" w:hAnsi="Times New Roman"/>
          <w:i/>
          <w:color w:val="00000A"/>
          <w:sz w:val="18"/>
          <w:szCs w:val="16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i/>
          <w:i/>
          <w:color w:val="00000A"/>
          <w:sz w:val="18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24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на основании Федерального закона от 27.07.2006 г. № 152-ФЗ «О персональных данных» даю согласие на обработку своих персональных данных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21, для участия в краевом инфраструктурном проекте «Территория Красноярский край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моего участия в краевом инфраструктурном проекте «Территория Красноярский край», (</w:t>
      </w:r>
      <w:r>
        <w:rPr>
          <w:rFonts w:eastAsia="DejaVu Sans;Arial" w:cs="Times New Roman" w:ascii="Times New Roman" w:hAnsi="Times New Roman"/>
          <w:bCs/>
          <w:color w:val="00000A"/>
          <w:sz w:val="20"/>
          <w:szCs w:val="24"/>
          <w:lang w:eastAsia="en-US"/>
        </w:rPr>
        <w:t>при обязательном условии</w:t>
      </w: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Перечень персональных данных, на обработку которых дается согласие: фамилия, имя, отчество, место учебы / работы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 и иные необходимые дан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DejaVu Sans;Arial" w:cs="Times New Roman"/>
          <w:color w:val="00000A"/>
          <w:sz w:val="20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дата рождения, телефон, электронная почта, ссылка на страницу в социальных сетях, класс, место обучения / работы, место про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краевого инфраструктурного проекта «Территория Красноярский край», включая печатную продукцию, размещение в сети Интернет и других средств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DejaVu Sans;Arial" w:cs="Times New Roman"/>
          <w:color w:val="00000A"/>
          <w:sz w:val="20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DejaVu Sans;Arial" w:cs="Times New Roman"/>
          <w:color w:val="00000A"/>
          <w:sz w:val="20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18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1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____ 2020 г.                                   _________________ /</w:t>
      </w:r>
      <w:r>
        <w:rPr>
          <w:rFonts w:eastAsia="DejaVu Sans;Arial" w:cs="Times New Roman" w:ascii="Times New Roman" w:hAnsi="Times New Roman"/>
          <w:color w:val="00000A"/>
        </w:rPr>
        <w:t xml:space="preserve"> __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>Директору КГАУ «Краевой Дворец молодеж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Худякову А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ФИО родителя (законного представите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5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Тел.: 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ab/>
        <w:tab/>
        <w:tab/>
        <w:tab/>
        <w:tab/>
        <w:tab/>
        <w:tab/>
        <w:t>e-mail: 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 xml:space="preserve">СОГЛАСИЕ НА ИСПОЛЬЗОВАНИЕ И ОБРАБОТК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ПЕРСОНАЛЬНЫХ ДАННЫХ ЛИЦ, НЕ ДОСТИГШИХ 18 ЛЕТ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«_____»____________ 2020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Я, </w:t>
      </w: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i/>
          <w:i/>
          <w:color w:val="00000A"/>
          <w:sz w:val="18"/>
          <w:szCs w:val="16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18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szCs w:val="16"/>
          <w:lang w:eastAsia="en-US"/>
        </w:rPr>
        <w:t xml:space="preserve">                     </w:t>
      </w:r>
      <w:r>
        <w:rPr>
          <w:rFonts w:eastAsia="DejaVu Sans;Arial" w:cs="Times New Roman" w:ascii="Times New Roman" w:hAnsi="Times New Roman"/>
          <w:i/>
          <w:color w:val="00000A"/>
          <w:sz w:val="18"/>
          <w:szCs w:val="16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0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20"/>
          <w:szCs w:val="24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i/>
          <w:i/>
          <w:color w:val="00000A"/>
          <w:sz w:val="18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24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родителя (законного представителя), а также моего ребенка </w:t>
      </w: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18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24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паспорт (свидетельство о рождении) ______ _____________, выдан 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i/>
          <w:i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DejaVu Sans;Arial" w:cs="Times New Roman" w:ascii="Times New Roman" w:hAnsi="Times New Roman"/>
          <w:i/>
          <w:color w:val="00000A"/>
          <w:sz w:val="18"/>
          <w:szCs w:val="24"/>
          <w:lang w:eastAsia="en-US"/>
        </w:rPr>
        <w:t xml:space="preserve">(серия,          номер)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Arial"/>
          <w:color w:val="00000A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i/>
          <w:i/>
          <w:color w:val="00000A"/>
          <w:sz w:val="18"/>
          <w:szCs w:val="24"/>
          <w:lang w:eastAsia="en-US"/>
        </w:rPr>
      </w:pPr>
      <w:r>
        <w:rPr>
          <w:rFonts w:eastAsia="DejaVu Sans;Arial" w:cs="Times New Roman" w:ascii="Times New Roman" w:hAnsi="Times New Roman"/>
          <w:i/>
          <w:color w:val="00000A"/>
          <w:sz w:val="18"/>
          <w:szCs w:val="24"/>
          <w:lang w:eastAsia="en-US"/>
        </w:rPr>
        <w:t>(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далее «Ребенок»),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21, в связи с направлением Ребенка для участия в краевом инфраструктурном проекте «Территория Красноярский край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краевом инфраструктурном проекте «Территория Красноярский край», (</w:t>
      </w:r>
      <w:r>
        <w:rPr>
          <w:rFonts w:eastAsia="Albany AMT;Arial" w:cs="Times New Roman" w:ascii="Times New Roman" w:hAnsi="Times New Roman"/>
          <w:bCs/>
          <w:kern w:val="2"/>
          <w:sz w:val="18"/>
          <w:lang w:eastAsia="zxx"/>
        </w:rPr>
        <w:t>при обязательном условии</w:t>
      </w:r>
      <w:r>
        <w:rPr>
          <w:rFonts w:cs="Times New Roman" w:ascii="Times New Roman" w:hAnsi="Times New Roman"/>
          <w:sz w:val="18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</w:t>
      </w:r>
      <w:r>
        <w:rPr>
          <w:rFonts w:eastAsia="DejaVu Sans;Arial" w:cs="Times New Roman" w:ascii="Times New Roman" w:hAnsi="Times New Roman"/>
          <w:color w:val="00000A"/>
          <w:sz w:val="20"/>
          <w:szCs w:val="24"/>
          <w:lang w:eastAsia="en-US"/>
        </w:rPr>
        <w:t>фамилия, имя, отчество, дата рождения, телефон, электронная почта, ссылка на страницу в социальных сетях, класс, место обучения, место прожи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краевого инфраструктурного проекта «Территория Красноярский край», включая печатную продукцию, размещение в сети Интернет и других средств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____ 2020 г.                              ________________ /</w:t>
      </w:r>
      <w:r>
        <w:rPr>
          <w:rFonts w:eastAsia="DejaVu Sans;Arial" w:cs="Times New Roman" w:ascii="Times New Roman" w:hAnsi="Times New Roman"/>
          <w:color w:val="00000A"/>
        </w:rPr>
        <w:t xml:space="preserve"> ___</w:t>
      </w:r>
      <w:r>
        <w:rPr>
          <w:rFonts w:cs="Times New Roman" w:ascii="Times New Roman" w:hAnsi="Times New Roman"/>
        </w:rPr>
        <w:t>_______________________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КРАЕВОЙ ИНФРАСТРУКТНЫЙ ПРОЕКТ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>«ТЕРРИТОРИЯ КРАСНОЯРСКИ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ГОТО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ЭКСПЕРТНОЙ ОЦЕНКИ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09"/>
        <w:gridCol w:w="2286"/>
        <w:gridCol w:w="3349"/>
      </w:tblGrid>
      <w:tr>
        <w:trPr>
          <w:trHeight w:val="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4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right="-11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ФИО Эксперта / подпись _</w:t>
      </w:r>
      <w:r>
        <w:rPr>
          <w:rFonts w:cs="Times New Roman" w:ascii="Times New Roman" w:hAnsi="Times New Roman"/>
          <w:sz w:val="28"/>
          <w:szCs w:val="28"/>
        </w:rPr>
        <w:t>__________________________/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23520</wp:posOffset>
                </wp:positionV>
                <wp:extent cx="4667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17.6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     к Положению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Й ИНФРАСТРУКТУРНЫЙ ПРОЕКТ </w:t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Я КРАСНОЯРСКИЙ КРАЙ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ГОТОЛЬСКИЙ РАЙОН</w:t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ПРОЕКТА-ПОБЕДИТЕЛЯ </w:t>
      </w:r>
    </w:p>
    <w:p>
      <w:pPr>
        <w:pStyle w:val="Normal"/>
        <w:spacing w:lineRule="auto" w:line="240" w:before="0" w:after="0"/>
        <w:ind w:left="-142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онтакты составителя отчета: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9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Название проекта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ФИО руководителя проект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уководителя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 был реализован проект (территория, город/село, учреждение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проекта (Опишите все, что было сделано в рамках проект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участник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РОЕК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9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ЕК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результаты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зульта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9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на информацию о проекте в социальных сетя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на фотоматериалы о реализации проекта (минимальное количество фотографий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разрешение фотографий </w:t>
            </w:r>
            <w:r>
              <w:rPr>
                <w:rFonts w:cs="Times New Roman" w:ascii="Times New Roman" w:hAnsi="Times New Roman"/>
                <w:shd w:fill="FFFFFF" w:val="clear"/>
              </w:rPr>
              <w:t>3264 х 2448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сылка на видеоматериалы о реализации проекта (если имеются)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акими проблемами пришлось столкнуться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далось решить эти проблемы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проек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02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3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8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0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4z1">
    <w:name w:val="WW8Num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5z0">
    <w:name w:val="WW8Num5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5z1">
    <w:name w:val="WW8Num5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9z1">
    <w:name w:val="WW8Num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1z1">
    <w:name w:val="WW8Num11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2z1">
    <w:name w:val="WW8Num12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15z1">
    <w:name w:val="WW8Num15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6z1">
    <w:name w:val="WW8Num16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2z1">
    <w:name w:val="WW8Num22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3z1">
    <w:name w:val="WW8Num2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4z1">
    <w:name w:val="WW8Num2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9z1">
    <w:name w:val="WW8Num2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34z1">
    <w:name w:val="WW8Num34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35z0">
    <w:name w:val="WW8Num35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35z1">
    <w:name w:val="WW8Num35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39z1">
    <w:name w:val="WW8Num3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40z1">
    <w:name w:val="WW8Num4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45z1">
    <w:name w:val="WW8Num45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Microsoft YaHe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Grant</dc:creator>
  <dc:description/>
  <cp:keywords/>
  <dc:language>en-US</dc:language>
  <cp:lastModifiedBy>Пользователь</cp:lastModifiedBy>
  <cp:lastPrinted>2019-01-15T12:52:00Z</cp:lastPrinted>
  <dcterms:modified xsi:type="dcterms:W3CDTF">2021-02-15T11:29:00Z</dcterms:modified>
  <cp:revision>3</cp:revision>
  <dc:subject/>
  <dc:title>УТВЕРЖДАЮ</dc:title>
</cp:coreProperties>
</file>