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ЧАЙКОВ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Боготоль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. Чайков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10» февраля 2014 года                                                                                                             № 10-п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организации обучения населения Чайковского сельсовета в области гражданской оборо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</w:t>
      </w:r>
      <w:r>
        <w:rPr>
          <w:b/>
          <w:bCs/>
        </w:rPr>
        <w:t>»</w:t>
      </w:r>
      <w:r>
        <w:rPr/>
        <w:t xml:space="preserve"> и в целях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ов оказания первой медицинской помощи, правил пользования коллективными и индивидуальными средствами защи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обучения населения сельсовета в области гражданской обороны (приложение № 1)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 в области гражданской обороны (приложение № 2).</w:t>
      </w:r>
    </w:p>
    <w:p>
      <w:pPr>
        <w:pStyle w:val="Con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-методическое руководство в области обучения населения возложить на специалиста администрации Чайковского сельсовета Аверченко С. Н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Cs/>
        </w:rPr>
      </w:pPr>
      <w:r>
        <w:rPr/>
        <w:t>4. Признать утратившим силу Постановление администрации Чайковского сельсовета от 01.08.2007 № 24 «</w:t>
      </w:r>
      <w:r>
        <w:rPr>
          <w:bCs/>
        </w:rPr>
        <w:t>Об обучении населения Чайковского сельсовета способам защиты от опасностей, возникающих при ведении военных действий или вследствие этих действий, а также при чрезвычайных ситуациях мирного времени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/>
        <w:t xml:space="preserve">5. Постановление подлежит опубликованию в газете «Земля боготольская» и размещению на официальном сайте администрации Боготольского района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/.</w:t>
      </w:r>
      <w:r>
        <w:rPr>
          <w:u w:val="single"/>
          <w:lang w:val="en-US"/>
        </w:rPr>
        <w:t>bogotol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/>
        <w:t>6. Контроль,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7. Постановл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Чайковского сельсовета                                                                                 В. С. Синяк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98425</wp:posOffset>
                </wp:positionV>
                <wp:extent cx="227076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от 10.02.2014 № 1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46.8pt;mso-wrap-distance-left:9.05pt;mso-wrap-distance-right:9.05pt;mso-wrap-distance-top:0pt;mso-wrap-distance-bottom:0pt;margin-top:7.75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от 10.02.2014 № 1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Normal"/>
        <w:ind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 населения Чайковского сельсовета  </w:t>
      </w:r>
    </w:p>
    <w:p>
      <w:pPr>
        <w:pStyle w:val="ConsNormal"/>
        <w:ind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ражданской оборо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, разработанное в соответствии с Федеральным законом  от 12.02.1998 № 28-ФЗ «О гражданской обороне», постановлением Правительства РФ от 02.11.2000 № 841 «Об утверждении положения об организации обучения населения в области гражданской оборон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работка умений и навыков для проведения аварийно - спасательных и других неотложных раб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чный состав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ющее население, не входящее в состав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ащиеся учреждений общего образования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работающее насел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на курсах гражданской обороны муниципальных образований (далее именуются - курсы гражданской обороны) по месту работы, учебы и месту жительства гражда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рганизации и осуществления обучения населения в области гражданской оборон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ы местного самоуправления на соответствующих территориях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ют обучение населения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 и оснащают курсы ГО и УКП по ГО, а также организуют их деятельност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 проводят учебно-методические сбор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 осуществляют пропаганду знаний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здание  учебной литературы и наглядных пособий по гражданской обороне и обеспечение ими на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ходом и качеством обучения населения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обучение своих работников в области гражданской оборо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едущий специалист по делам гражданской обороны и чрезвычайным ситуациям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 - методическое руководство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етодическое руководство органами местного самоуправления и организациями при подготовке (обучении) личного состава формирований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 сроки проведения учений и тренировок по гражданской обороне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0.02.2014 № 10-п</w:t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в области гражданской обороны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состав формирований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дение занятий с личным составом формирований по месту его работ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ие в учениях и тренировках по гражданской оборон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ющее население, не входящее в состав формирований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дение занятий по месту работ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ие в учениях, тренировках и других плановых мероприятиях по гражданской оборон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щиеся учреждений общего образ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ение (в учебное время) по курсу "Основы безопасности жизнедеятельности"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стие в учениях и тренировках по гражданской оборон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работающее население (по месту жительства)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ие в учениях по гражданской оборон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eastAsia="Consultant;Courier New"/>
        </w:rPr>
      </w:pPr>
      <w:r>
        <w:rPr>
          <w:rFonts w:eastAsia="Consultant;Courier New"/>
        </w:rPr>
        <w:t xml:space="preserve"> </w:t>
      </w:r>
    </w:p>
    <w:sectPr>
      <w:footerReference w:type="default" r:id="rId2"/>
      <w:type w:val="nextPage"/>
      <w:pgSz w:w="11906" w:h="16838"/>
      <w:pgMar w:left="1276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5:00Z</dcterms:created>
  <dc:creator>User</dc:creator>
  <dc:description/>
  <cp:keywords/>
  <dc:language>en-US</dc:language>
  <cp:lastModifiedBy>USER</cp:lastModifiedBy>
  <cp:lastPrinted>2014-02-27T11:55:00Z</cp:lastPrinted>
  <dcterms:modified xsi:type="dcterms:W3CDTF">2014-02-27T08:56:00Z</dcterms:modified>
  <cp:revision>4</cp:revision>
  <dc:subject/>
  <dc:title>АДМИНИСТРАЦИЯ __________________ РАЙОНА</dc:title>
</cp:coreProperties>
</file>