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ай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февраля  2014                                                                                                                   № 1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граждан в обеспечении первичных мер пожарной безопасности на территории Чайковского сельсовета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</w:t>
      </w:r>
    </w:p>
    <w:p>
      <w:pPr>
        <w:pStyle w:val="Normal"/>
        <w:ind w:right="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привлечения граждан к выполнению социально значимых для сельсовета работ согласно приложению № 1.</w:t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сельсовета согласно приложению № 2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3. Постановление подлежит опубликованию в газете «Земля боготольская» и размещению на официальном сайте администрации Боготольского района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/.</w:t>
      </w:r>
      <w:r>
        <w:rPr>
          <w:sz w:val="24"/>
          <w:szCs w:val="24"/>
          <w:u w:val="single"/>
          <w:lang w:val="en-US"/>
        </w:rPr>
        <w:t>bogoto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Контроль за исполнением настоящего Постановления</w:t>
      </w:r>
      <w:r>
        <w:rPr/>
        <w:t xml:space="preserve"> </w:t>
      </w:r>
      <w:r>
        <w:rPr>
          <w:sz w:val="24"/>
          <w:szCs w:val="24"/>
        </w:rPr>
        <w:t xml:space="preserve"> возложить на специалиста администрации Чайковского сельсовета Аверченко С. Н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Глава Чайковского сельсовета                                                                              В. С. Синяк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5.02.2014  № 1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граждан к выполнению социально значимых дл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 работ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влечения граждан к выполнению социально значимых для Чайковского сельсовета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сельсовета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е с жизнеобеспечением жителе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сельсовет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сельсовета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в управление информационной политики Администрации сельсовета информацию о ходе проведения социально значим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сельсовета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70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от 05.02.2014  № 11-п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ри участии граждан в обеспеч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йковского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борка территории Чай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предупреждении и ликвидации последствий чрезвычайных ситуаций на территории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7:00Z</dcterms:created>
  <dc:creator>Жанна</dc:creator>
  <dc:description/>
  <cp:keywords/>
  <dc:language>en-US</dc:language>
  <cp:lastModifiedBy>USER</cp:lastModifiedBy>
  <cp:lastPrinted>2014-02-27T15:36:00Z</cp:lastPrinted>
  <dcterms:modified xsi:type="dcterms:W3CDTF">2014-02-27T08:37:00Z</dcterms:modified>
  <cp:revision>8</cp:revision>
  <dc:subject/>
  <dc:title>РОССИЙСКАЯ ФЕДЕРАЦИЯ</dc:title>
</cp:coreProperties>
</file>