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ЧАЙКОВСКОГО СЕЛЬСОВЕТ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оготоль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t>пос. Чайковский</w:t>
      </w:r>
    </w:p>
    <w:p>
      <w:pPr>
        <w:pStyle w:val="Normal"/>
        <w:jc w:val="both"/>
        <w:rPr/>
      </w:pPr>
      <w:r>
        <w:rPr/>
        <w:t xml:space="preserve">« 05 » февраля 2014 года               </w:t>
        <w:tab/>
        <w:tab/>
        <w:t xml:space="preserve">                                                          </w:t>
        <w:tab/>
        <w:t>№    5-п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О комиссии по     предупреждению     и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ликвидации  чрезвычайных   ситуаций,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 обеспечению пожарной безопасност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shd w:fill="FFFFFF" w:val="clear"/>
        <w:ind w:firstLine="935"/>
        <w:jc w:val="both"/>
        <w:rPr/>
      </w:pPr>
      <w:r>
        <w:rPr/>
        <w:t>В соответствии с Федеральным Законом от 21.12.1994   68-ФЗ «О защите населения и территории от чрезвычайных ситуаций природного и техногенного характера», п. 6-8 «Положения о единой государственной системе предупреждения и ликвидации чрезвычайных ситуаций», утверждённом  постановлением Правительства Российской Федерации  от 30 декабря 2003    № 794, постановлением администрации Красноярского края от 15 апреля 2004 № 92-п «О территориальной подсистеме единой государственной системы предупреждения и ликвидации чрезвычайных ситуаций Красноярского края»</w:t>
      </w:r>
      <w:r>
        <w:rPr>
          <w:color w:val="000000"/>
          <w:spacing w:val="3"/>
        </w:rPr>
        <w:t xml:space="preserve">, во исполнение п. 2 Решения комиссии по предупреждению и ликвидации чрезвычайных ситуаций и обеспечению пожарной безопасности Боготольского района, 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целях предупреждения и ликвидации чрезвычайных ситуаций, защиты жизни и здоровья населения, материальных и культурных ценностей,  руководствуясь  ст. 7 Устава Чайковского сельсовет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>Утвердить положение о комиссии по предупреждению и ликвидации чрезвычайных ситуаций и обеспечению пожарной безопасности  на территории сельсовета (приложение № 1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Утвердить состав комиссии по предупреждению и ликвидации чрезвычайных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итуаций и обеспечению пожарной безопасности  Чайковского сельсовета (приложение № 2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 w:val="false"/>
        </w:rPr>
        <w:t>Признать утратившим силу Постановление администрации Чайковского сельсовета от 02.03.2007 № 5/1 «Об    утверждении   состава      комиссии по     предупреждению     и    ликвидации чрезвычайных ситуаций, и обеспечению пожарной безопасности»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 xml:space="preserve">Постановление опубликовать в  газете «Земля боготольская» и разместить на официальном сайте администрации Боготольского района в сети Интернет </w:t>
      </w:r>
      <w:r>
        <w:rPr>
          <w:b w:val="false"/>
          <w:u w:val="single"/>
          <w:lang w:val="en-US"/>
        </w:rPr>
        <w:t>www</w:t>
      </w:r>
      <w:r>
        <w:rPr>
          <w:b w:val="false"/>
          <w:u w:val="single"/>
        </w:rPr>
        <w:t>/.</w:t>
      </w:r>
      <w:r>
        <w:rPr>
          <w:b w:val="false"/>
          <w:u w:val="single"/>
          <w:lang w:val="en-US"/>
        </w:rPr>
        <w:t>bogotol</w:t>
      </w:r>
      <w:r>
        <w:rPr>
          <w:b w:val="false"/>
          <w:u w:val="single"/>
        </w:rPr>
        <w:t>-</w:t>
      </w:r>
      <w:r>
        <w:rPr>
          <w:b w:val="false"/>
          <w:u w:val="single"/>
          <w:lang w:val="en-US"/>
        </w:rPr>
        <w:t>r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ru</w:t>
      </w:r>
      <w:r>
        <w:rPr>
          <w:b w:val="false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,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остановление вступает в силу в день, следующий за днем его официального опубликования в газете «Земля боготольская».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Глава Чайковского  сельсовета                                                                             В. С. Син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 05.02.2014 № 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редупреждению и ликвидации, чрезвычайных ситуаций, и обеспечению пожарной безопасности  Чай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омиссия    по   предупреждению  и   ликвидации   чрезвычайных   ситуаций,   и</w:t>
      </w:r>
    </w:p>
    <w:p>
      <w:pPr>
        <w:pStyle w:val="Normal"/>
        <w:jc w:val="both"/>
        <w:rPr/>
      </w:pPr>
      <w:r>
        <w:rPr/>
        <w:t>обеспечению пожарной безопасности  Чайковского сельсовета (КЧС и ПБ) является координирующим органом местного территориального звена краевой  подсистемы РСЧС и предназначена для  организации и выполнения работ по предупреждению чрезвычайных ситуаций, уменьшению ущерба при их возникновении и ликвидации их последствий, а так же координация деятельности по этим вопросам предприятий, организаций и учреждений, расположенных на территории сельсовета, независимо от ведомственной принадлежности и форм соб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оей деятельности КЧС и ПБ руководствуется требованиями федерального закона «О защите населения и территории от чрезвычайных ситуаций природного и техногенного характера»  № 68-ФЗ, постановления Правительства Российской Федерации от 05.11.1995 г. № 1113 «О единой государственной системе предупреждения и ликвидации чрезвычайных ситуаций» и настоящего Поло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роприятия, проводимые КЧС и ПБ, финансируются из бюджета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ссия осуществляет свою деятельность под руководством Главы Чайковского сельсовет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сновные задачи комиссии по чрезвычайным </w:t>
      </w:r>
    </w:p>
    <w:p>
      <w:pPr>
        <w:pStyle w:val="Normal"/>
        <w:ind w:left="360" w:hanging="0"/>
        <w:jc w:val="center"/>
        <w:rPr/>
      </w:pPr>
      <w:r>
        <w:rPr/>
        <w:t>ситуациям и пожарной безопасности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Основными задачами КЧС и ПБ являются:</w:t>
      </w:r>
    </w:p>
    <w:p>
      <w:pPr>
        <w:pStyle w:val="Normal"/>
        <w:ind w:left="360" w:hanging="0"/>
        <w:jc w:val="both"/>
        <w:rPr/>
      </w:pPr>
      <w:r>
        <w:rPr/>
        <w:t xml:space="preserve">- организация и контроль, за осуществлением мероприятий по предупреждению и </w:t>
      </w:r>
    </w:p>
    <w:p>
      <w:pPr>
        <w:pStyle w:val="Normal"/>
        <w:jc w:val="both"/>
        <w:rPr/>
      </w:pPr>
      <w:r>
        <w:rPr/>
        <w:t>ликвидации чрезвычайных ситуаций, и обеспечению пожарной безопасности, а так же обеспечение надежности работы потенциально опасных объектов в условиях чрезвычайных ситуа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я наблюдения и контроля за состоянием окружающей среды и потенциально опасных объектов, прогнозирование чрезвычайных ситуа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обеспечение готовности органов управления, сил и средств к действиям в чрезвычайных ситуациях, а так же создание и поддержание в состоянии готовности пунктов управ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ация разработки нормативных актов в области защиты населения и территории сельсовета от чрезвычайных ситуа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а так же на содержание и обеспечение аварийно-спасательных подразделений, и оказание помощи пострадавши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ланирование и организация эвакуации населения, размещение эвакуируемого населения и возвращение его после ликвидации чрезвычайных ситуаций в места постоянного прожи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я сбора и обмена информацией в области защиты населения и территории от чрезвычайных ситуа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уководство подготовкой населения, должностных лиц подведомственных органов к действиям в чрезвычай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КЧС и ПБ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иссия по чрезвычайным ситуациям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еделах своей компетенции принимать решения, обязательные для выполнения предприятиями, организациями и учреждениями, расположенными на территории сельсовета, независимо от ведомственной подчиненности и форм собственности. Решения КЧС и ПБ могут оформляться приказами и распоряжениями главы сельсов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онтролировать работу подчиненных объектовых  КЧС и ПБ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слушивать на своих заседаниях руководителей объектов и давать им обязательные для исполнения указания о принятии неотложных мер по ликвидации причин возникновения чрезвычайных ситуаций и нормализации обстановки на территории сельсов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уществлять контроль за подготовкой и готовностью сил и средств к ликвидации чрезвычайных ситуаций на территории сельсов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нимать решения о проведении экстренных мер по обеспечению защиты населения от последствий аварий, катастроф и стихийных бедствий, снижению ущерба от них и ликвидации этих последствий на территории сельсов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влекать силы и средства сельсовета для проведения мероприятий по предупреждению и ликвидации чрезвычайных ситуац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станавливать при необходимости, в зонах чрезвычайных ситуаций особые режимы работы предприятий, организаций и учреждений, а так же порядок въезда и выезда граждан и их поведения (обсервация, карантин и др.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уществлять контроль за деятельностью предприятий, организаций и учреждений на территории сельсовета, независимо  от ведомственной подчиненности и форм собственности, по вопросам уменьшения опасности возникновения чрезвычайных ситуаций и готовности  к их ликвидации, и  приостанавливать функционирование данных объектов в случае угрозы возникновения чрезвычайных ситуац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требовать от всех предприятий, организаций и учреждений, расположенных на территории  сельсовета, предоставления  в КЧС и ПБ информации о чрезвычайных ситуациях, а так же оперативной информации о ходе ликвидации их последствий;</w:t>
      </w:r>
    </w:p>
    <w:p>
      <w:pPr>
        <w:pStyle w:val="Normal"/>
        <w:jc w:val="center"/>
        <w:rPr/>
      </w:pPr>
      <w:r>
        <w:rPr/>
        <w:t>4. Права председателя КЧС и ПБ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КЧС и ПБ имеет пра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влекать  в установленном порядке, при угрозе и возникновении чрезвычайной ситуации, силы и средства, независимо от их принадлежности, для  выполнения работ по предотвращению и ликвидации чрезвычайных ситуа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одить в готовность и использовать органы управления, силы и средства на территории сельсовета.</w:t>
      </w:r>
    </w:p>
    <w:p>
      <w:pPr>
        <w:pStyle w:val="Normal"/>
        <w:jc w:val="center"/>
        <w:rPr/>
      </w:pPr>
      <w:r>
        <w:rPr/>
        <w:t>5. Состав КЧС и ПБ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ем КЧС и ПБ является специалист первой категории Администрации Чайко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ЧС и ПБ осуществляет свою деятельность во взаимодействии с администрацией сельсовета, общественными организациями и движениями, деятельность которых связана с оказанием помощи при проведении мероприятий по ликвидации последствий чрезвычайных ситуац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оянно действующим органом управления, специально уполномоченным на решение задач в области защиты населения и территории от чрезвычайных ситуаций местного территориального звена краевой подсистемы РСЧС является отделом по делам ГО и ЧС администрации Боготольского района.</w:t>
      </w:r>
    </w:p>
    <w:p>
      <w:pPr>
        <w:pStyle w:val="Normal"/>
        <w:jc w:val="center"/>
        <w:rPr/>
      </w:pPr>
      <w:r>
        <w:rPr/>
        <w:t>6. Организация работы КЧС и ПБ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 КЧС и ПБ несет персональную ответственность за выполнение возложенных на КЧС и ПБ задач и функц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пределение и утверждение обязанностей между членами производится председателем КЧС и П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сональный  состав КЧС и ПБ утверждается Постановлением Главы сельсовета.</w:t>
      </w:r>
    </w:p>
    <w:p>
      <w:pPr>
        <w:pStyle w:val="Normal"/>
        <w:jc w:val="both"/>
        <w:rPr/>
      </w:pPr>
      <w:r>
        <w:rPr/>
        <w:t>Члены КЧС и ПБ участвуют в заседаниях без права зам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 КЧС и ПБ организуется по годовым планам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едания КЧС и ПБ оформляется протокол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ЧС и ПБ по результатам рассмотрения вопросов принимает решения, обязательные для исполнения всеми предприятиями, организациями и учреждениями независимо  от их ведомственной подчиненности и форм соб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гистрация, учет и организация контроля исполнения решения КЧС и ПБ осуществляется секретарем КЧС и П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риод между заседаниями КЧС и ПБ решения принимаются председателем КЧС и ПБ или его заместителем, и доводятся до исполнителей в виде соответствующих указаний и поруч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аботе КЧС и ПБ принимает участие её постоянный состав по усмотрению председателя КЧС и ПБ.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 05.02.2014 № 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 по предупреждению и ликвидации, чрезвычайных ситуаций, и обеспечению пожарной безопасности  Чай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ерченко  С. Н. </w:t>
        <w:tab/>
        <w:t xml:space="preserve">специалист первой категории администрации Чайковского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льсовета – председатель комиссии;</w:t>
      </w:r>
    </w:p>
    <w:p>
      <w:pPr>
        <w:pStyle w:val="Normal"/>
        <w:rPr/>
      </w:pPr>
      <w:r>
        <w:rPr/>
        <w:t xml:space="preserve">Перияйнен  Н. Р.   депутат Чайковского сельского Совета депутатов исполняющий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вои обязанности на постоянной основе – заместитель председателя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сова  О. М.       заведующая Чайковского фельдшерского акушерского пун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к  Н. И.             мастер МКП «Услуг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енко  А. А.     индивидуальный предпринимат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ратова Н. А.          заведующая Шулдатского фельдшерского акушерского пун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6:00Z</dcterms:created>
  <dc:creator>Лидия Ивановна</dc:creator>
  <dc:description/>
  <cp:keywords/>
  <dc:language>en-US</dc:language>
  <cp:lastModifiedBy>USER</cp:lastModifiedBy>
  <cp:lastPrinted>2014-02-27T15:19:00Z</cp:lastPrinted>
  <dcterms:modified xsi:type="dcterms:W3CDTF">2014-02-27T08:26:00Z</dcterms:modified>
  <cp:revision>2</cp:revision>
  <dc:subject/>
  <dc:title>АДМИНИСТРАЦИЯ ЧАЙКОВСКОГО СЕЛЬСОВЕТА</dc:title>
</cp:coreProperties>
</file>