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3686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7 июня 2015 г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sz w:val="24"/>
                <w:szCs w:val="24"/>
                <w:lang w:eastAsia="en-US"/>
              </w:rPr>
              <w:t>пос. Чайковск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№ </w:t>
            </w:r>
            <w:r>
              <w:rPr>
                <w:sz w:val="24"/>
                <w:szCs w:val="24"/>
                <w:lang w:eastAsia="en-US"/>
              </w:rPr>
              <w:t>58-1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Чайковского сельск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5.12.2014 № 52-144 «О бюджете сельсовета на 2015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16 - 2017 годов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left="0" w:hanging="0"/>
        <w:jc w:val="both"/>
        <w:rPr/>
      </w:pPr>
      <w:r>
        <w:rPr/>
        <w:t xml:space="preserve">          </w:t>
      </w:r>
      <w:r>
        <w:rPr/>
        <w:t>На основании постановления Правительства Красноярского края от 22.05.2015 № 254-п «О внесении изменений в Постановление Совета администрации Красноярского края от 29.12.2007       № 512 «О нормативах формирования расходов 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», в соответствии со статьёй 21 Устава Чайковского сельсовета, рассмотрев предложения администрации  сельсовета сельский Совет депутатов РЕШИЛ: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firstLine="540"/>
        <w:jc w:val="both"/>
        <w:rPr/>
      </w:pPr>
      <w:r>
        <w:rPr/>
        <w:t>1. Внести в Решение Чайковского сельского Совета депутатов от 15.12.2014 № 52-144 «О бюджете сельсовета на 2015 год и плановый период 2016 - 2017 годов» (в ред. от 24.04.2015            № 56-152) и Приложения следующие измен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татья 8:</w:t>
      </w:r>
    </w:p>
    <w:p>
      <w:pPr>
        <w:pStyle w:val="Style17"/>
        <w:ind w:left="0" w:firstLine="426"/>
        <w:jc w:val="both"/>
        <w:rPr/>
      </w:pPr>
      <w:r>
        <w:rPr/>
        <w:t>- после слов «увеличиваются (индексируются)» дополнить словами «на 5 процентов с 1 июня 2015 года и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) в приложении 5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троке 1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рафе 3 цифры «2 307,8» заменить цифрами «2 347,8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троке 2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рафе 3 цифры «472,9» заменить цифрами «486,9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троке 3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рафе 3 цифры «200,5» заменить цифрами «206,5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троке 4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рафе 3 цифры «932,4» заменить цифрами «952,4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троках 9, 10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рафе 3 цифры «229,0» заменить цифрами «189,0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6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троке 2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рафе 6 цифры «2 307,6» заменить цифрами «2 347,8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троках с 3 по 8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рафе 6 цифры «472,9» заменить цифрами «486,9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троках с 9 по 14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рафе 6 цифры «200,5» заменить цифрами «206,5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троках с 15 по 18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рафе 6 цифры «932,4» заменить цифрами «952,4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троках 19, 20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рафе 6 цифры «330,6» заменить цифрами «350,6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троках с 56 по 58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рафе 6 цифры «229,0» заменить цифрами «189,0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троках 59, 60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рафе 6 цифры «164,0» заменить цифрами «124,0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/>
        <w:t>4) Приложения  5, 6 к решению изложить в новой редакции согласно приложениям 5, 6 к настоящему Решению;</w:t>
      </w:r>
    </w:p>
    <w:p>
      <w:pPr>
        <w:pStyle w:val="Style17"/>
        <w:ind w:left="0" w:hanging="0"/>
        <w:jc w:val="both"/>
        <w:rPr/>
      </w:pPr>
      <w:r>
        <w:rPr/>
        <w:t xml:space="preserve">      </w:t>
      </w:r>
      <w:r>
        <w:rPr/>
        <w:t>2. Настоящее  Решение вступает в силу в день, следующий за днём его официального опубликования в газете «Земля боготольская» и подлежит размещению на официальном сайте Боготольского района в сети «Интернет»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              В. С. Си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Чайковского Совет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епутатов от 17.06.2015  № 58-15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Решению Чайковского Совет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епутатов от 24.04.2015  № 56-15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Чайковск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епутатов от 15.12.2014  № 52-144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992"/>
        <w:gridCol w:w="992"/>
        <w:gridCol w:w="992"/>
        <w:gridCol w:w="992"/>
      </w:tblGrid>
      <w:tr>
        <w:trPr>
          <w:trHeight w:val="1024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 по разделам и подразделам бюджетной классификации</w:t>
            </w:r>
          </w:p>
          <w:p>
            <w:pPr>
              <w:pStyle w:val="Normal"/>
              <w:ind w:lef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ов Российской Федерации на 2015 год и плановый период 2016 - 2017 годов</w:t>
            </w:r>
          </w:p>
          <w:p>
            <w:pPr>
              <w:pStyle w:val="Normal"/>
              <w:ind w:left="-108" w:firstLine="108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5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6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год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8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7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3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3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</w:tc>
      </w:tr>
      <w:tr>
        <w:trPr>
          <w:trHeight w:val="2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20"/>
        <w:gridCol w:w="850"/>
        <w:gridCol w:w="926"/>
        <w:gridCol w:w="1119"/>
        <w:gridCol w:w="957"/>
        <w:gridCol w:w="992"/>
      </w:tblGrid>
      <w:tr>
        <w:trPr>
          <w:trHeight w:val="760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Чайковского Совета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депутатов от 17.06.2015  № 58-1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Чайковского Совета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депутатов от 24.04.2015  № 56-15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7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Чайковск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депутатов от 15.12.2014  № 52-1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структура расходов бюджета сельсовета на 2015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 Чай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47,8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6,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6,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1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6,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6,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6,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6,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6,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6,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,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6,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6,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" на 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«Руководство и управление программой на 2015 г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«Передача полномоч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гла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0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0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03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 " на 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«Обеспечение ведение бюджетного уч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 " на 2015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«Обеспечение деятельности административных комисс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на выполнение полномочий по созданию и обеспечению деятельности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севойска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 " на 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«Обеспечение первичного воинского учета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1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1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1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1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1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и защита населения и территории Чайковского сельсовета      от чрезвычайных ситуаций природного и техногенного характера на 2015 г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9,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7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 " на 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7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«Передача полномоч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7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7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7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 " на 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«Содержание автомобильных дорог  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5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5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5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 " на 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«Обслуживание уличного освещения, осуществление мероприятий по благоустройству территории Чайков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7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расходов, направленных на уличное освещение поселений, реализация мероприятий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72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72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72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74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 " на 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«Организация общественных и временных рабо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«Передача полномоч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2,3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82,3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 "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«Передача полномоч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Боготольского района Красноярского края  «Развитие культуры» на 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3,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Поддержка досуга и народного творче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платы работников бюджетной сферы не ниже размера минимальной заработной платы (минимального размера тру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02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02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02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«Передача полномоч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Чайковского сельсовета " на 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ередача полномоч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6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284" w:footer="505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Мой стиль Знак Знак"/>
    <w:basedOn w:val="Normal"/>
    <w:qFormat/>
    <w:pPr>
      <w:ind w:firstLine="567"/>
      <w:jc w:val="both"/>
    </w:pPr>
    <w:rPr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8:00Z</dcterms:created>
  <dc:creator>Татьяна Викторова</dc:creator>
  <dc:description/>
  <cp:keywords/>
  <dc:language>en-US</dc:language>
  <cp:lastModifiedBy>USER</cp:lastModifiedBy>
  <cp:lastPrinted>2003-01-01T03:09:00Z</cp:lastPrinted>
  <dcterms:modified xsi:type="dcterms:W3CDTF">2003-01-01T00:09:00Z</dcterms:modified>
  <cp:revision>4</cp:revision>
  <dc:subject/>
  <dc:title>БОГОТОЛЬСКИЙ РАЙОННЫЙ </dc:title>
</cp:coreProperties>
</file>