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Я ЧАЙКОВСКОГО СЕЛЬСОВЕТ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Боготольского района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раснояр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. Чайковски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«06» февраля 2014 года                                                                                                   № 6-п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орядке создания, хранения и использования резервов финансовых и материальных ресурсов для обеспечения мероприятий по гражданской обороне, ликвидации чрезвычайных ситуаций природного и техногенного характера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В целях создания резервов материальных ресурсов для обеспечения мероприятий по гражданской обороне, ликвидации чрезвычайных ситуаций природного и техногенного характера на территории Чайковского  сельсовета, в соответствии с Федеральными законами от 21.12.1994 N 68-ФЗ «О защите населения и территории от чрезвычайных ситуаций природного и техногенного характера», </w:t>
      </w:r>
      <w:r>
        <w:rPr>
          <w:spacing w:val="-7"/>
        </w:rPr>
        <w:t xml:space="preserve">от 12.02.1998 г. № 28-ФЗ «О </w:t>
      </w:r>
      <w:r>
        <w:rPr>
          <w:spacing w:val="-9"/>
        </w:rPr>
        <w:t xml:space="preserve">гражданской обороне», </w:t>
      </w:r>
      <w:r>
        <w:rPr/>
        <w:t xml:space="preserve"> Постановлениями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</w:t>
      </w:r>
      <w:r>
        <w:rPr>
          <w:spacing w:val="-8"/>
        </w:rPr>
        <w:t xml:space="preserve"> от 27.04.2000 г. № 379 «О накоплении, хранении и использовании в це</w:t>
        <w:softHyphen/>
        <w:t>лях гражданской обороны запасов материально-технических, продовольственных</w:t>
      </w:r>
      <w:r>
        <w:rPr/>
        <w:t>, медицинских и иных средств», Законом Красноярского края от 02.11.2001 № 16-1558 «О резервах материально-технических ресурсов для ликвидации чрезвычайных ситуаций на территории Красноярского края», руководствуясь ст. 7 Устава Чайков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 создания, использования и восполнения местного резерва материальных ресурсов для обеспечения мероприятий по гражданской обороне,  ликвидации чрезвычайных ситуаций природного и техногенного характера на территории Чайковского сельсовета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номенклатуру и объемы местного резерва материальных ресурсов для обеспечения мероприятий по гражданской обороне,  ликвидации чрезвычайных ситуаций природного и техногенного характера на территории Чайковского  сельсовета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овить, что создание, использование и восполнение местных резервов материальных ресурсов для обеспечения мероприятий по гражданской обороне,  ликвидации чрезвычайных ситуаций природного и техногенного характера на территории Чайковского сельсовета производится за счет средств резерв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4. Опубликовать Постановление в газете «Земля Боготольская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остановление вступает в силу в день, следующий за днём его официального опубликования в газете «Земля боготольская» и подлежит размещению на официальном сайте администрации Боготольского района в сети Интернет </w:t>
      </w:r>
      <w:r>
        <w:rPr>
          <w:u w:val="single"/>
          <w:lang w:val="en-US"/>
        </w:rPr>
        <w:t>www</w:t>
      </w:r>
      <w:r>
        <w:rPr>
          <w:u w:val="single"/>
        </w:rPr>
        <w:t>/.</w:t>
      </w:r>
      <w:r>
        <w:rPr>
          <w:u w:val="single"/>
          <w:lang w:val="en-US"/>
        </w:rPr>
        <w:t>bogotol</w:t>
      </w:r>
      <w:r>
        <w:rPr>
          <w:u w:val="single"/>
        </w:rPr>
        <w:t>-</w:t>
      </w:r>
      <w:r>
        <w:rPr>
          <w:u w:val="single"/>
          <w:lang w:val="en-US"/>
        </w:rPr>
        <w:t>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  <w:t>7. Постановление вступает в силу в день, следующий за днем его официального опубликования в газете «Земля боготольская»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йковского сельсовета                                                                           В. С. Синяков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06» 02. 2014 № 6-п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Normal"/>
        <w:jc w:val="center"/>
        <w:rPr/>
      </w:pPr>
      <w:r>
        <w:rPr/>
        <w:t>создания, использования и восполнения местного резерва материальных ресурсов для обеспечения мероприятий по гражданской обороне,  ликвидации чрезвычайных ситуаций природного и техногенного характер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й Порядок разработан в соответствии с Федеральными законами от 21.12.1994 N 68-ФЗ «О защите населения и территории от чрезвычайных ситуаций природного и техногенного характера», </w:t>
      </w:r>
      <w:r>
        <w:rPr>
          <w:spacing w:val="-7"/>
        </w:rPr>
        <w:t xml:space="preserve">от 12.02.1998  № 28-ФЗ «О </w:t>
      </w:r>
      <w:r>
        <w:rPr>
          <w:spacing w:val="-9"/>
        </w:rPr>
        <w:t xml:space="preserve">гражданской обороне», </w:t>
      </w:r>
      <w:r>
        <w:rPr/>
        <w:t xml:space="preserve"> Постановлениями Правительства Российской Федерации от 10.11.1996 N 1340 «О порядке создания и использования резервов материальных ресурсов для ликвидации чрезвычайных ситуаций природного и техногенного характера»,</w:t>
      </w:r>
      <w:r>
        <w:rPr>
          <w:spacing w:val="-8"/>
        </w:rPr>
        <w:t xml:space="preserve"> от 27.04.2000 № 379 «О накоплении, хранении и использовании в це</w:t>
        <w:softHyphen/>
        <w:t>лях гражданской обороны запасов материально-технических, продовольственных</w:t>
      </w:r>
      <w:r>
        <w:rPr/>
        <w:t>, медицинских и иных средств», Законом Красноярского края от 02.11.2001 N 16-1558 «О резервах материально-технических ресурсов для ликвидации чрезвычайных ситуаций на территории Красноярского края» и определяет основные принципы создания, хранения, использования и восполнения местного резерва материальных ресурсов для обеспечения мероприятий по гражданской обороне, ликвидации чрезвычайных ситуаций на территории Чайковского сельсовета (далее – сельсовета).</w:t>
      </w:r>
    </w:p>
    <w:p>
      <w:pPr>
        <w:pStyle w:val="Normal"/>
        <w:autoSpaceDE w:val="false"/>
        <w:ind w:firstLine="540"/>
        <w:jc w:val="both"/>
        <w:rPr/>
      </w:pPr>
      <w:r>
        <w:rPr/>
        <w:t>1.2. Местные резервы материально-технических ресурсов сельсовета создаются заблаговременно для экстренного привлечения необходимых средств в целях первоочередного жизнеобеспечения пострадавшего населения, питания пострадавших граждан, оказания им помощи, обеспечения аварийно-спасательных и аварийно-восстановительных работ при ведении военных действий и (или) вследствие этих действий, возникновении чрезвычайных ситуаций природного и техногенного характера (далее - чрезвычайные ситуации).</w:t>
      </w:r>
    </w:p>
    <w:p>
      <w:pPr>
        <w:pStyle w:val="Normal"/>
        <w:autoSpaceDE w:val="false"/>
        <w:ind w:firstLine="540"/>
        <w:jc w:val="both"/>
        <w:rPr/>
      </w:pPr>
      <w:r>
        <w:rPr/>
        <w:t>1.3. Местные резервы включают продовольствие,  материально-технические средства для ликвидац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Номенклатура и объемы местного резерва определяются администрацией сельсовета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1.4. Держателями местного резерв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.4.2. администрации сельских советов - материально-технические средства для ликвидации чрезвычайных ситуаций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ФОРМИРОВАНИЕ </w:t>
      </w:r>
    </w:p>
    <w:p>
      <w:pPr>
        <w:pStyle w:val="Normal"/>
        <w:ind w:left="360" w:hanging="0"/>
        <w:jc w:val="center"/>
        <w:rPr/>
      </w:pPr>
      <w:r>
        <w:rPr/>
        <w:t>местного резерва материальных ресурсов для обеспечения мероприятий                          по гражданской обороне,  ликвидац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2.1. Держатели резервов:</w:t>
      </w:r>
    </w:p>
    <w:p>
      <w:pPr>
        <w:pStyle w:val="Normal"/>
        <w:autoSpaceDE w:val="false"/>
        <w:ind w:firstLine="540"/>
        <w:jc w:val="both"/>
        <w:rPr/>
      </w:pPr>
      <w:r>
        <w:rPr/>
        <w:t>2.1.1. разрабатывают предложения по внесению изменений в номенклатуру и объемы материальных ресурсов в местных резервах;</w:t>
      </w:r>
    </w:p>
    <w:p>
      <w:pPr>
        <w:pStyle w:val="Normal"/>
        <w:autoSpaceDE w:val="false"/>
        <w:ind w:firstLine="540"/>
        <w:jc w:val="both"/>
        <w:rPr/>
      </w:pPr>
      <w:r>
        <w:rPr/>
        <w:t>2.1.2.  осуществляют закупку и поставку продукции в местные резервы в порядке, установленном законодательством, либо заключают, в пределах объема выделенных ассигнований, договоры (контракты) на экстренную поставку материальных ресурсов в резервы в случае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2.1.3. организуют доставку материальных ресурсов местных резервов потребителям в зоны чрезвычайных ситуаций, произошедших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.1.4. ведут учет и отчетность по операциям с материальными ресурсами местных резервов;</w:t>
      </w:r>
    </w:p>
    <w:p>
      <w:pPr>
        <w:pStyle w:val="Normal"/>
        <w:autoSpaceDE w:val="false"/>
        <w:ind w:firstLine="540"/>
        <w:jc w:val="both"/>
        <w:rPr/>
      </w:pPr>
      <w:r>
        <w:rPr/>
        <w:t>2.1.5. обеспечивают поддержание местных резервов в постоянной готовности к их использова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II</w:t>
      </w:r>
      <w:r>
        <w:rPr/>
        <w:t>. ИСПОЛЬЗОВАНИЕ МЕСТНЫХ РЕЗЕРВОВ.</w:t>
      </w:r>
    </w:p>
    <w:p>
      <w:pPr>
        <w:pStyle w:val="Normal"/>
        <w:autoSpaceDE w:val="false"/>
        <w:ind w:firstLine="540"/>
        <w:jc w:val="both"/>
        <w:rPr/>
      </w:pPr>
      <w:r>
        <w:rPr/>
        <w:t>3.1. Местные резервы для ликвидации чрезвычайных ситуаций природного и техногенного характера являются муниципальной собственностью и подлежат использованию в целях предупреждения и ликвидации чрезвычайных ситуаций природного и техногенного характера при проведении аварийно-спасательных, ремонтно-восстановительных и других неотложных работ по устранению непосредственной опасности для жизни и здоровья людей в зоне чрезвычайной ситуации в границах муниципального образования, для развертывания и содержания временных пунктов питания пострадавших граждан и лиц, принимавших участие в ликвидации ЧС, других первоочередных мероприятий, связанных с обеспечением жизнедеятельности пострадавшего населения поселения как в мирное, так и в военное время. Использование местных резервов осуществляется на безвозмездной и безвозвратной основе. Перевозка материальных ресурсов, входящих в состав местных резервов, в целях ликвидации чрезвычайных ситуаций осуществляется транспортом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Оперативное руководство и контроль за формированием и использованием местных резервов материальных ресурсов осуществляют держатели резервов.</w:t>
      </w:r>
    </w:p>
    <w:p>
      <w:pPr>
        <w:pStyle w:val="Normal"/>
        <w:autoSpaceDE w:val="false"/>
        <w:ind w:firstLine="540"/>
        <w:jc w:val="both"/>
        <w:rPr/>
      </w:pPr>
      <w:r>
        <w:rPr/>
        <w:t>3.2. Основанием для выделения материальных средств из местных резервов для ликвидации чрезвычайных ситуаций природного и техногенного характера в мирное время является решение комиссии по предупреждению и ликвидации чрезвычайных ситуаций и обеспечению пожарной безопасности Вагинского сельсовета, заверенное председателем указанной комиссии и гербовой печатью Администрации сельсовета, в котором указываются количество, состав материальных средств, их целевое назначение.</w:t>
      </w:r>
    </w:p>
    <w:p>
      <w:pPr>
        <w:pStyle w:val="Normal"/>
        <w:autoSpaceDE w:val="false"/>
        <w:ind w:firstLine="540"/>
        <w:jc w:val="both"/>
        <w:rPr/>
      </w:pPr>
      <w:r>
        <w:rPr/>
        <w:t>3.3. Основанием для выделения материальных средств из местных резервов для первоочередного обеспечения населения, а также для оснащения аварийно-спасательных формирований и (или) нештатных аварийно – спасательных формирований при проведении аварийно-спасательных и других неотложных работ, проводимых на территории  Чайковского сельсовета, в случае возникновения опасностей,  является распоряжение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3.4. Использование материальных средств из резерва в иных целях запрещ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ИНАНСИРОВАНИЕ МЕСТНЫХ РЕЗЕРВОВ</w:t>
      </w:r>
    </w:p>
    <w:p>
      <w:pPr>
        <w:pStyle w:val="Normal"/>
        <w:autoSpaceDE w:val="false"/>
        <w:ind w:firstLine="540"/>
        <w:jc w:val="both"/>
        <w:rPr/>
      </w:pPr>
      <w:r>
        <w:rPr/>
        <w:t>4.1. Финансирование расходов по формированию, использованию и восполнению резерва для ликвидации чрезвычайных ситуаций осуществляется за счет средств  резервного фонда Администрации сельсовета.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6.02.2014  № 6-п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НОМЕНКЛАТУРА И ОБЪЕМЫ </w:t>
      </w:r>
    </w:p>
    <w:p>
      <w:pPr>
        <w:pStyle w:val="Normal"/>
        <w:jc w:val="center"/>
        <w:rPr/>
      </w:pPr>
      <w:r>
        <w:rPr/>
        <w:t>резерва материальных ресурсов Чайковского сельсовета для обеспечения мероприятий по гражданской обороне,  ликвидации чрезвычайных ситуаций природного и техногенного характера на территор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890"/>
        <w:gridCol w:w="20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нклатура и наименование </w:t>
              <w:br/>
              <w:t xml:space="preserve">материально-технических   </w:t>
              <w:br/>
              <w:t>ресур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 </w:t>
              <w:br/>
              <w:t xml:space="preserve">материально- </w:t>
              <w:br/>
              <w:t xml:space="preserve">технических </w:t>
              <w:br/>
              <w:t>ресурс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>объем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ие                             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ржаной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5 человек</w:t>
              <w:br/>
              <w:t xml:space="preserve">на 5 суток    </w:t>
              <w:br/>
              <w:t xml:space="preserve">согласно      </w:t>
              <w:br/>
              <w:t xml:space="preserve">нормам        </w:t>
              <w:br/>
              <w:t xml:space="preserve">обеспечения   </w:t>
              <w:br/>
              <w:t xml:space="preserve">продуктами    </w:t>
              <w:br/>
              <w:t xml:space="preserve">питания       </w:t>
              <w:br/>
              <w:t xml:space="preserve">пострадавшего </w:t>
              <w:br/>
              <w:t xml:space="preserve">населения (будет приобретаться за счет средств резервного фонда администрации сельсовета)     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белый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ные изделия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а разная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ервы мясные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ервы рыбны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ы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ие средства для ликвидации чрезвычайных ситуаций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цевый лесной огнетуш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совков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9:00Z</dcterms:created>
  <dc:creator>User</dc:creator>
  <dc:description/>
  <cp:keywords/>
  <dc:language>en-US</dc:language>
  <cp:lastModifiedBy>USER</cp:lastModifiedBy>
  <cp:lastPrinted>2014-02-27T11:09:00Z</cp:lastPrinted>
  <dcterms:modified xsi:type="dcterms:W3CDTF">2014-02-27T08:10:00Z</dcterms:modified>
  <cp:revision>3</cp:revision>
  <dc:subject/>
  <dc:title/>
</cp:coreProperties>
</file>