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ЧАЙК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оготол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Чайк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07» февраля 2014 года                                                                                                        № 8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рядке подготовки населения Чайковского сельсовета в </w:t>
              <w:br/>
              <w:t>области защиты населения от чрезвычайных ситуа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1. Утвердить порядок подготовки населения сельсовета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4"/>
        </w:rPr>
        <w:t>2. Установить, что подготовка населения сельсовет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3. Методическое руководство возложить на специалиста администрации Чайковского сельсовета Аверченко С. Н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/>
      </w:pPr>
      <w:r>
        <w:rPr>
          <w:sz w:val="24"/>
        </w:rPr>
        <w:t>4. Образовательным учреждениям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>
          <w:sz w:val="24"/>
        </w:rPr>
      </w:pPr>
      <w:r>
        <w:rPr>
          <w:sz w:val="24"/>
        </w:rPr>
        <w:t>5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>6. Специалисту по ГО и ЧС администрации сельсовета Аверченко С. Н. совместно с главным бухгалтером Ефремовой Л. И. подготовить расчеты и  предложения о планировании средств в ежегодный бюджет  сельсовета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 xml:space="preserve">7. Постановление подлежит опубликованию в газете «Земля боготольская» и размещению на официальном сайте администрации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>8. Контроль,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9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Чайковского сельсовета                                                                              В. С. Синя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-427355</wp:posOffset>
                </wp:positionV>
                <wp:extent cx="227076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от 07.02.2014 №  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4.75pt;mso-wrap-distance-left:9.05pt;mso-wrap-distance-right:9.05pt;mso-wrap-distance-top:0pt;mso-wrap-distance-bottom:0pt;margin-top:-33.6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от 07.02.2014 №  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/>
      </w:r>
    </w:p>
    <w:p>
      <w:pPr>
        <w:pStyle w:val="2"/>
        <w:rPr/>
      </w:pPr>
      <w:r>
        <w:rPr>
          <w:b w:val="false"/>
          <w:sz w:val="24"/>
          <w:szCs w:val="24"/>
        </w:rPr>
        <w:t>Порядок подготовки населения  Чайковского сельсовета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 w:val="24"/>
        </w:rPr>
        <w:t>1.Настоящий Порядок определяет основные задачи, формы и методы подготовки населения Чайковского сельсовет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выработка у руководителей предприятий и организаций, находящихся на территории сельсовет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сельсовет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6. 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 штабные учения продолжительностью до трех суток проводятся в сельсовете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и проведении командно-штабных учений в сельсовете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/>
      </w:pPr>
      <w:r>
        <w:rPr/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8. 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 w:val="24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ых бюджетов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User</dc:creator>
  <dc:description/>
  <cp:keywords/>
  <dc:language>en-US</dc:language>
  <cp:lastModifiedBy>USER</cp:lastModifiedBy>
  <cp:lastPrinted>2014-02-27T15:42:00Z</cp:lastPrinted>
  <dcterms:modified xsi:type="dcterms:W3CDTF">2014-02-27T08:42:00Z</dcterms:modified>
  <cp:revision>2</cp:revision>
  <dc:subject/>
  <dc:title>АДМИНИСТРАЦИЯ __________________ РАЙОНА</dc:title>
</cp:coreProperties>
</file>