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ЧАЙКОВ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Боготоль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. Чайко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07» февраля 2014 года                                                                                                   № 9-п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оповещения и информирования  населения об угрозе возникновения или возникновения чрезвычайных  ситуаций природного и техногенного характе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  <w:t xml:space="preserve">1. Утвердить прилагаемый Порядок оповещения и информирования населения Чайковского сельсовета об угрозе возникновения или возникновении чрезвычайных ситуаций природного и техногенного характера (Приложение № 1)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 Признать утратившим силу Постановление администрации Чайковского сельсовета от 01.02.2008 № 23 «</w:t>
      </w:r>
      <w:r>
        <w:rPr>
          <w:bCs/>
        </w:rPr>
        <w:t>О системе оповещения и информирования населения Чайковского сельсовета об угрозе возникновения чрезвычайных ситуаций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 Постановление подлежит опубликованию в газете «Земля боготольская» и размещению на официальном сайте администрации Боготольского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/.</w:t>
      </w:r>
      <w:r>
        <w:rPr>
          <w:u w:val="single"/>
          <w:lang w:val="en-US"/>
        </w:rPr>
        <w:t>bogotol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, за исполнением настоящего Постановления  возложить на специалиста администрации Чайковского сельсовета Аверченко С. Н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 Постановл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Чайковского сельсовета                                                                                 В. С. Синяк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07.02.2014 № 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овещения и информирования населения Чайковского сельсовета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овещения и информирования населения Чайковского сельсовета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>2. Оповещение населения – экстренное доведение до руководящего состава сельсовета, органов управления и сил районного (городского) звена краевой территориальной подсистемы и населения сельсовета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/>
        <w:tab/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сельсовета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 xml:space="preserve">Перед началом доведения оперативной информации </w:t>
      </w:r>
      <w:r>
        <w:rPr>
          <w:i/>
        </w:rPr>
        <w:t>включаются сирены с прерывистым звучанием на три минуты</w:t>
      </w:r>
      <w:r>
        <w:rPr/>
        <w:t>. (В мирное время такая работа сирен означает сигнал «Внимание всем!»).</w:t>
      </w:r>
    </w:p>
    <w:p>
      <w:pPr>
        <w:pStyle w:val="Normal"/>
        <w:jc w:val="both"/>
        <w:rPr/>
      </w:pPr>
      <w:r>
        <w:rPr/>
        <w:tab/>
        <w:t>б) на основании решения Главы сельсовета.</w:t>
      </w:r>
    </w:p>
    <w:p>
      <w:pPr>
        <w:pStyle w:val="Normal"/>
        <w:jc w:val="both"/>
        <w:rPr/>
      </w:pPr>
      <w:r>
        <w:rPr/>
        <w:tab/>
        <w:t>4. Информирование населения в повседневной деятельности осуществляется с использованием газеты «Земля боготольская», в соответствии с тематическим планом, утвержденным Главой МО или председателем КЧС и ПБ, а также на УКП.</w:t>
      </w:r>
    </w:p>
    <w:p>
      <w:pPr>
        <w:pStyle w:val="Normal"/>
        <w:jc w:val="both"/>
        <w:rPr/>
      </w:pPr>
      <w:r>
        <w:rPr/>
        <w:tab/>
        <w:t>5. При получении сигналов оповещения дежурный ОВД доводит полученные сигналы до Главы сельсовета, председателя КЧС и ПБ сельсовета, специалиста ГОЧС сельсовета.</w:t>
      </w:r>
    </w:p>
    <w:p>
      <w:pPr>
        <w:pStyle w:val="Normal"/>
        <w:jc w:val="both"/>
        <w:rPr/>
      </w:pPr>
      <w:r>
        <w:rPr/>
        <w:tab/>
        <w:t>6. Оповещение населения сельсовета по указанию Главы сельсовета, председателя КЧС и ПБ сельсовета, специалиста по ГОЧС сельсовета осуществляется с использованием проводных каналов связи.</w:t>
      </w:r>
    </w:p>
    <w:p>
      <w:pPr>
        <w:pStyle w:val="Normal"/>
        <w:ind w:firstLine="720"/>
        <w:jc w:val="both"/>
        <w:rPr/>
      </w:pPr>
      <w:r>
        <w:rPr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 дежурного по Администрации сельсовета;</w:t>
      </w:r>
    </w:p>
    <w:p>
      <w:pPr>
        <w:pStyle w:val="Normal"/>
        <w:ind w:left="900" w:hanging="180"/>
        <w:jc w:val="both"/>
        <w:rPr/>
      </w:pPr>
      <w:r>
        <w:rPr/>
        <w:t>- Главу сельсовета, председателя КЧС и ПБ сельсовета, специалиста  ГОЧС.</w:t>
      </w:r>
    </w:p>
    <w:p>
      <w:pPr>
        <w:pStyle w:val="Normal"/>
        <w:jc w:val="both"/>
        <w:rPr/>
      </w:pPr>
      <w:r>
        <w:rPr/>
        <w:tab/>
        <w:t>б) дежурный по администрации:</w:t>
      </w:r>
    </w:p>
    <w:p>
      <w:pPr>
        <w:pStyle w:val="Normal"/>
        <w:jc w:val="both"/>
        <w:rPr/>
      </w:pPr>
      <w:r>
        <w:rPr/>
        <w:tab/>
        <w:t>- 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лав городских и сельских поселений (по списку № 1);</w:t>
      </w:r>
    </w:p>
    <w:p>
      <w:pPr>
        <w:pStyle w:val="Normal"/>
        <w:jc w:val="both"/>
        <w:rPr/>
      </w:pPr>
      <w:r>
        <w:rPr/>
        <w:tab/>
        <w:t>- руководителей промышленных предприятий (по списку № 2);</w:t>
      </w:r>
    </w:p>
    <w:p>
      <w:pPr>
        <w:pStyle w:val="Normal"/>
        <w:jc w:val="both"/>
        <w:rPr/>
      </w:pPr>
      <w:r>
        <w:rPr/>
        <w:tab/>
        <w:t>- руководителей сельскохозяйственных предприятий (по списку № 3).</w:t>
      </w:r>
    </w:p>
    <w:p>
      <w:pPr>
        <w:pStyle w:val="Normal"/>
        <w:jc w:val="both"/>
        <w:rPr/>
      </w:pPr>
      <w:r>
        <w:rPr/>
        <w:tab/>
        <w:t xml:space="preserve"> Списки № № 1, 2, 3 имеются в документации дежурного по администрации.</w:t>
      </w:r>
    </w:p>
    <w:p>
      <w:pPr>
        <w:pStyle w:val="Normal"/>
        <w:jc w:val="both"/>
        <w:rPr/>
      </w:pPr>
      <w:r>
        <w:rPr/>
        <w:tab/>
        <w:t>7. Специалист по  ГОЧС:</w:t>
      </w:r>
    </w:p>
    <w:p>
      <w:pPr>
        <w:pStyle w:val="Normal"/>
        <w:jc w:val="both"/>
        <w:rPr/>
      </w:pPr>
      <w:r>
        <w:rPr/>
        <w:tab/>
        <w:t>- 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/>
        <w:tab/>
        <w:t>- представляет Главе сельсовета для утверждения списки должностных лиц Администрации сельсовета, местной КЧС и ПБ, местной эвакокомиссии, сельских поселений, организаций, расположенных на территории сельсовета  и подлежащих оповещению через СЦВ, оповещению дежурным РОВД и дежурным по Администрации сельсовета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/>
      </w:pPr>
      <w:r>
        <w:rPr/>
        <w:tab/>
        <w:t>- 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ind w:firstLine="720"/>
        <w:jc w:val="both"/>
        <w:rPr/>
      </w:pPr>
      <w:r>
        <w:rPr/>
        <w:t>- оценивает полноту оповещения населения сельсовета. Готовит Главе сельсовета предложения по привлечению к оповещению и информированию населения сельсовета сетей связи и вещания, функционирующих на территории сельсовета. Вносит предложения по развитию и совершенствованию местной системы централизованного оповещения</w:t>
      </w:r>
      <w:r>
        <w:rPr>
          <w:sz w:val="28"/>
          <w:szCs w:val="28"/>
        </w:rPr>
        <w:t xml:space="preserve">;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3:00Z</dcterms:created>
  <dc:creator>Скрипальщиков Евгений</dc:creator>
  <dc:description/>
  <cp:keywords/>
  <dc:language>en-US</dc:language>
  <cp:lastModifiedBy>USER</cp:lastModifiedBy>
  <cp:lastPrinted>2014-02-27T11:59:00Z</cp:lastPrinted>
  <dcterms:modified xsi:type="dcterms:W3CDTF">2014-02-27T09:02:00Z</dcterms:modified>
  <cp:revision>6</cp:revision>
  <dc:subject/>
  <dc:title/>
</cp:coreProperties>
</file>