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« ___</w:t>
      </w:r>
      <w:r>
        <w:rPr>
          <w:sz w:val="28"/>
          <w:szCs w:val="28"/>
        </w:rPr>
        <w:t xml:space="preserve"> » ___________ 2014    №  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орма – ОСЗН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/>
      </w:pPr>
      <w:r>
        <w:rPr>
          <w:b/>
          <w:sz w:val="28"/>
          <w:szCs w:val="28"/>
        </w:rPr>
        <w:t>ОРГАНОВ СОЦИАЛЬНОЙ ЗАЩИТЫ НАСЕЛЕНИЯ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В рамках «Декады качества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Ф.И.О., телефон (заполняется по желанию)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Место проживания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Пол   </w:t>
      </w:r>
      <w:r>
        <w:rPr/>
        <w:tab/>
        <w:t xml:space="preserve">М </w:t>
      </w:r>
      <w:r>
        <w:rPr>
          <w:rFonts w:eastAsia="Times New Roman" w:cs="Times New Roman"/>
        </w:rPr>
        <w:t></w:t>
      </w:r>
      <w:r>
        <w:rPr/>
        <w:tab/>
        <w:t xml:space="preserve"> Ж </w:t>
      </w:r>
      <w:r>
        <w:rPr>
          <w:rFonts w:eastAsia="Times New Roman" w:cs="Times New Roman"/>
        </w:rPr>
        <w:t>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ой категории граждан Вы относитесь:</w:t>
      </w:r>
    </w:p>
    <w:tbl>
      <w:tblPr>
        <w:tblW w:w="107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621"/>
      </w:tblGrid>
      <w:tr>
        <w:trPr>
          <w:trHeight w:val="489" w:hRule="atLeast"/>
        </w:trPr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имеющая 1-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>
          <w:trHeight w:val="478" w:hRule="atLeast"/>
        </w:trPr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>
          <w:trHeight w:val="478" w:hRule="atLeast"/>
        </w:trPr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>
          <w:trHeight w:val="478" w:hRule="atLeast"/>
        </w:trPr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>
          <w:trHeight w:val="478" w:hRule="atLeast"/>
        </w:trPr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ый граждани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>
          <w:trHeight w:val="478" w:hRule="atLeast"/>
        </w:trPr>
        <w:tc>
          <w:tcPr>
            <w:tcW w:w="10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для инвали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к Вы оцениваете уровень доступности социальных объектов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  <w:gridCol w:w="1440"/>
            </w:tblGrid>
            <w:tr>
              <w:trPr/>
              <w:tc>
                <w:tcPr>
                  <w:tcW w:w="8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47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аточ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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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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Вашему мнению, в последние годы отношение общества к инвалидам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  <w:gridCol w:w="1440"/>
            </w:tblGrid>
            <w:tr>
              <w:trPr/>
              <w:tc>
                <w:tcPr>
                  <w:tcW w:w="8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47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ительно улучшилос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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лось на прежнем уровн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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о хуж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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какого источника Вы чаще всего получаете информацию об услугах, мерах социальной поддержки и помощи населению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оциальной защиты населения (информационные стенды, консультации специалистов и проч.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д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, журн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, знакомые, сосе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4</w:t>
      </w:r>
      <w:r>
        <w:rPr/>
        <w:t>. С какой периодичностью Вы обращаетесь в органы социальной защиты населения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раза в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раза в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раз в год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олько минут Вам обычно приходится ждать в очереди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у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0 мину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минут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6. Сколько раз Вам пришлось обращаться к специалисту</w:t>
      </w:r>
      <w:r>
        <w:rPr/>
        <w:t xml:space="preserve"> для получения услуги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, включая консультацию и подачу докумен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7</w:t>
      </w:r>
      <w:r>
        <w:rPr/>
        <w:t>. Понятна ли Вам информация, полученная от специалиста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трудник во время приема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/>
            </w:pPr>
            <w:r>
              <w:rPr>
                <w:sz w:val="28"/>
                <w:szCs w:val="28"/>
              </w:rPr>
              <w:t>приветливый и внимательный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ы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rPr/>
      </w:pPr>
      <w:r>
        <w:rPr>
          <w:b/>
          <w:sz w:val="28"/>
          <w:szCs w:val="28"/>
        </w:rPr>
        <w:t>9</w:t>
      </w:r>
      <w:r>
        <w:rPr/>
        <w:t>. Оцените качество предоставления социальных услуг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сли Вы обращались к нам ранее, заметили ли Вы изменения в качестве предоставления услуг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Что, по Вашему мнению, необходимо изменить в работе органов управления социальной защиты населения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0:00Z</dcterms:created>
  <dc:creator>Романова Г.П.</dc:creator>
  <dc:description/>
  <cp:keywords/>
  <dc:language>en-US</dc:language>
  <cp:lastModifiedBy>Котенок Анна Вад.</cp:lastModifiedBy>
  <cp:lastPrinted>2014-04-22T17:07:00Z</cp:lastPrinted>
  <dcterms:modified xsi:type="dcterms:W3CDTF">2014-04-22T09:08:00Z</dcterms:modified>
  <cp:revision>29</cp:revision>
  <dc:subject/>
  <dc:title>МИНИСТЕРСТВО</dc:title>
</cp:coreProperties>
</file>