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t xml:space="preserve">АДМИНИСТРАЦИЯ ЧАЙКОВСКОГО СЕЛЬСОВЕТА </w:t>
      </w:r>
    </w:p>
    <w:p>
      <w:pPr>
        <w:pStyle w:val="Heading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оготольский  райо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/Проект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Чайков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__»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______  2021 года               </w:t>
        <w:tab/>
        <w:tab/>
        <w:t xml:space="preserve">                                                  № --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ке организации доступа к информации о деятельности администрации Чайковского  сельсовет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Чайковского  сельсовета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е организации досту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информации о деятельности администрации Чайковского  сельсовета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и о дея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ого 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аемой в сети «Интернет», согласно приложению № 2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Муратову Гульнару Гельметдиновну, ведущего специалис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м за организацию доступа к информации о деятельности администрации Чайковского  сельсовета, в том числе размещение информации на официальном с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Боготольского района в сети Интерне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bogotol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раниц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Чайковского  сельсовета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опубликовать в  общественно-политической газете «Земля боготольская» и разместить на официальном сайте администрации Боготольского района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ogotol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странице администрации Чайковского  сельсовета         </w:t>
        <w:tab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Контроль над исполнением данного Постановления оставляю за  собой.     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в день, следующий за днем  </w:t>
        <w:br/>
        <w:t xml:space="preserve">         его официального опублик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Чайковского сельсовета                                          Г. Ф. Мур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Чайковского  сельсовет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1 г.  №__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ДОСТУПА К ИНФОРМ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АДМИНИСТРАЦИИ ЧАЙКОВСКОГО  СЕЛЬСОВЕТ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администрации Чайковского   сельсовета (далее -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ступ к информации о деятельности администрации обеспечиваетс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народование (опубликование) администрацией информации о своей деятельности 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администрацией информации о своей деятельности в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ение администрацией информации о своей деятельности в помещениях ими занимаемых и в иных отведенных для этих целей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знакомление пользователей информацией с информацией о деятельности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ого органа, а также на заседаниях коллегиальных органов администрации Чайковского  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оставление пользователям информации по их запросу информации о деятельности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ы предоставления информ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я о деятельности администрации в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Форма предоставления информации о деятельности администрации устанавливается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другими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случае если форма предоставления информации о деятельности администрации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Информация о деятельности администрации в устной форме предоставляется пользователям информацией во время личного приема.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ая информация предоставляется также по телефонам справочных служб администрации либо по телефонам должностных лиц, уполномоченных администрацией на ее предост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формация о деятельности администрации может быть предоставлена по сетям связи общего поль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народование (опубликование) информ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ствах массовой информ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народование (опубликование)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сли для отдельных видов информации о деятельности администрации законодательством Российской Федерации, законодательством Краснояр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фициальное опубликование муниципальных правовых актов осуществляется в соответствии с действующим законодательством, муниципальными правовыми актами, порядком их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мещение информации в сети «Интернет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ация о деятельности администрации, размещаемая в сети «Интернет», содержи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щую информацию об администрации, в том числе: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 структура, почтовый адрес, адрес электронной почты (при наличии), номера телефонов справочных служб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ведения о полномочиях администрации, задачах и функциях структурных подразделений указанных администрации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сведения о руководителях администрации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перечни информационных систем, банков данных, реестров, регистров, находящихся в ведении органов, подведомственных организаций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) сведения о средствах массовой информации, в которых публикуется информация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2. Информацию о нормотворческой деятельности администрации, в том числе: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ацию о размещении заказов на поставки товаров, выполнение работ, оказание услуг для муниципальных нужд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обжалования муниципальных правовых актов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3. Информацию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Красноярского края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5. Информацию о результатах проверок, проведенных администрацией, подведомственными организациями в пределах их полномочий, а также о результатах проверок, проведенных в администрации, подведомственных организациях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6. Тексты официальных выступлений и заявлений руководителей и заместителей руководителей администрации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7. Статистическую информацию о деятельности администрации, в том числе: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ведения об использовании администрацией, подведомственными организациями выделяемых бюджетных средств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8. Информацию о кадровом обеспечении администрации, в том числе: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поступления граждан на муниципальную службу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ведения о вакантных должностях муниципальной службы, имеющихся в администрации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9. Информацию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, в том числе: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зоры обращений лиц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а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рганы наряду с информацией, указанной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носящейся к его деятельности, могут размещать в сети «Интернет» иную информацию о своей деятельности с учетом требований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3. Состав информации, размещаемой в сети «Интернет», определяется соответствующим перечнем информации о деятельности, утвержденным приложением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иодичность размещения информации в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 утверждены приложением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исутствие на заседаниях коллегиальных государственных органов и коллегиальных органов местного самоуправления, а также на заседаниях коллегиальных органов государственных органов и коллегиальных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и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, регламентами администрации или ины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мещение информации в помещениях занимаемых администрацией и в иных отведенных для этих целей места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помещениях, занимаемых администрацией,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Информация, указанная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ловия и порядок получения информации от уполномочен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Администрация вправе размещать в помещениях, занимаемые и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знакомление пользователей информаци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мещении, занимаемом администрацией, а также через библиотечные и архивные фон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 решению администрации в установленном ими порядке пользователю информацией на основании его обращения может быть предоставлена возможность ознакомиться с информацией о ее деятельности в помещении, занимаемом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знакомление пользователей информацией с информацией о деятельности администрации, находящейся в библиотечных и архивных фондах, осуществляется в порядке, установленном действующи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 Предоставление информации о деятельности администрации                        по запрос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редоставляется в соответствие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его информацию о деятельности администрации. Анонимные запросы не рассматриваются. При получении обращения,  как письменного, так и обращения, поступившего по сетям связи общего пользования, в котором содержатся нецензурные либо оскорбительные выражения, угрозы жизни, здоровью и имуществу должностного лица, депутата Совет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 составлении запроса используется государственный язык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Если запрос не относится к деятельности администрации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Администрация вправе уточнять содержание запроса в целях предоставления пользователю информацией необходимой информации о деятельност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Требования настоящего Положения к запросу в письменной форме и ответу на него применяются к запросу, поступившему в администрацию по сети Интернет, а также к ответу на такой запро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предоставления информации о деятельно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 запрос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Информация о деятельности администрации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ответе на запрос используется государственный язык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ри запросе информации о деятельности администрации, опубликованной в средствах массовой информации либо размещенной в сети «Интернет», в ответе на запрос администрац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администрация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снования, исключающие возможно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нформации о деятельности администр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Информация о деятельности администрации не предоставляется в случае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ржание запроса не позволяет установить запрашиваемую информацию о деятельности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прашиваемая информация не относится к деятельности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запросе ставится вопрос о правовой оценке актов, принятых органами, проведении анализа деятельности администрации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Администрац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1. Информация о деятельности администрации, предоставляем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есплатной основ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ю информацией предоставляется на бесплатной основе информация о деятельности администра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ваемая в уст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аемая администрацией в сети «Интернет», а также в отведенных для размещения информации о ее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ая установленная законом, муниципальными правовыми актами информация о деятельности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 осуществления контроля за обеспеч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а к информации о деятельности администр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.1. Контроль за обеспечением доступа к информации о деятельности администрации осуществляется в порядке, утвержденном нормативным правовым актом администрации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Чайковского  сельсовет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0.00. 2021 г.  №__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ЧАЙКОВСКОГО 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МЕЩАЕМОЙ В СЕТИ «ИНТЕРНЕТ»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004"/>
        <w:gridCol w:w="4041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 и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9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ая информация об органе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 администрации, почтовый адрес, адрес электронной почты, номера телефонов справочных служб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, задачах и функциях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е администрации (фамилия, имя, отчество, а также при согласии иные сведения о нем)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ях подведомственных организаций (фамилия, имя, отчество, а также при согласии указанных лиц иные сведения о них)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>
          <w:trHeight w:val="1124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, подведомственных организациях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в которых публикуется информация (Газета «Земля Боготольская»)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9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ормация о нормотворческой деятельности администрации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86" w:right="68" w:hanging="0"/>
              <w:jc w:val="both"/>
              <w:rPr/>
            </w:pPr>
            <w:r>
              <w:rPr>
                <w:sz w:val="28"/>
                <w:szCs w:val="28"/>
              </w:rPr>
              <w:t>Муниципальные правовые акты, изданные администрацией Чайковского  сельсовета, включая сведения о внесении в них изменений, признании их утратившими силу, признании их судом недействующими, а так же сведения 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дания, внесения изменений, признания утратившим силу или недействующим, с момента регистр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ы проектов муниципальных правовых актов.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о дня внесения на рассмотрение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купках товаров, работ, услуг для обеспечения государственных и муниципальных нужд (ссылка на официальный сайт Российской Федерации для размещения информации о размещении заказов  www.zakupki.gov.ru)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муниципальных услуг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недели с момента изменения сведений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муниципальных правовых актов и иных решений, принятых администрацией 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86" w:right="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об участии  в целевых и иных программах, а также о мероприятиях, проводимых администрацией.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3012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86" w:right="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края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уток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9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ind w:left="86" w:right="6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ормация о результатах проверок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86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ых администрацией в пределах полномочий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86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ых в администрации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86" w:right="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ы официальных выступлений и заявлений руководителя администрации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</w:t>
            </w:r>
          </w:p>
        </w:tc>
        <w:tc>
          <w:tcPr>
            <w:tcW w:w="9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ind w:left="86" w:right="6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атистическая информация о деятельности администрации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администрацией, выделяемых бюджетных средств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</w:t>
            </w:r>
          </w:p>
        </w:tc>
        <w:tc>
          <w:tcPr>
            <w:tcW w:w="9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ормация о кадровом обеспечении администрации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администрации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нистрации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9</w:t>
            </w:r>
          </w:p>
        </w:tc>
        <w:tc>
          <w:tcPr>
            <w:tcW w:w="9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ind w:left="86" w:right="6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ормация о работе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должностного лица, к полномочиям которых отнесены организация приема лиц, указанных в подпунктах 9.1, настоящего перечня, обеспечение рассмотрения их обращений, а также номер телефона, по которому можно получить информацию справочного характера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обращений лиц, указанных в подпункте 9.1, настоящего перечня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не позднее 10 числа месяца, следующего за отчетным кварталом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состоянии окружающей среды (экологическая информация) в форме открытых данных, содержащую в том числе с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состоянии и загрязнении окружающей среды, включая состояние и загрязнение атмосферного воздуха, поверхностных вод водных объектов, почв, о радиационной обстановке, о стационарных источниках, объеме выбросов загрязняющих веществ, об обращении с отходами производства и потребления, о мероприятиях по снижению негативного воздействия на окружающую среду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28266;fld=134;dst=100011" TargetMode="External"/><Relationship Id="rId3" Type="http://schemas.openxmlformats.org/officeDocument/2006/relationships/hyperlink" Target="consultantplus://offline/main?base=LAW;n=84602;fld=134;dst=100062" TargetMode="External"/><Relationship Id="rId4" Type="http://schemas.openxmlformats.org/officeDocument/2006/relationships/hyperlink" Target="consultantplus://offline/main?base=LAW;n=84602;fld=134" TargetMode="External"/><Relationship Id="rId5" Type="http://schemas.openxmlformats.org/officeDocument/2006/relationships/hyperlink" Target="consultantplus://offline/main?base=RLAW177;n=82431;fld=134;dst=100030" TargetMode="External"/><Relationship Id="rId6" Type="http://schemas.openxmlformats.org/officeDocument/2006/relationships/hyperlink" Target="consultantplus://offline/main?base=RLAW177;n=82431;fld=134;dst=100031" TargetMode="External"/><Relationship Id="rId7" Type="http://schemas.openxmlformats.org/officeDocument/2006/relationships/hyperlink" Target="consultantplus://offline/main?base=LAW;n=100596;fld=134;dst=100114" TargetMode="External"/><Relationship Id="rId8" Type="http://schemas.openxmlformats.org/officeDocument/2006/relationships/hyperlink" Target="consultantplus://offline/main?base=LAW;n=84602;fld=134;dst=100113" TargetMode="External"/><Relationship Id="rId9" Type="http://schemas.openxmlformats.org/officeDocument/2006/relationships/hyperlink" Target="consultantplus://offline/main?base=LAW;n=84602;fld=134;dst=100113" TargetMode="External"/><Relationship Id="rId10" Type="http://schemas.openxmlformats.org/officeDocument/2006/relationships/hyperlink" Target="consultantplus://offline/main?base=RLAW177;n=82431;fld=134;dst=100033" TargetMode="External"/><Relationship Id="rId11" Type="http://schemas.openxmlformats.org/officeDocument/2006/relationships/hyperlink" Target="consultantplus://offline/main?base=LAW;n=84602;fld=134" TargetMode="External"/><Relationship Id="rId12" Type="http://schemas.openxmlformats.org/officeDocument/2006/relationships/hyperlink" Target="consultantplus://offline/main?base=RLAW177;n=82431;fld=134;dst=100062" TargetMode="External"/><Relationship Id="rId13" Type="http://schemas.openxmlformats.org/officeDocument/2006/relationships/hyperlink" Target="consultantplus://offline/main?base=LAW;n=103155;fld=134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28:00Z</dcterms:created>
  <dc:creator>КМЦ</dc:creator>
  <dc:description/>
  <cp:keywords/>
  <dc:language>en-US</dc:language>
  <cp:lastModifiedBy>USER</cp:lastModifiedBy>
  <cp:lastPrinted>2021-06-08T15:50:00Z</cp:lastPrinted>
  <dcterms:modified xsi:type="dcterms:W3CDTF">2004-12-31T21:47:00Z</dcterms:modified>
  <cp:revision>19</cp:revision>
  <dc:subject/>
  <dc:title>В соответствии  со статьей 8 Федерального закона от 09</dc:title>
</cp:coreProperties>
</file>