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/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 __»  _______  2020 года                                                                              №  __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изнании утратившим силу  Постановления  администрации Чайковского сельсовета от 17.09.2014 № 31-п « Об утверждении Порядка  организации и проведения на территории муниципального образования Чайковского сельсовета общественных обсуждений  о намечаемой хозяйственной и иной деятельности, которая подлежит экологической экспертизе»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приведения нормативно-правового акта администрации Чайковского сельсовета  в соответствие с действующим законодательством,  в соответствии  с Федеральным законом  от 06.10.2003 №131-ФЗ» Об общих принципах организации местного самоуправления в Российской Федерации», руководствуясь ст.17 Устава Чайк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становление  администрации Чайковского сельсовета от 17.09.2014 № 31-п « Об утверждении Порядка  организации и проведения на территории муниципального образования Чайковского сельсовета общественных обсуждений  о намечаемой хозяйственной и иной деятельности, которая подлежит экологической экспертизе»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Настоящее Постановление вступает в силу в день, следующий, за днё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Г. Ф. Мурат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0-10-26T07:43:00Z</cp:lastPrinted>
  <dcterms:modified xsi:type="dcterms:W3CDTF">2020-10-26T00:43:00Z</dcterms:modified>
  <cp:revision>2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