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ых проектов в рамка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товой программы Красноярского кра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«Социальное партнерство во имя развития» на 2015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Форма проекта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Информация о Заявителе 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нформация об организации-Заяв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 дата создания, виды основной деятельности в соответствии с Уста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 случае подачи заявки на партнерские гр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и опишите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ные подразделения в муниципальных образованиях края (не менее 5), на базе которых планируется реализация проекта, и/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ые СО НКО, с которыми заключены соглашения о сотрудничестве в рамках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(подтвердите, вставив соглашения после данного пункта</w:t>
      </w:r>
      <w:r>
        <w:rPr>
          <w:rFonts w:cs="Times New Roman" w:ascii="Times New Roman" w:hAnsi="Times New Roman"/>
          <w:i/>
          <w:sz w:val="24"/>
          <w:szCs w:val="24"/>
        </w:rPr>
        <w:t>) .</w:t>
      </w:r>
    </w:p>
    <w:p>
      <w:pPr>
        <w:pStyle w:val="Normal"/>
        <w:spacing w:lineRule="auto" w:line="240" w:before="0" w:after="0"/>
        <w:ind w:left="18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1.2. Информация о деятельности организации-Заявителя*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опыт работы организации за последние три года, реализованные проекты, опыт участия в грантовых конкурсах, а также имеющиеся ресурсы организации (кроме кадровых). Объем этого подраздела  – не более 1/3  страницы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Информация об исполнителях </w:t>
      </w:r>
      <w:r>
        <w:rPr>
          <w:i w:val="false"/>
          <w:color w:val="000000"/>
          <w:sz w:val="24"/>
          <w:szCs w:val="24"/>
        </w:rPr>
        <w:t>*</w:t>
      </w:r>
    </w:p>
    <w:p>
      <w:pPr>
        <w:pStyle w:val="TextBodyIndent"/>
        <w:ind w:left="0" w:firstLine="567"/>
        <w:rPr/>
      </w:pPr>
      <w:r>
        <w:rPr>
          <w:i/>
          <w:sz w:val="24"/>
        </w:rPr>
        <w:t>Количественный и качественный состав участников инициативной группы (общественного объединения), которая является основным инициатором и исполнителем проекта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сание опыта предыдущей деятельности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Ресурсы инициативной группы (общественного объединения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бъем этого подраздела  – не более 0,5 страницы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исание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 Описание проблемы, на решение которой направлен проек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разделе необходимо описать, почему возникла необходимость в выполнении данной работы, в чем состоит актуальность данного проекта. Раздел должен быть разумен по объему, содержать  подтвержденные утверждения. Объем этого подраздела - не более 1/2 страницы.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2. Цель и задачи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о сформулируйте цель проекта. Задачи проекта должны кратко обозначать действия по достижению цели. Цели и задачи должны быть достижимы и измеримы.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3. Что предлагается сделать в ходе проекта</w:t>
      </w:r>
    </w:p>
    <w:p>
      <w:pPr>
        <w:pStyle w:val="21"/>
        <w:spacing w:lineRule="auto" w:line="240" w:before="0" w:after="0"/>
        <w:ind w:left="0" w:firstLine="567"/>
        <w:rPr>
          <w:i/>
          <w:i/>
        </w:rPr>
      </w:pPr>
      <w:r>
        <w:rPr>
          <w:b/>
        </w:rPr>
        <w:t xml:space="preserve">Целевая группа </w:t>
      </w:r>
      <w:r>
        <w:rPr/>
        <w:t>(</w:t>
      </w:r>
      <w:r>
        <w:rPr>
          <w:i/>
        </w:rPr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)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тдельных мероприятий: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каждое из основных (ключевых) мероприятий, указав, на сколько человек оно рассчитано, временной формат мероприятия, предполагаемое место проведения, а также  любую другую информацию, описывающую эти мероприятия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Ожидаемые результаты проекта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ожидаемые результаты проекта для целевой группы, ожидаемые результаты для вашего населенного пункта, ожидаемые результаты проекта для вашей организации (инициативной группы, общественного объединения), осуществляющего деятельность по проекту, включая количественные и качественные показатели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Механизм оценки результатов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пишите, как результаты проекта могут быть измерены (оценены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6. Дальнейшее развитие проек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 вы видите развитие вашего проекта после того, как целевые средства конкурса закончатся, и сам проект будет завершен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шите возможности привлечения дополнительных финансовых ресурсов для продолжения (развития) проекта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план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</w:p>
    <w:p>
      <w:pPr>
        <w:pStyle w:val="Normal"/>
        <w:widowControl w:val="false"/>
        <w:ind w:firstLine="567"/>
        <w:rPr/>
      </w:pPr>
      <w:r>
        <w:rPr/>
        <w:t xml:space="preserve">(Начиная с отдельного листа, в виде таблицы) 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4"/>
        <w:gridCol w:w="1526"/>
        <w:gridCol w:w="1843"/>
        <w:gridCol w:w="1842"/>
        <w:gridCol w:w="1560"/>
        <w:gridCol w:w="1701"/>
      </w:tblGrid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едставления отч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более 7 дней после завершения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то отчет, список участников, статья в газете и т.д.)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этап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этап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этап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ing6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ки проекта </w:t>
      </w:r>
      <w:r>
        <w:rPr>
          <w:i/>
          <w:color w:val="000000"/>
          <w:sz w:val="28"/>
          <w:szCs w:val="28"/>
        </w:rPr>
        <w:t>*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сновные риски проекта и пути их преодолен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-партнер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рганизации, выступающие партнерами в проекте. Укажите их вклад в реализацию проекта. Приложите письма поддержки при их налич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исьма поддержки следует сканировать и вставить в данный файл, предварительно уменьшив размер (объем) рисун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Бюджет проекта </w:t>
      </w:r>
      <w:r>
        <w:rPr>
          <w:i/>
          <w:color w:val="000000"/>
          <w:sz w:val="28"/>
          <w:szCs w:val="28"/>
        </w:rPr>
        <w:t>*</w:t>
      </w:r>
    </w:p>
    <w:p>
      <w:pPr>
        <w:pStyle w:val="Heading5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Начиная с отдельного листа)</w:t>
      </w:r>
    </w:p>
    <w:p>
      <w:pPr>
        <w:pStyle w:val="Heading5"/>
        <w:ind w:firstLine="567"/>
        <w:rPr/>
      </w:pPr>
      <w:r>
        <w:rPr>
          <w:i w:val="false"/>
          <w:sz w:val="24"/>
          <w:szCs w:val="24"/>
        </w:rPr>
        <w:t>6</w:t>
      </w:r>
      <w:r>
        <w:rPr/>
        <w:t>.1. Сводная сме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лад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з других источник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(не менее 10% от запрашиваемой су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Заработная плат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не более 30% от запрашиваемой суммы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firstLine="567"/>
              <w:jc w:val="right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/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firstLine="34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 xml:space="preserve">Приобретение оборудования </w:t>
            </w:r>
            <w:r>
              <w:rPr>
                <w:b/>
                <w:color w:val="FF0000"/>
              </w:rPr>
              <w:t>(не более 30% от запрашиваемой су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firstLine="567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</w:tbl>
    <w:p>
      <w:pPr>
        <w:pStyle w:val="Heading5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Детализированная смета с пояснениями и комментариями. Возможный состав бюджетных статей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екоторые новые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! </w:t>
      </w:r>
      <w:r>
        <w:rPr>
          <w:b/>
          <w:i/>
          <w:lang w:eastAsia="ru-RU"/>
        </w:rPr>
        <w:t>Не допускается в территориальных краткосрочных грантах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Персона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992"/>
        <w:gridCol w:w="1560"/>
        <w:gridCol w:w="1275"/>
        <w:gridCol w:w="11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ая месячная ста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ремени, уделяемог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ая сумма в месяц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</w:rPr>
              <w:t>(в рублях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 xml:space="preserve">Выплаты во внебюджетные фон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. Консультанты и другие услуг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701"/>
        <w:gridCol w:w="1275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 xml:space="preserve">Выплаты во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color w:val="000000"/>
              </w:rPr>
              <w:t xml:space="preserve">по статье расходов «Заработная плата»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прямые расходы</w:t>
      </w:r>
    </w:p>
    <w:p>
      <w:pPr>
        <w:pStyle w:val="Normal"/>
        <w:ind w:firstLine="567"/>
        <w:jc w:val="both"/>
        <w:rPr/>
      </w:pPr>
      <w:r>
        <w:rPr/>
        <w:t xml:space="preserve">А. Аренда помещ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. Командировочные  и транспортны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В. Оборудование  </w:t>
      </w:r>
      <w:r>
        <w:rPr>
          <w:b/>
          <w:color w:val="FF0000"/>
        </w:rPr>
        <w:t>(не более 30% от запрашиваемой суммы</w:t>
      </w:r>
      <w:r>
        <w:rPr>
          <w:b/>
        </w:rPr>
        <w:t>)</w:t>
      </w:r>
      <w:r>
        <w:rPr/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Г.  Расходы на связь: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. Издательски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.  Расходные материал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firstLine="567"/>
              <w:rPr/>
            </w:pPr>
            <w:r>
              <w:rPr/>
              <w:t>Ж. Банковские расходы</w:t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ная стоимость проекта: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клад из других источников </w:t>
      </w:r>
      <w:r>
        <w:rPr>
          <w:b/>
          <w:color w:val="FF0000"/>
        </w:rPr>
        <w:t>(не менее 10% от запрашиваемой суммы)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рашиваемая сумма:</w:t>
      </w:r>
    </w:p>
    <w:p>
      <w:pPr>
        <w:pStyle w:val="Normal"/>
        <w:ind w:firstLine="567"/>
        <w:jc w:val="both"/>
        <w:rPr/>
      </w:pPr>
      <w:r>
        <w:rPr>
          <w:b/>
        </w:rPr>
        <w:t>Комментарии к бюджету</w:t>
      </w:r>
      <w:r>
        <w:rPr>
          <w:i/>
          <w:color w:val="000000"/>
          <w:sz w:val="28"/>
          <w:szCs w:val="28"/>
        </w:rPr>
        <w:t xml:space="preserve">*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пишите</w:t>
      </w:r>
      <w:r>
        <w:rPr>
          <w:i/>
        </w:rPr>
        <w:t xml:space="preserve"> обоснование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Пункты, отмеченные </w:t>
      </w:r>
      <w:r>
        <w:rPr>
          <w:b/>
          <w:color w:val="000000"/>
        </w:rPr>
        <w:t>* обязательны для заполн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526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2:00Z</dcterms:created>
  <dc:creator>Осипова Ульяна</dc:creator>
  <dc:description/>
  <dc:language>en-US</dc:language>
  <cp:lastModifiedBy>Марина</cp:lastModifiedBy>
  <dcterms:modified xsi:type="dcterms:W3CDTF">2014-12-29T04:32:00Z</dcterms:modified>
  <cp:revision>2</cp:revision>
  <dc:subject/>
  <dc:title/>
</cp:coreProperties>
</file>