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ГОТО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АЙК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/проект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8"/>
        <w:gridCol w:w="3119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»   2022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 Чай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отольского района Красноярского края, утверждённый Решением Чайковского сельского Совета депутатов от 12.04.2001 №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Устава Чайковского сельсовета Боготольского района Красноярского края в соответствие с требованиями федерального и краевого законодательства, руководствуясь статьями 21,25,28 Устава Чайковского сельсовета Боготольского района Красноярского края, Чайк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Устав Чайковского сельсовета Боготоль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в пункте 1 статьи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подпункте 2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становлени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статью 7.1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участвуют в осуществлении государственных полномочий, 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, в случае принятия Советом депутатов решения о реализации права на участие в осуществлении указанных полномоч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в пункте 3 статьи 12 после слов </w:t>
      </w:r>
      <w:r>
        <w:rPr>
          <w:rFonts w:cs="Times New Roman" w:ascii="Times New Roman" w:hAnsi="Times New Roman"/>
          <w:bCs/>
          <w:sz w:val="24"/>
          <w:szCs w:val="24"/>
        </w:rPr>
        <w:t>«избирательной комиссие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ово </w:t>
      </w:r>
      <w:r>
        <w:rPr>
          <w:rFonts w:cs="Times New Roman" w:ascii="Times New Roman" w:hAnsi="Times New Roman"/>
          <w:bCs/>
          <w:sz w:val="24"/>
          <w:szCs w:val="24"/>
        </w:rPr>
        <w:t>«сельсовет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в пункте 4 статьи 13 слова </w:t>
      </w:r>
      <w:r>
        <w:rPr>
          <w:rFonts w:cs="Times New Roman" w:ascii="Times New Roman" w:hAnsi="Times New Roman"/>
          <w:bCs/>
          <w:sz w:val="24"/>
          <w:szCs w:val="24"/>
        </w:rPr>
        <w:t>«пункта 1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менить словами </w:t>
      </w:r>
      <w:r>
        <w:rPr>
          <w:rFonts w:cs="Times New Roman" w:ascii="Times New Roman" w:hAnsi="Times New Roman"/>
          <w:bCs/>
          <w:sz w:val="24"/>
          <w:szCs w:val="24"/>
        </w:rPr>
        <w:t>«пункта 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. пункт 2 статьи 19 дополнить подпунктами 9,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) открывает и закрывает расчетные и текущие счета Совета депутатов в бан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Совета подписывает исковые заявления, заявления, жалобы, направляемые в суд или арбитражный суд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6. в пункте 1 статьи 2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подпункте 3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становлени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вед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подпункт 5 допол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 соответствии с федераль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дополнить под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) иные полномочия Совета депутатов определяются федеральными законами и принимаемыми в соответствии с ними Уставом, законами Красноярского края, настоящим Устав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7. в пункте 3 статьи 22 после сл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епутатов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а также по собственной инициативе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сле с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язан созвать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ло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неочередну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8. статью 23 допол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 соответствии с классификацией расходов бюджето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9. в пункте 7 статьи 25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становлении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ведении»;</w:t>
      </w:r>
      <w:bookmarkStart w:id="0" w:name="_Hlk1099203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0. в пункте 1 статьи 2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одпункт 1 допол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, при исполнении бюджета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одпункт 5 допол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, производству товаров и оказанию услуг для населения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одпункт 9 допол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, в рамках своих полномочий, предусмотренных действующим законодательств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1. статью 32.1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2. в пункте 5 статьи 34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едерального закон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едерального зак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3. пункт 1 статьи 5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4. главу 9 дополнить статьей 5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1.1. Исполнение бюджета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, установленных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а также принимаемыми в соответствии с ними законами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нение бюджета поселения организуется на основе сводной бюджетной росписи и кассового пла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5. в абзаце первом статьи 54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конодательством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федеральными законами»;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6. статью 57 после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вета депутатов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, органы территориального общественного самоуправ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депутата Чайковского сельского Совета депутатов на постоянной основе /Ефремову Л. И/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3"/>
        </w:rPr>
        <w:t xml:space="preserve"> Глава Чайковского сельсовета Боготольского района Красноярского края обязан опубликовать (обнародовать) зарегистрированное Решение о внесении изменений и дополнений в Устав Чайковского сельсовета Боготольского района Красноярского края,  </w:t>
      </w:r>
      <w:r>
        <w:rPr>
          <w:spacing w:val="3"/>
        </w:rPr>
        <w:t>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 Настоящее Решение о внесении изменений и дополнений в Устав сельсовета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Чай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Чайковского сельского Совета депутатов                                  Г. Ф. Муратов 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sectPr>
      <w:type w:val="nextPage"/>
      <w:pgSz w:w="12240" w:h="15840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A8F0F7CE8218B5356E2D2D96FCE4E865F6D5EC68F43FE4CE751CFF2DE6A29D25E00B5A07B511ABA56F69359B0F94DEBCAC98DCAE73BB83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1:00Z</dcterms:created>
  <dc:creator>Р.В. Курчатов</dc:creator>
  <dc:description/>
  <cp:keywords/>
  <dc:language>en-US</dc:language>
  <cp:lastModifiedBy>user</cp:lastModifiedBy>
  <cp:lastPrinted>2022-08-05T13:12:00Z</cp:lastPrinted>
  <dcterms:modified xsi:type="dcterms:W3CDTF">2022-08-09T07:21:00Z</dcterms:modified>
  <cp:revision>7</cp:revision>
  <dc:subject/>
  <dc:title/>
</cp:coreProperties>
</file>