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Личный кабинет налогоплательщика индивидуального предпринимател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На сайте Федеральной налоговой службы (</w:t>
      </w:r>
      <w:hyperlink r:id="rId2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 xml:space="preserve">) работает Интернет-сервис «Личный кабинет налогоплательщика индивидуального предпринимателя»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 расширяет возможности предпринимателей по взаимодействию с налоговыми органами при открытии и ведении собственного бизнеса. 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сервис проектировался с учетом потребностей предпринимателей и их уровня финансовой и налоговой грамотности. На основе масштабного опроса представителей малого и среднего бизнеса, специалистами ФНС России был создан интуитивный интерфейс, который поможет предпринимателям самостоятельно, без помощи профессионального бухгалтера и юриста взаимодействовать с налоговым органом. 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с «Личный кабинет налогоплательщика — индивидуального предпринимателя» имеет широкий функционал. В частности, с помощью налогового калькулятора предприниматель может рассчитать и выбрать наиболее оптимальный режим налогообложения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 позволяет индивидуальному предпринимател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олучать актуальную информацию о задолженности по налогам перед бюджетом, суммах начисленных и уплаченных налоговых платежей, наличии переплат, невыясненных платежей, об исполненных налоговым органом решениях о зачете и возврате излишне уплаченных (излишне взысканных) сумм, о принятых решениях об уточнении платежа, об урегулированной задолженности, о неисполненных налогоплательщиком требованиях на уплату налога и других обязательных платежей, мерах принудительного взыскания задолженности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мощью налогового калькулятора рассчитать и выбрать оптимальный режим налогообложения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сведения из ЕГРИП, сообщать об участии в российских и иностранных организациях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налоговый орган, подавать заявления о прекращении деятельности в качестве ИП, отслеживать информацию о прохождении своих документов и многое другое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дключиться к сервису можно двумя способами:</w:t>
      </w:r>
    </w:p>
    <w:p>
      <w:pPr>
        <w:pStyle w:val="Normal"/>
        <w:ind w:firstLine="851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:</w:t>
      </w:r>
      <w:r>
        <w:rPr>
          <w:sz w:val="28"/>
          <w:szCs w:val="28"/>
        </w:rPr>
        <w:t xml:space="preserve"> по аналогии с юридическими лицами с помощью сертификата ключа подписи, ранее выданного удостоверяющим центром и применяемого для представления налоговой и бухгалтерской отчетности в электронном виде;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2:</w:t>
      </w:r>
      <w:r>
        <w:rPr>
          <w:sz w:val="28"/>
          <w:szCs w:val="28"/>
        </w:rPr>
        <w:t xml:space="preserve"> используя логин и пароль от сервиса «Личный кабинет налогоплательщика для физических лиц». 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 способа не требуют личного визита в инспекцию для получения реквизитов доступ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_рег"/>
    <w:basedOn w:val="Normal"/>
    <w:qFormat/>
    <w:pPr>
      <w:spacing w:before="60" w:after="6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2:00Z</dcterms:created>
  <dc:creator>GEG</dc:creator>
  <dc:description/>
  <cp:keywords/>
  <dc:language>en-US</dc:language>
  <cp:lastModifiedBy>Бергер Виктория Геннадьевна</cp:lastModifiedBy>
  <dcterms:modified xsi:type="dcterms:W3CDTF">2016-05-13T02:58:00Z</dcterms:modified>
  <cp:revision>6</cp:revision>
  <dc:subject/>
  <dc:title>Пресс-релиз</dc:title>
</cp:coreProperties>
</file>