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чный кабинет налогоплательщика юридического лиц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6"/>
          <w:szCs w:val="26"/>
        </w:rPr>
        <w:t>На сайте Федеральной налоговой службы (</w:t>
      </w:r>
      <w:hyperlink r:id="rId2">
        <w:r>
          <w:rPr>
            <w:rStyle w:val="InternetLink"/>
            <w:sz w:val="26"/>
            <w:szCs w:val="26"/>
          </w:rPr>
          <w:t>www.nalog.ru</w:t>
        </w:r>
      </w:hyperlink>
      <w:r>
        <w:rPr>
          <w:sz w:val="26"/>
          <w:szCs w:val="26"/>
        </w:rPr>
        <w:t xml:space="preserve">) работает Интернет-сервис «Личный кабинет налогоплательщика юридического лиц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851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sz w:val="26"/>
          <w:szCs w:val="26"/>
        </w:rPr>
        <w:t xml:space="preserve">Сервис «Личный кабинет налогоплательщика юридического лица» позволяет налогоплательщикам – юридическим лицам:   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ать актуальную информацию о задолженности по налогам перед бюджетом, о суммах начисленных и уплаченных налоговых платежей, о наличии переплат, невыясненных платежей, об исполненных налоговым органом решениях на зачет и на возврат излишне уплаченных (излишне взысканных) сумм, о принятых решениях об уточнении платежа, об урегулированной задолженности, о неисполненных налогоплательщиком требованиях на уплату налога и других обязательных платежей, о мерах принудительного взыскания задолженности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учать выписку из ЕГРЮЛ в отношении самого себя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учать выписку из ЕГРН в отношении самого себя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запросы и получать справку о состоянии расчетов по налогам, сборам, пеням, штрафам, процентам, акт совместной сверки расчетов по налогам, сборам, пеням, штрафам, процентам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запрос на получение справки об исполнении обязанности по уплате налогов, сборов, пеней, штрафов, процентов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авлять и направлять в налоговые органы заявления на уточнение невыясненного платежа, заявление на уточнение платежных документов, в которых налогоплательщик самостоятельно обнаружил ошибки в оформлении, заявления о зачете/возврате переплаты, заявления для инициирования сверки расчетов с бюджетом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в налоговый орган сообщения по форме С-09-2 об участии в российских и иностранных организациях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>получать услуги по постановке и снятию с учета организации по месту нахождения обособленного подразделения, внесению изменений в сведения об обособленном подразделении на основании формализованных электронных сообщений налогоплательщика по формам № С-09-3-1, С-09-3-2, 1-6-Учет, 3-Учет, в качестве налогоплательщика ЕНВД на основании заявлений по формам № ЕНВД-1, ЕНВД-3, 3-Учет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документы для государственной регистрации юридических лиц или внесения изменений в сведения, содержащиеся в ЕГРЮЛ, в налоговый орган для осуществления процедур государственной регистрации или внесения изменений в ЕГРЮЛ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лучать информацию о ходе исполнения его заявлений и запросов самостоятельно контролировать сроки оказания услуги налоговым органом, получать решения налогового органа по направлению заявлениям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tabs>
          <w:tab w:val="clear" w:pos="708"/>
          <w:tab w:val="left" w:pos="426" w:leader="none"/>
        </w:tabs>
        <w:ind w:firstLine="851"/>
        <w:rPr/>
      </w:pPr>
      <w:r>
        <w:rPr>
          <w:b/>
          <w:sz w:val="26"/>
          <w:szCs w:val="26"/>
        </w:rPr>
        <w:t>Для подключения к сервису необходимо пройти несложную процедуру регистрации, не требующую личного визита налогоплательщика в инспекцию, и подписать Соглашение о предоставлении доступа к «Личному кабинету юридического лица». Налогоплательщик должен получить квалифицированный сертификат ключа проверки электронной подписи (далее КСКПЭП) в удостоверяющем центре, аккредитованном в соответствии с требованиями Федерального закона от 06.04.2011 № 63-ФЗ. КСКПЭП должен быть выдан на руководителя организации или лицо, имеющее право действовать без доверенности в отношении организации. Могут быть использованы КСКПЭП, выданные для представления налоговой и бухгалтерской отчетности по телекоммуникационным каналам связ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_рег"/>
    <w:basedOn w:val="Normal"/>
    <w:qFormat/>
    <w:pPr>
      <w:spacing w:before="60" w:after="60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14:00Z</dcterms:created>
  <dc:creator>GEG</dc:creator>
  <dc:description/>
  <cp:keywords/>
  <dc:language>en-US</dc:language>
  <cp:lastModifiedBy>Бергер Виктория Геннадьевна</cp:lastModifiedBy>
  <dcterms:modified xsi:type="dcterms:W3CDTF">2016-05-13T02:53:00Z</dcterms:modified>
  <cp:revision>6</cp:revision>
  <dc:subject/>
  <dc:title>Пресс-релиз</dc:title>
</cp:coreProperties>
</file>