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06 декабря 2022 года</w:t>
        <w:tab/>
        <w:tab/>
        <w:tab/>
        <w:tab/>
        <w:t xml:space="preserve">          </w:t>
        <w:tab/>
        <w:t xml:space="preserve">                    </w:t>
        <w:tab/>
        <w:t xml:space="preserve">      № 355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Об открытии ледовых переправ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ов комиссионного обследования от 06.12.2022 года, руководствуясь ст.18 Устава Боготольского района Красноярского кра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Открыть автомобильное и пешеходное движение по ледовым переправам через р.Чулым на автодорогах «Большая Косуль – Казанка 1» и «Красный Завод – Вагино» с 06 декабря 2022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2. Разрешить движение по переправам автотранспорта общей массой не более 5 (пяти)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лександровскому (Никишина Н.И.) и Краснозаводскому (Мехоношин О.В.) сельсоветам совместно с ОГИБДД межмуниципального отдела МВД России «Боготольский» (Сурнаков П.В.) организовать контроль за автомобильным движением по ледовым перепра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кадров, муниципальной службы и организационной работы (Цупель Н.А.) разместить распоряжение на официальном сайте Боготольск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Н.В.Бакуневи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БЕЗРЯДИН</cp:lastModifiedBy>
  <cp:lastPrinted>2020-12-11T11:05:00Z</cp:lastPrinted>
  <dcterms:modified xsi:type="dcterms:W3CDTF">2022-12-06T01:38:00Z</dcterms:modified>
  <cp:revision>75</cp:revision>
  <dc:subject/>
  <dc:title> </dc:title>
</cp:coreProperties>
</file>