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Глава Боготоль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 Богото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8 декабря 2023 года</w:t>
        <w:tab/>
        <w:tab/>
        <w:tab/>
        <w:tab/>
        <w:tab/>
        <w:t xml:space="preserve">           </w:t>
        <w:tab/>
        <w:t xml:space="preserve">             </w:t>
      </w:r>
      <w:r>
        <w:rPr>
          <w:color w:val="000000"/>
          <w:sz w:val="28"/>
        </w:rPr>
        <w:t>№  402  – р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Об устройстве ледовых перепра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  <w:szCs w:val="28"/>
        </w:rPr>
      </w:pPr>
      <w:r>
        <w:rPr/>
        <w:t xml:space="preserve">   </w:t>
      </w:r>
      <w:r>
        <w:rPr>
          <w:sz w:val="20"/>
          <w:szCs w:val="20"/>
        </w:rPr>
        <w:tab/>
      </w:r>
      <w:r>
        <w:rPr>
          <w:sz w:val="28"/>
          <w:szCs w:val="28"/>
        </w:rPr>
        <w:t>В связи с отсутствием на р. Чулым мостовых переходов на автодорогах «Большая Косуль – Казанка 1» и «Красный Завод - Вагино», руководствуясь ст.18 Устава Боготольского района Красноярского края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устройство ледовых переправ через р. Чулым на автодорогах «Большая Косуль – Казанка 1» и «Красный Завод - Вагино» с 08.12.2023 г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2. Рекомендовать АО «Ачинское ДРСУ» (Зузенок П.Г., Батюта А.А.):</w:t>
      </w:r>
    </w:p>
    <w:p>
      <w:pPr>
        <w:pStyle w:val="Style14"/>
        <w:ind w:firstLine="708"/>
        <w:jc w:val="both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>2.1. провести устройство и подготовить к эксплуатации ледовые переправы в соответствие с требованиями ОДН 218.010 – 98;</w:t>
      </w:r>
      <w:r>
        <w:rPr>
          <w:color w:val="2D2D2D"/>
          <w:spacing w:val="2"/>
          <w:sz w:val="28"/>
          <w:szCs w:val="28"/>
        </w:rPr>
        <w:t> 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о завершению устройства организовать комиссионное обследование и приемку ледовых переправ с участием представителей Ачинского МРО КГКУ «КрУДор», ОГИБДД межмуниципального отдела МВД России «Боготольский», администрации Боготольского района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4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готольского района                                                         Н.В. Бакуневич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21:00Z</dcterms:created>
  <dc:creator>Спасатель</dc:creator>
  <dc:description/>
  <cp:keywords/>
  <dc:language>en-US</dc:language>
  <cp:lastModifiedBy>Пользователь</cp:lastModifiedBy>
  <cp:lastPrinted>2022-11-29T15:00:00Z</cp:lastPrinted>
  <dcterms:modified xsi:type="dcterms:W3CDTF">2023-12-08T03:14:00Z</dcterms:modified>
  <cp:revision>57</cp:revision>
  <dc:subject/>
  <dc:title> </dc:title>
</cp:coreProperties>
</file>