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 Чайковского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готольский 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ярский  кра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. Чайковск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«04» апреля   2020 года</w:t>
        <w:tab/>
        <w:tab/>
        <w:tab/>
        <w:tab/>
        <w:tab/>
        <w:t xml:space="preserve">                                                                 № 15-п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О дополнительных мерах, направленных на предупреждение распространения  новой коронавирусной инфекци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 исполнение Постановления Главы Администрации Боготольского района  от 01.04.2020 № 195-п  « Об исполнении Указа Губернатора Красноярского края от 31.03.2020 года №73уг», руководствуясь Уставом Чайковского сельсовет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состав рабочей  группы по координации  реализации  мероприятий </w:t>
      </w:r>
      <w:r>
        <w:rPr>
          <w:rFonts w:cs="Times New Roman" w:ascii="Times New Roman" w:hAnsi="Times New Roman"/>
          <w:bCs/>
          <w:sz w:val="24"/>
          <w:szCs w:val="24"/>
        </w:rPr>
        <w:t>по предупреждению   распространения  новой коронавирусной инфекции из работников администрации сельсовета, образования, культуры и социальной сферы</w:t>
      </w:r>
      <w:r>
        <w:rPr>
          <w:rFonts w:cs="Times New Roman" w:ascii="Times New Roman" w:hAnsi="Times New Roman"/>
          <w:sz w:val="24"/>
          <w:szCs w:val="24"/>
          <w:lang w:eastAsia="ru-RU"/>
        </w:rPr>
        <w:t>. (Приложение №1)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форму и текст  Памятки  (уведомления)   о соблюдени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а самоизоляции в период распространения коронавирусной инфекции ( Приложение №2)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над исполнением настоящего  Постановления оставляю за собой.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 Разместить  Постановление на официальном сайте Боготольского района в сети Интерн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остановление  вступает в силу со дня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лава Чайковского сельсовета                                                                                          В. С. Синяк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ай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от 04.04.2020 № 15-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overflowPunct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рабочей  группы по координации  реализации  мероприятий </w:t>
      </w:r>
      <w:r>
        <w:rPr>
          <w:bCs/>
          <w:sz w:val="24"/>
          <w:szCs w:val="24"/>
        </w:rPr>
        <w:t>по предупреждению   распространения  новой коронавирусной инфекции</w:t>
      </w:r>
    </w:p>
    <w:p>
      <w:pPr>
        <w:pStyle w:val="Normal"/>
        <w:overflowPunct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052"/>
      </w:tblGrid>
      <w:tr>
        <w:trPr>
          <w:trHeight w:val="480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 группы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 Владимир Сергеевич, глава Чайковского сельсовета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това Гульнара Гельметдиновна, ведущий специалист администрации сельсовета </w:t>
            </w:r>
          </w:p>
        </w:tc>
      </w:tr>
      <w:tr>
        <w:trPr>
          <w:trHeight w:val="495" w:hRule="atLeast"/>
        </w:trPr>
        <w:tc>
          <w:tcPr>
            <w:tcW w:w="2403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Фадеева  Татьяна Владимировна, социальный педагог  (по согласованию)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Рябченок Анастасия Васильевна, культорганизатор (по согласованию)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рицкая Ольга Юльевна, учитель, МКОУ Булатовская СОШ (по согласованию)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глядова Оксана Николаевна, учитель, МКОУ Булатовская СОШ (по согласованию)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яева Людмила Федоровна, социальный работник ( по согласованию).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й (ая) (ые)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 основании  Указа  Губернатора   Красноярского края   от 31.03.2020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73-у «Об ограничении посещения общественных мест гражданами (самоизоляции) на территории Красноярского края» в период распространения коронавирусной инфекции   просим Вас  и членов Вашей семьи оставаться дома, исключить  любые внешние контакты, без крайней необходимости не посещать многолюдные места. Ограничить доступ несовершеннолетних детей в общественные места, без сопровождения старших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я Чайк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- - - - - - - - - - - - - - - - - - - - - - - - - - - - - - - - - - - - - - - - - - - - - - - - - - - - - - -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пись  лица получившего уведомление  ________________ /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Ф. И. 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- - - - - - - - - - - - - - - - - - - - - - - - - - - - - - - - - - - - - - - - - - - - - - - - - - - - - - 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780" w:after="60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3:00Z</dcterms:created>
  <dc:creator>Administrator</dc:creator>
  <dc:description/>
  <cp:keywords/>
  <dc:language>en-US</dc:language>
  <cp:lastModifiedBy>User</cp:lastModifiedBy>
  <cp:lastPrinted>2020-04-06T08:27:00Z</cp:lastPrinted>
  <dcterms:modified xsi:type="dcterms:W3CDTF">2020-04-07T05:06:00Z</dcterms:modified>
  <cp:revision>32</cp:revision>
  <dc:subject/>
  <dc:title>Герб</dc:title>
</cp:coreProperties>
</file>