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именование проекта, направленного на развитие объектов общественной инфраструктуры территорий населенных пунктов городских             и сельских поселений, муниципальных округов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 (далее – проект)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кладбища д. Булатово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звание проекта в соответствии с протоколом собрания граждан, сметной и технической документацией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сто реализации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униципальный округ, муниципальный район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тольский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селение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сельсовет.</w:t>
      </w:r>
    </w:p>
    <w:p>
      <w:pPr>
        <w:pStyle w:val="ConsPlusNonformat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3. Населенный пункт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латово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Численность населения населенного пункта, всего: 184,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достигшего 18 лет: 152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Тип объекта общественной инфраструктуры, на развитие которого направлен проект, в том числе приобретение основных средств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места захоро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(тип объекта, на развитие (приобретение) которого направлен проект: 1 – объекты коммунальной инфраструктуры и внешнего благоустройства; 2 – объекты культуры; 3 – объекты, используемые </w:t>
        <w:br/>
        <w:t xml:space="preserve">для проведения общественных, культурно-массовых и спортивных мероприятий (площади, </w:t>
      </w:r>
      <w:r>
        <w:rPr/>
        <w:t xml:space="preserve">парки, спортивные и детские площадки, места отдыха); 4 </w:t>
      </w:r>
      <w:r>
        <w:rPr>
          <w:szCs w:val="28"/>
        </w:rPr>
        <w:t>–</w:t>
      </w:r>
      <w:r>
        <w:rPr/>
        <w:t xml:space="preserve"> места захоронения; 5 </w:t>
      </w:r>
      <w:r>
        <w:rPr>
          <w:szCs w:val="28"/>
        </w:rPr>
        <w:t>–</w:t>
      </w:r>
      <w:r>
        <w:rPr/>
        <w:t xml:space="preserve"> объекты для обеспечения первичных мер пожарной безопасности, 6 </w:t>
      </w:r>
      <w:r>
        <w:rPr>
          <w:szCs w:val="28"/>
        </w:rPr>
        <w:t>–</w:t>
      </w:r>
      <w:r>
        <w:rPr/>
        <w:t xml:space="preserve"> основные средства (машины, оборудование)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формация о вопросе местного значения, в рамках которого реализуется проект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Наименование вопроса местного значения, в рамках которого реализуется проект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вопроса местного значения, в рамках которого реализуется проект,</w:t>
        <w:br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униципальное образование Красноярского края, орган местного самоуправления которого осуществляет полномочие по решению вопроса местного значения, в рамках которого реализуется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униципальный округ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муниципальный район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поселение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снование для исполнения полномочия по решению вопроса местного значения, в рамках которого реализуется проект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статья 1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статья 1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 Закон Красноярского края от 15.10.2015 № 9-3724 «О закреплении вопросов местного значения за сельскими поселениями Красноярского края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оглашение о передаче осуществления части полномочий по решению вопросов местного значения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исание проекта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писание проблемы, на решение которой направлен проект: 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  <w:t xml:space="preserve">Ограждение и благоустройство кладбища д. Булатово находится на данном этапе в неудовлетворительном состоянии, по периметру и внутри большое количество сухостоя, территория для складирования мусора не обустроена, её просто нет, что не соответствует требованиям Роспотребнадзора, а также само благоустройство территории не отвечает Правилам благоустройства, озеленения и содержания территории Чайковского сельсовета. </w:t>
      </w:r>
      <w:r>
        <w:rPr>
          <w:rFonts w:cs="Times New Roman" w:ascii="Times New Roman" w:hAnsi="Times New Roman"/>
          <w:sz w:val="28"/>
          <w:szCs w:val="28"/>
        </w:rPr>
        <w:t>Проблеме благоустройства прилегающих к кладбищам территорий необходимо уделить большое внимание, так как на протяжении многих лет денежные средства на эти цели не выделяли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людей  регулярно посещают могилы, где захоронены их родственники, так как захоронения является местами памяти о человеке. Традиция ухаживать за могилами родных и близких – одна из самых  человечных  из всех существующих. В течение многих лет капитальный ремонт ограждения кладбища не выполнялся, в связи с отсутствием финансирования. Вопрос обустройства сельского места захоронения  является актуальным для жителей д. Булатово. Булатовское кладбище имеет неухоженный вид. В связи с этим на территорию кладбища свободно попадают животные, разрушают могилы. Объект необходимо привести в удовлетворительное состояние. На территории кладбища нет контейнерных площадок для сбора ТБО, что приводит к возникновению свалок. Надеемся, что реализуя программу ППМИ, мы сможем привести в соответствии с требованиями территорию кладбища д. Булатово. 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(суть проблемы, ее негативные социально-экономические последствия, текущее состояние объекта общественной инфраструктуры, степень неотложности решения проблемы и т.д.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 Общая стоимость реализации проекта </w:t>
      </w:r>
      <w:r>
        <w:rPr>
          <w:rFonts w:cs="Times New Roman" w:ascii="Times New Roman" w:hAnsi="Times New Roman"/>
          <w:sz w:val="22"/>
          <w:szCs w:val="28"/>
        </w:rPr>
        <w:t>(указываются мероприятия, которые планируется выполнить в рамках проект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,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</w:tbl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5954"/>
        <w:gridCol w:w="127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рка технической, проектной и сметной документации, проведение проверки достоверности сметной стоимости капитального ремонта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отражается строительный контроль в случае, если он не включен в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(машин,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9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жидаемые результаты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333333"/>
          <w:shd w:fill="F8F8F8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  <w:t xml:space="preserve">Качественное ограждение кладбища д. Булатово решит одну из серьезных проблем на территории Чайковского сельсовета, конечно в первую очередь облагородит внешний и внутренний вид территории, что привлечет непосредственно граждан к соблюдению чистоты и порядка при посещении погостов, прекратятся набеги животных, что в целом благоприятно отразится на территории кладбища. Будут соблюдены требования Роспотребнадзора в части обустройства площадки для мусора, установки мусорных контейнеров и туалета.  И конечно сами жители д. Булатово будут более внимательными и ответственными, т.к. примут непосредственное участие, как в софинансировании проекта, так и в виде непосредственного участия в реализации проекта на безвозмездной основе. Ожидаемый экономический эффект бюджетных средств поселения в связи с участием средств краевого бюджета, привлечения средств населения и индивидуальных предпринимателей составляет 749,36 тыс. рублей.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прогноз влияния реализации проекта на ситуацию в населенном пункте, ожидаемый экономический эффект для бюджета поселения, для бюджета муниципального района (в случае исполнения полномочия по решению вопроса местного значения муниципальным районом), для бюджета муниципального округа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личие технической, проектной и сметной документации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__ локальные сметы (сводный сметный расчет) на работы (услуги) </w:t>
        <w:br/>
        <w:t>в рамках проекта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проектная документация на работы (услуги) в рамках проекта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иное (указать) _________________________________________________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для оценки заявки на участие в конкурсном отбор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уемые источники финансирования реализации проекта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сточники финансирования реализации проекта в денежной форме: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6895"/>
        <w:gridCol w:w="1843"/>
      </w:tblGrid>
      <w:tr>
        <w:trPr>
          <w:tblHeader w:val="true"/>
          <w:trHeight w:val="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 менее 5 % (5,5% ) от суммы проекта,                    с учетом расчета уровня бюджетной обеспеченности муниципального образования после выравнивания                                 на соответствую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8</w:t>
            </w:r>
          </w:p>
        </w:tc>
      </w:tr>
      <w:tr>
        <w:trPr>
          <w:trHeight w:val="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от физических лиц (жителей) (не менее 3 % от суммы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8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(за исключением поступлений </w:t>
              <w:br/>
              <w:t xml:space="preserve">от предприятий и организаций муниципальной формы собственности)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5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бюджету муниципального образования Красноярского края  на осуществление расходов, направленных на реализацию мероприятий по поддержке местных инициатив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85% (84,5 %) от суммы проекта, с учетом расчета уровня бюджетной обеспеченности муниципального образования после выравнивания на соответствую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7</w:t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 К заявке на участие в конкурсном отборе (далее – заявка) необходимо приложить гарантийные письма, подтверждающие заявленные суммы поступления средств из указанных источников (далее – гарантийные письма), при наличии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овка вклада юридических лиц (за исключением предприятий </w:t>
        <w:br/>
        <w:t xml:space="preserve">и организаций муниципальной формы собственности), индивидуальных предпринимателей (расшифровывается сумма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и 3 таблицы 2 </w:t>
          <w:br/>
          <w:t>пункта 6.1</w:t>
        </w:r>
      </w:hyperlink>
      <w:r>
        <w:rPr>
          <w:rFonts w:cs="Times New Roman" w:ascii="Times New Roman" w:hAnsi="Times New Roman"/>
          <w:sz w:val="28"/>
          <w:szCs w:val="28"/>
        </w:rPr>
        <w:t>.1 заявки):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6753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их лиц,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улов Ваиль Г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рсаленко Эдуард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осев Владимир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готольский хлеб» Ками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нко Антон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45</w:t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В соответствии с гарантийными письмами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Неоплачиваемый вклад населения, юридических лиц </w:t>
        <w:br/>
        <w:t xml:space="preserve">и индивидуальных предпринимателей в реализацию проекта: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заполняется при наличии такого вклада, кроме денежных средств, указанных</w:t>
        <w:br/>
        <w:t xml:space="preserve">в </w:t>
      </w:r>
      <w:hyperlink w:anchor="P15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роках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аблицы 2 пункта 6.1.1 заявки, неоплачиваемый вклад включает использование строительных материалов, оборудования, инструмента, уборку мусора, благоустройство, доставку основных средств и материальных запасов и пр. с указанием объемов и формы предоставления неоплачиваемого вклада, а также лиц и организаций, которые планируют внести такой вклад)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работ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2517"/>
      </w:tblGrid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пис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должительность (чел.-дн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Общая стоимость 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Уборка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G Times;Times New Roman"/>
                <w:sz w:val="24"/>
                <w:szCs w:val="24"/>
              </w:rPr>
              <w:t>25 -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Скашивания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10 -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G Times;Times New Roman"/>
                <w:sz w:val="24"/>
                <w:szCs w:val="24"/>
              </w:rPr>
              <w:t>65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атериалов и оборудования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0"/>
        <w:gridCol w:w="1980"/>
        <w:gridCol w:w="1143"/>
        <w:gridCol w:w="1566"/>
        <w:gridCol w:w="15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 спец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Ед. изме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за единицу (тыс. 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Вилы, гра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G Times;Times New Roman"/>
                <w:sz w:val="24"/>
                <w:szCs w:val="24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G Times;Times New Roman"/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G Times;Times New Roman"/>
                <w:sz w:val="24"/>
                <w:szCs w:val="24"/>
              </w:rPr>
              <w:t>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Бензо-к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G Times;Times New Roman"/>
                <w:sz w:val="24"/>
                <w:szCs w:val="24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G Times;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G Times;Times New Roman"/>
                <w:sz w:val="24"/>
                <w:szCs w:val="24"/>
              </w:rPr>
              <w:t>71,30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е техники и транспортных средств: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70"/>
        <w:gridCol w:w="1980"/>
        <w:gridCol w:w="1143"/>
        <w:gridCol w:w="1566"/>
        <w:gridCol w:w="15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и спец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за единицу (тыс. 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Трактор ЮМЗ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G Times;Times New Roman"/>
                <w:sz w:val="24"/>
                <w:szCs w:val="24"/>
              </w:rPr>
              <w:t>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Трактор МТЗ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G Times;Times New Roman"/>
                <w:sz w:val="24"/>
                <w:szCs w:val="24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G Times;Times New Roman"/>
                <w:sz w:val="24"/>
                <w:szCs w:val="24"/>
              </w:rPr>
              <w:t>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G Times;Times New Roman"/>
                <w:sz w:val="24"/>
                <w:szCs w:val="24"/>
              </w:rPr>
              <w:t>10,00</w:t>
            </w:r>
          </w:p>
        </w:tc>
      </w:tr>
    </w:tbl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К заявке необходимо приложить гарантийные письма.</w:t>
      </w:r>
    </w:p>
    <w:p>
      <w:pPr>
        <w:pStyle w:val="ConsPlusNonformat"/>
        <w:shd w:fill="FFFFFF" w:val="clear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еоплачиваемого вклада согласно сметам, расчетам 146,3 тыс. рублей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оциальная эффективность от реализации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 Прямые благополучатели проекта:</w:t>
      </w:r>
    </w:p>
    <w:p>
      <w:pPr>
        <w:pStyle w:val="Normal"/>
        <w:shd w:fill="FFFFFF" w:val="clear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Прямые благополучатели проекта </w:t>
            </w:r>
          </w:p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eastAsia="CG Times;Times New Roman" w:cs="Times New Roman" w:ascii="Times New Roman" w:hAnsi="Times New Roman"/>
              </w:rPr>
              <w:t xml:space="preserve">(необходимо классифицировать население по группам или признакам,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</w:rPr>
              <w:t>относящимся к реализуемому проекту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Количество (человек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Жители населенного пункта д. Булатово: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ул. Витеб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84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Указать группы населения, получающие выгоду от реализации проекта (жители, </w:t>
        <w:br/>
        <w:t>которые будут регулярно пользоваться результатами выполненного проекта и принимать участие в его реализации), например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, прямыми благополучателями будут являться жители улиц, которые регулярно будут пользоваться результатом выполненных работ; 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ремонта объектов культуры, объектов для обеспечения первичных мер пожарной безопасности, благоустройства мест захоронения, приобретения основных средств прямыми благополучателями будут являться все жители населенного пункта;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 случае благоустройства объектов, используемых для проведения общественных, культурно-массовых и спортивных мероприятий прямыми благополучателями будут являться непосредственные </w:t>
      </w:r>
      <w:r>
        <w:rPr>
          <w:rFonts w:cs="Times New Roman" w:ascii="Times New Roman" w:hAnsi="Times New Roman"/>
          <w:sz w:val="22"/>
          <w:szCs w:val="22"/>
        </w:rPr>
        <w:t>посетители этих объектов (детские площадки – дети до 14 лет, их родители; спортивные площадки – дети от 7 лет, взрослое дееспособное население; площади, парки, места отдыха – все жители населенного пункта)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Наличие фото-, видеоматериалов проведения предварительных </w:t>
        <w:br/>
        <w:t xml:space="preserve">и итогового собраний граждан, подтверждающих количество участников собраний </w:t>
      </w:r>
      <w:r>
        <w:rPr>
          <w:rFonts w:cs="Times New Roman" w:ascii="Times New Roman" w:hAnsi="Times New Roman"/>
          <w:sz w:val="22"/>
          <w:szCs w:val="22"/>
        </w:rPr>
        <w:t>(к заявке необходимо приложить соответствующие материалы, подтверждающие количество участников собраний граждан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 наличие фотоматериалов проведения предварительных и итогового собраний граждан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__ наличие видеоматериалов проведения итогового собрания граждан.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ступности финансовых ресурсов,                     наличии механизмов содержания и эффективной эксплуатации объекта общественной инфраструктуры, приобретенных основных средств, после реализации проекта: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уборка населением территории кладбищ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(указываются мероприятия по эксплуатации объекта, запланированные ресурсы для его дальнейшего содержания, участие населения (специалистов обслуживающей организации) </w:t>
        <w:br/>
        <w:t xml:space="preserve">в обеспечении сохранности объекта, </w:t>
      </w:r>
      <w:r>
        <w:rPr>
          <w:sz w:val="22"/>
          <w:szCs w:val="22"/>
        </w:rPr>
        <w:t>контроля за его техническим, санитарным состоянием)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Участие населения в определении проблемы, на решение которой направлен проект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 Проведение мероприятий, посвященных предварительному обсуждению проекта: </w:t>
      </w:r>
    </w:p>
    <w:p>
      <w:pPr>
        <w:pStyle w:val="Normal"/>
        <w:shd w:fill="FFFFFF" w:val="clear"/>
        <w:jc w:val="right"/>
        <w:rPr/>
      </w:pPr>
      <w:r>
        <w:rPr/>
        <w:t>Таблица 8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9"/>
        <w:gridCol w:w="326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Приняло участие (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Анкетирование, в том числе при подомовом (поквартирном) обходе (анкеты и (или) опросные лис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eastAsia="CG Times;Times New Roman"/>
                <w:color w:val="000000"/>
              </w:rPr>
            </w:pPr>
            <w:r>
              <w:rPr>
                <w:rFonts w:eastAsia="CG Times;Times New Roman"/>
                <w:color w:val="000000"/>
              </w:rPr>
              <w:t xml:space="preserve">анкеты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G Times;Times New Roman"/>
                <w:color w:val="000000"/>
              </w:rPr>
              <w:t xml:space="preserve"> 3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rFonts w:eastAsia="CG Times;Times New Roman"/>
              </w:rPr>
            </w:pPr>
            <w:r>
              <w:rPr>
                <w:rFonts w:eastAsia="CG Times;Times New Roman"/>
                <w:color w:val="000000"/>
              </w:rPr>
              <w:t xml:space="preserve">опросные листы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G Times;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Подомовой (поквартирный) обход граждан, за исключением случаев, когда при подомовом (поквартирном) обходе заполнялись анкеты или опросные ли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eastAsia="CG Times;Times New Roman"/>
                <w:color w:val="000000"/>
              </w:rPr>
            </w:pPr>
            <w:r>
              <w:rPr>
                <w:rFonts w:eastAsia="CG Times;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многоквартирных домов</w:t>
            </w:r>
            <w:r>
              <w:rPr>
                <w:rFonts w:eastAsia="CG Ti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G Times;Times New Roman"/>
                <w:color w:val="000000"/>
                <w:sz w:val="24"/>
                <w:szCs w:val="24"/>
              </w:rPr>
              <w:t xml:space="preserve">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Предварительные собр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>
                <w:rFonts w:eastAsia="CG Times;Times New Roman"/>
              </w:rPr>
            </w:pPr>
            <w:r>
              <w:rPr>
                <w:rFonts w:eastAsia="CG Times;Times New Roman"/>
                <w:color w:val="000000"/>
              </w:rPr>
              <w:t xml:space="preserve">количество собраний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G Times;Times New Roman"/>
                <w:color w:val="000000"/>
              </w:rPr>
              <w:t xml:space="preserve">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color w:val="000000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 xml:space="preserve">Голосование граждан </w:t>
              <w:br/>
              <w:t>в социальных сетях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contextualSpacing/>
              <w:rPr/>
            </w:pPr>
            <w:r>
              <w:rPr>
                <w:rFonts w:eastAsia="CG Times;Times New Roman"/>
                <w:color w:val="000000"/>
              </w:rPr>
              <w:t xml:space="preserve">перечислить ссылки </w:t>
              <w:br/>
              <w:t>на страницы с голосованием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rPr>
                <w:rFonts w:eastAsia="CG Times;Times New Roman"/>
                <w:color w:val="000000"/>
              </w:rPr>
            </w:pPr>
            <w:r>
              <w:rPr>
                <w:rFonts w:eastAsia="CG Times;Times New Roman"/>
                <w:color w:val="000000"/>
              </w:rPr>
              <w:t>1. _________________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_________________</w:t>
            </w:r>
          </w:p>
          <w:p>
            <w:pPr>
              <w:pStyle w:val="Normal"/>
              <w:shd w:fill="FFFFFF" w:val="clear"/>
              <w:rPr>
                <w:rFonts w:eastAsia="CG Times;Times New Roman"/>
              </w:rPr>
            </w:pPr>
            <w:r>
              <w:rPr>
                <w:rFonts w:eastAsia="CG Times;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color w:val="000000"/>
                <w:sz w:val="24"/>
                <w:szCs w:val="24"/>
              </w:rPr>
              <w:t>Иное (указ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</w:tbl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щее количество лиц, принявших участие в мероприятиях, посвященных предварительному обсуждению проекта: 53 человек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 Количество лиц, принявших участие в итоговом собрании граждан, на основании протокола собрания граждан: 12 человек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Информирование населения о проекте: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спользование средств массовой информации и других средств по освещению участия поселения в реализации проекта, информированию населения о проекте*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 наличие специальных информационных материалов, стендов;</w:t>
      </w:r>
    </w:p>
    <w:p>
      <w:pPr>
        <w:pStyle w:val="Formattext"/>
        <w:shd w:fill="FFFFFF" w:val="clear"/>
        <w:spacing w:lineRule="atLeast" w:line="25" w:before="0" w:after="0"/>
        <w:jc w:val="both"/>
        <w:textAlignment w:val="baseline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_ размещение соответствующей информации в сети Интернет, в том числе на официальном сайте администрации муниципального образования Красноярского края, перечислить ссылки:_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страниц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Чайковского сельсовета.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 размещение соответствующей информации в социальных сетях, перечислить ссылк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 наличие публикаций в печатных средствах массовой информации, перечислить издания, номера, дату выхода: Спец. выпуск к газете «Земля Боготольская от 25.10.2020 № 44(11905), Газета «Земля Боготольская от 04.12.2020 № 45 (11906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й срок реализации проекта: «15» сентября 2021 г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инициативной группе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глядов Юрий Вячеславович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(Фамилия Имя Отчество, при наличии)</w:t>
      </w:r>
    </w:p>
    <w:p>
      <w:pPr>
        <w:pStyle w:val="ConsPlusNonformat"/>
        <w:shd w:fill="FFFFFF" w:val="clear"/>
        <w:jc w:val="both"/>
        <w:rPr/>
      </w:pPr>
      <w:r>
        <w:rPr>
          <w:sz w:val="28"/>
          <w:szCs w:val="28"/>
        </w:rPr>
        <w:t xml:space="preserve">контактный телефон:8 (39157) 2-60-05     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e-mail:</w:t>
      </w:r>
      <w:r>
        <w:rPr>
          <w:sz w:val="28"/>
          <w:szCs w:val="28"/>
          <w:lang w:val="en-US"/>
        </w:rPr>
        <w:t>chaik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нициативной группы </w:t>
      </w:r>
      <w:r>
        <w:rPr>
          <w:rFonts w:cs="Times New Roman" w:ascii="Times New Roman" w:hAnsi="Times New Roman"/>
          <w:sz w:val="22"/>
          <w:szCs w:val="22"/>
        </w:rPr>
        <w:t>(Фамилия Имя Отчеств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рицкая Ольга Юльев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ыгина Нина Иванов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кин Геннадий Анатольевич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унов Анатолий Алексеевич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ельная информация и комментарии: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держана населением населенного пункта на итоговом собрании граждан, которое состоялось: «12» ноября 2020 г.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 на бумажном носителе на     л. в 1экз.: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от юридических лиц, индивидуальных предпринимателей о готовности принять участие в реализации </w:t>
        <w:br/>
        <w:t xml:space="preserve">проекта с указанием объемов средств, направляемых на софинансирование проект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2 пункта 6.1.1 заявки (при наличии такого вклада);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юридических лиц, индивидуальных предпринимателей о готовности принять участие в реализации проекта</w:t>
        <w:br/>
        <w:t>в натуральной форме и (или) в форме безвозмездного оказания услуг (выполнения работ) в натуральном и стоимостном выражении, указанные</w:t>
        <w:br/>
        <w:t>в таблицах 4–6 пункта 6.1.2 заявки (при наличии такого вклада);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ое проведение мероприятий, посвященных предварительному обсуждению проекта (анкеты и (или) опросные листы, в том числе листы регистрации в случае подомового (поквартирного) обхода населения, протоколы, листы регистрации</w:t>
        <w:br/>
        <w:t>с предварительных собраний граждан), указанные в пункте 6.3.1 заявки;</w:t>
      </w:r>
    </w:p>
    <w:p>
      <w:pPr>
        <w:pStyle w:val="ConsPlus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ых материалов, которые касаются освещения участия поселения в реализации проекта, информирования населения, указанных в пункте 6.4.1 заявки (снимки экрана («скриншот»)</w:t>
        <w:br/>
        <w:t xml:space="preserve">с изображением страницы официального сайта администрации муниципального образования Красноярского края в информационно-телекоммуникационной сети Интернет, страниц в соцсетях и (или) </w:t>
        <w:br/>
        <w:t xml:space="preserve">копии статей в местной (районной) газете, ссылки на Интернет- </w:t>
        <w:br/>
        <w:t>и ТВ-ресурсы, фотографии подтверждающие использование информационных материалов, стендов).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</w:t>
        <w:br/>
        <w:t>на электронном носителе в количестве      шт в 1экз.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проведения предварительных и итогового собраний граждан;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роведения итогового собрания граждан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, муниципальн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Дубовиков Владимир Анатольевич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                                                    (подпись)                         (Фамилия Имя Отчество, при наличии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муниципального округа, муниципального района 662060, Россия, Красноярский край, город Боготол, ул. Комсомольская,2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муниципальн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атов Галимулла Фахуртдинович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П                                                     (подпись)                         (Фамилия Имя Отчество, при наличии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поселения муниципального района 662078,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, ул. 50 лет Октября, д. 11, Боготольского района, Красноярского края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8(39157) 2-60-05 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lang w:val="en-US"/>
        </w:rPr>
        <w:t>chaik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«13» января 2021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расноярское </w:t>
      </w:r>
      <w:r>
        <w:rPr>
          <w:sz w:val="28"/>
          <w:szCs w:val="28"/>
        </w:rPr>
        <w:t xml:space="preserve">краевое </w:t>
      </w:r>
      <w:r>
        <w:rPr>
          <w:bCs/>
          <w:sz w:val="28"/>
          <w:szCs w:val="28"/>
        </w:rPr>
        <w:t xml:space="preserve">государственное бюджетное учреждение дополнительного профессионального образования </w:t>
      </w:r>
      <w:r>
        <w:rPr>
          <w:sz w:val="28"/>
          <w:szCs w:val="28"/>
        </w:rPr>
        <w:t>«Институт государственного и муниципального управления при Правительстве Красноярского кра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амилия Имя Отчество, при наличии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«___»          ________________ г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E64AEE6C9CDF98D42391CF23B06EB7A5DD6463FD993C82DFCC9F8CIFECF" TargetMode="External"/><Relationship Id="rId3" Type="http://schemas.openxmlformats.org/officeDocument/2006/relationships/hyperlink" Target="consultantplus://offline/ref=F250E64AEE6C9CDF98D42391CF23B06EB7A5DD6463FD993C82DFCC9F8CIFECF" TargetMode="External"/><Relationship Id="rId4" Type="http://schemas.openxmlformats.org/officeDocument/2006/relationships/hyperlink" Target="consultantplus://offline/ref=F250E64AEE6C9CDF98D42391CF23B06EB7A5DD6463FD993C82DFCC9F8CIFECF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8:00Z</dcterms:created>
  <dc:creator>ОАБП</dc:creator>
  <dc:description/>
  <cp:keywords/>
  <dc:language>en-US</dc:language>
  <cp:lastModifiedBy>М.В. Людвикова</cp:lastModifiedBy>
  <cp:lastPrinted>2021-01-15T09:54:00Z</cp:lastPrinted>
  <dcterms:modified xsi:type="dcterms:W3CDTF">2021-01-15T02:55:00Z</dcterms:modified>
  <cp:revision>12</cp:revision>
  <dc:subject/>
  <dc:title/>
</cp:coreProperties>
</file>