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23» декабря  2021 года                                                                             № 44-п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ru-RU"/>
        </w:rPr>
        <w:t>Об утверждении плана нормотворческой деятельности администрации Чайковского  сельсовета      на 2022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В соответствии с требованиями ст.37 Федерального закона Российской Федерации от 06.10.2008 №131-ФЗ «Об общих принципах организации местного самоуправления в Российской Федерации»,  руководствуясь Уставом  Чайковского сельсовет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.Утвердить план нормотворческой деятельности администрации Чайковского сельсовета на 2022 год,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, но не ранее 01 января 2021 года.</w:t>
      </w:r>
    </w:p>
    <w:p>
      <w:pPr>
        <w:pStyle w:val="Normal"/>
        <w:ind w:left="-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val="ru-RU"/>
        </w:rPr>
        <w:t xml:space="preserve">Глава Чайковского сельсовета                                                             Г. Ф. Муратов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74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firstLine="74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Чайковского сельсовета</w:t>
      </w:r>
    </w:p>
    <w:p>
      <w:pPr>
        <w:pStyle w:val="Normal"/>
        <w:ind w:firstLine="748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от  23 декабря 2021 № 44-п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Нормотворческой деятельности администрации Чайковского сельсовета на 2022</w:t>
      </w:r>
      <w:r>
        <w:rPr/>
        <w:t xml:space="preserve"> год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69"/>
        <w:gridCol w:w="2676"/>
        <w:gridCol w:w="207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п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именование</w:t>
            </w:r>
            <w:r>
              <w:rPr>
                <w:bCs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правового</w:t>
            </w:r>
            <w:r>
              <w:rPr>
                <w:bCs/>
                <w:color w:val="000000"/>
                <w:sz w:val="28"/>
                <w:szCs w:val="28"/>
              </w:rPr>
              <w:t>  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а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ат</w:t>
            </w:r>
            <w:r>
              <w:rPr>
                <w:bCs/>
                <w:color w:val="000000"/>
                <w:sz w:val="28"/>
                <w:szCs w:val="28"/>
              </w:rPr>
              <w:t>а при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нятие и внесение изменений в ранее принятые нормативные правовые акты в соответствие с требованиями действующего законодатель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нятие и внесение изменений в ранее принятые административные регламенты оказания муниципальных услу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>
          <w:trHeight w:val="193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работка и представление на рассмотрение Главе Чайковского сельсовета проектов муниципальных нормативных правовых актов, утверждение которых входит в компетенцию исполнительного орга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работка и представление на рассмотрение Главе Чайковского сельсовета проектов муниципальных нормативных правовых актов, разрабатываемых по предложению Боготольской межрайонной прокурату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о мере поступления предложени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работка и принятие муниципальных правовых актов, регулирующих проведение общественных обсуждений или публичных слушаний, их вынесение для обсуждения и утверждения в Совет депутат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Опубликование в </w:t>
            </w:r>
            <w:r>
              <w:rPr>
                <w:bCs/>
                <w:iCs/>
                <w:sz w:val="28"/>
                <w:szCs w:val="28"/>
                <w:lang w:val="ru-RU"/>
              </w:rPr>
              <w:t>спецвыпуске общественно-политической газеты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г. Боготола Красноярского края «Земля боготольска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и размещение на официальном сайте администрации Чайковского  сельсовета в сети «Интернет» текстов муниципальных нормативных правовых актов, принятых Советом депутатов и администрацией сельсов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В течение 7 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дней со дня при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едоставление сведений о муниципальных нормативных правовых актах, принятых Советом депутатов и администрацией сельсовета, и их текстов в Регистр муниципальных нормативных правовых ак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В течение 15 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дней со дня официального обнародования (опубликования) муниципального Н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 исполнении бюджета Чайковского сельсовета за 2021 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квартал 20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bCs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Об исполнении бюджета за 6 месяцев, за 9 месяцев  2022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-й, 4-й кварта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О бюджете Чайковского  сельсовета на 2023 год и плановый период 2024-2025 год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4-й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квартал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bCs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едоставление проектов муниципальных нормативных правовых актов, подлежащих принятию </w:t>
            </w:r>
            <w:r>
              <w:rPr>
                <w:bCs/>
                <w:color w:val="000000"/>
                <w:sz w:val="28"/>
                <w:szCs w:val="28"/>
              </w:rPr>
              <w:t>Советом депутатов и администрацией сельсовета в Боготольскую межрайонную прокуратур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10 дней до при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21-12-24T15:51:00Z</cp:lastPrinted>
  <dcterms:modified xsi:type="dcterms:W3CDTF">2021-12-24T08:51:00Z</dcterms:modified>
  <cp:revision>40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