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/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__» декабря  2022 года                                                                             № __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/>
        </w:rPr>
        <w:t>Об утверждении плана нормотворческой деятельности администрации Чайковского  сельсовета     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Чайковского сельсовет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Утвердить план нормотворческой деятельности администрации Чайковского сельсовета на 2023 год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3 года.</w:t>
      </w:r>
    </w:p>
    <w:p>
      <w:pPr>
        <w:pStyle w:val="Normal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                    Г. Ф. Мурато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Чайковского сельсовета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 _ декабря 2022 № __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отворческой деятельности администрации Чайковского сельсовета на 2023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2"/>
        <w:gridCol w:w="2676"/>
        <w:gridCol w:w="2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>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равового</w:t>
            </w:r>
            <w:r>
              <w:rPr>
                <w:bCs/>
                <w:color w:val="000000"/>
                <w:sz w:val="28"/>
                <w:szCs w:val="28"/>
              </w:rPr>
              <w:t>  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т</w:t>
            </w:r>
            <w:r>
              <w:rPr>
                <w:bCs/>
                <w:color w:val="000000"/>
                <w:sz w:val="28"/>
                <w:szCs w:val="28"/>
              </w:rPr>
              <w:t>а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едставление на рассмотрение Главе Чайковского сельсовета проектов муниципальных нормативных правовых актов, разрабатываемых по предложению Боготольской межрайонной проку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 мере поступления предлож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азработка и представление на рассмотрение Главе Чайковского сельсовета проектов муниципальных нормативных правовых актов, разрабатываемых на основании  информационных писем от Боготольской межрайонной прокуратуры  об изменениях законодательства, требующих регулирования на местном уровн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поступления информационных пис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публикование в </w:t>
            </w:r>
            <w:r>
              <w:rPr>
                <w:bCs/>
                <w:iCs/>
                <w:sz w:val="28"/>
                <w:szCs w:val="28"/>
                <w:lang w:val="ru-RU"/>
              </w:rPr>
              <w:t>спец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. Боготола Красноярского края «Земля боготольска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и размещение на официальном сайте администрации Чайковского  сельсовета в сети «Интернет» текстов муниципальных нормативных правовых актов, принятых Советом депутатов и администрацией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7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 течение 15 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исполнении бюджета Чайковского сельсовета за 2022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квартал 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б исполнении бюджета за 6 месяцев, за 9 месяцев  2023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й, 4-й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 бюджете Чайковского  сельсовета на 2024 год и плановый период 2025-2026 год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-й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варта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Cs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bCs/>
                <w:color w:val="000000"/>
                <w:sz w:val="28"/>
                <w:szCs w:val="28"/>
              </w:rPr>
              <w:t>Советом депутатов и администрацией сельсовета в Боготольскую межрайонную прокуратур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0 дней до при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2-12-12T15:10:00Z</cp:lastPrinted>
  <dcterms:modified xsi:type="dcterms:W3CDTF">2022-12-12T08:12:00Z</dcterms:modified>
  <cp:revision>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