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/Проек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»   _________ 2021 года                                                                                 № __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2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1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__.____ 2021 № __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2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9"/>
        <w:gridCol w:w="2676"/>
        <w:gridCol w:w="207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 мере поступления предлож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1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2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3 год и плановый период 2024-2025 год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1-12-06T09:12:00Z</cp:lastPrinted>
  <dcterms:modified xsi:type="dcterms:W3CDTF">2021-12-06T02:20:00Z</dcterms:modified>
  <cp:revision>3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