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3.02.2024 г.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г. Боготол                    </w:t>
        <w:tab/>
        <w:t xml:space="preserve">                                    № 56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9"/>
        <w:ind w:firstLine="312"/>
        <w:rPr/>
      </w:pPr>
      <w:r>
        <w:rPr/>
        <w:t>4. Установить начальную цену муниципального имущества, согласно отчетам об оценки рыночной стоимости объектов имущества № 2625/01 от 10.01.2024; № 2625/02 от 10.01.2024.</w:t>
      </w:r>
    </w:p>
    <w:p>
      <w:pPr>
        <w:pStyle w:val="Normal"/>
        <w:ind w:firstLine="567"/>
        <w:rPr/>
      </w:pPr>
      <w:r>
        <w:rPr/>
        <w:t>5. Установить «шаг аукциона» для приватизируемого имущества в размере 5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 задаток в размере 10 % начальной цены приватизируемого имуществ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8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Контроль над исполнением постановления возложить на заместителя главы </w:t>
      </w:r>
      <w:r>
        <w:rPr>
          <w:color w:val="1A1A1A"/>
          <w:shd w:fill="FFFFFF" w:val="clear"/>
        </w:rPr>
        <w:t>Боготольского района по вопросам экономики и сельского хозяйства</w:t>
      </w:r>
      <w:r>
        <w:rPr/>
        <w:t xml:space="preserve"> Бодрину Л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тольского района</w:t>
        <w:tab/>
        <w:tab/>
        <w:t xml:space="preserve">                                                     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Cs w:val="32"/>
        </w:rPr>
        <w:t>Боготольского района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2.2024 № 56-п</w:t>
      </w:r>
      <w:r>
        <w:rPr>
          <w:sz w:val="28"/>
          <w:szCs w:val="28"/>
          <w:u w:val="single"/>
        </w:rPr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998"/>
        <w:gridCol w:w="1530"/>
        <w:gridCol w:w="1389"/>
        <w:gridCol w:w="17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Наименование имущества подлежащего приват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с учетом НДС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«Шаг аукциона»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составляет 10% от начальной цены продажи имуществ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ind w:hanging="38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69,0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802001:175, 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169,0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802001:176, 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(дом быта)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>площадь 205,3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/>
            </w:pPr>
            <w:r>
              <w:rPr/>
              <w:t>по адресу: Красноярский край, Боготольский р-н, с. Критово, ул. Школьная, д. 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5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арня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132,6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501005:47, </w:t>
            </w:r>
          </w:p>
          <w:p>
            <w:pPr>
              <w:pStyle w:val="Normal"/>
              <w:rPr/>
            </w:pPr>
            <w:r>
              <w:rPr/>
              <w:t>по адресу: Красноярский край, Боготольский р-н, с. Вагино, ул. Кооперативная, д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площадь 41,1 кв.м, 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19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: для эксплуатации капитального гаража, площадь 48,0+/- 24,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5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Красноярский край, г. Боготол, ул. Советская, блок 08, квартал 06, бокс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гаражных бок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Гаражный бок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31,2 к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1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Гаражный бок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ь 59,7 кв.м, количество этажей: 1, в том числе подземных 0, кадастровый номер: 24:44:0800006:191, 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одновременным отчуждением двух земельных участ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для эксплуатации капитального гаража, площадь 40,0 кв.м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44:0800006:522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Земельный участок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5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ражный бокс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>площадь 33,6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44:0800031:361, </w:t>
            </w:r>
          </w:p>
          <w:p>
            <w:pPr>
              <w:pStyle w:val="Normal"/>
              <w:rPr/>
            </w:pPr>
            <w:r>
              <w:rPr/>
              <w:t xml:space="preserve">по адресу: Красноярский край, Боготол г, 2-й Садовый пер, блок 08, квартал 31, бокс 37 с одновременным отчуждением 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коммунальное обслужи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40 +/- 2,0 кв. м, </w:t>
            </w:r>
          </w:p>
          <w:p>
            <w:pPr>
              <w:pStyle w:val="Normal"/>
              <w:rPr/>
            </w:pPr>
            <w:r>
              <w:rPr/>
              <w:t>кадастровый номер: 24:44:0800031:711,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г. Боготол, квартал 31, пер. Садовый 2-й, блок 08, земельный участок 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нежил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33,6 к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31:36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Красноярский край, Боготол г, 2-й Садовый пер, блок 08, квартал 31, бокс 38</w:t>
            </w:r>
            <w:r>
              <w:rPr/>
              <w:t xml:space="preserve"> 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разрешенного использования: коммунальное обслужи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40 +/- 2,0 кв. 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31:7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Российская Федерация, Красноярский край, г. Боготол, квартал 31, пер. Садовый 2-й, блок 08, земельный участок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АМАЗ 6520-73 самосвал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color w:val="000000"/>
                <w:lang w:val="en-US"/>
              </w:rPr>
              <w:t>XTC</w:t>
            </w:r>
            <w:r>
              <w:rPr>
                <w:color w:val="000000"/>
              </w:rPr>
              <w:t>65200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29271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атегория ТС – С;</w:t>
            </w:r>
          </w:p>
          <w:p>
            <w:pPr>
              <w:pStyle w:val="Normal"/>
              <w:rPr/>
            </w:pPr>
            <w:r>
              <w:rPr/>
              <w:t>Год изготовления ТС -2013;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 – </w:t>
            </w:r>
            <w:r>
              <w:rPr>
                <w:color w:val="000000"/>
              </w:rPr>
              <w:t xml:space="preserve">7407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2730867;</w:t>
            </w:r>
          </w:p>
          <w:p>
            <w:pPr>
              <w:pStyle w:val="Normal"/>
              <w:rPr/>
            </w:pPr>
            <w:r>
              <w:rPr/>
              <w:t xml:space="preserve">Шасси № - </w:t>
            </w:r>
            <w:r>
              <w:rPr>
                <w:color w:val="000000"/>
                <w:lang w:val="en-US"/>
              </w:rPr>
              <w:t>XTC</w:t>
            </w:r>
            <w:r>
              <w:rPr>
                <w:color w:val="000000"/>
              </w:rPr>
              <w:t>65200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29271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узов № кабина 2339813;</w:t>
            </w:r>
          </w:p>
          <w:p>
            <w:pPr>
              <w:pStyle w:val="Normal"/>
              <w:rPr/>
            </w:pPr>
            <w:r>
              <w:rPr/>
              <w:t>Цвет кузова – Синий;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400 (294);</w:t>
            </w:r>
          </w:p>
          <w:p>
            <w:pPr>
              <w:pStyle w:val="Normal"/>
              <w:rPr/>
            </w:pPr>
            <w:r>
              <w:rPr/>
              <w:t>Тип двигателя Дизельны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гистрационный знак В 968 МТ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000,00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right="141" w:firstLine="709"/>
        <w:jc w:val="center"/>
        <w:rPr>
          <w:sz w:val="28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От 13.02.2024 № 56-п</w:t>
      </w:r>
      <w:r>
        <w:rPr>
          <w:szCs w:val="32"/>
          <w:u w:val="single"/>
        </w:rPr>
        <w:b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</w:t>
            </w:r>
            <w:r>
              <w:rPr>
                <w:color w:val="1A1A1A"/>
                <w:sz w:val="28"/>
                <w:szCs w:val="28"/>
                <w:shd w:fill="FFFFFF" w:val="clear"/>
              </w:rPr>
              <w:t>по вопросам экономики и сельского хозяйства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Фроленко Анастасия Никола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ва Мари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4-02-12T11:18:00Z</cp:lastPrinted>
  <dcterms:modified xsi:type="dcterms:W3CDTF">2024-02-13T02:47:00Z</dcterms:modified>
  <cp:revision>99</cp:revision>
  <dc:subject/>
  <dc:title> </dc:title>
</cp:coreProperties>
</file>