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1» января  2023 года                                                                                 № 2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  №36-п, от 19.12.2022 № 54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.1. </w:t>
      </w:r>
      <w:r>
        <w:rPr>
          <w:rFonts w:cs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января 2023 №02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4332,5 тыс. руб.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737,9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24,10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524,1 тыс.рубл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81,8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48,9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4150,7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89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-  524,1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-  524,1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Courier New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осуществляется в соответствии с действующими муниципальными правовыми акт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1. 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– 4332,5 тыс. 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ind w:right="39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559"/>
        <w:gridCol w:w="1373"/>
        <w:gridCol w:w="1418"/>
        <w:gridCol w:w="2017"/>
        <w:gridCol w:w="1605"/>
        <w:gridCol w:w="1604"/>
        <w:gridCol w:w="1604"/>
        <w:gridCol w:w="1350"/>
        <w:gridCol w:w="817"/>
      </w:tblGrid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516"/>
        <w:gridCol w:w="1111"/>
        <w:gridCol w:w="1114"/>
        <w:gridCol w:w="975"/>
        <w:gridCol w:w="1257"/>
        <w:gridCol w:w="1117"/>
        <w:gridCol w:w="1114"/>
        <w:gridCol w:w="977"/>
        <w:gridCol w:w="562"/>
        <w:gridCol w:w="559"/>
        <w:gridCol w:w="699"/>
        <w:gridCol w:w="699"/>
        <w:gridCol w:w="695"/>
        <w:gridCol w:w="699"/>
        <w:gridCol w:w="570"/>
        <w:gridCol w:w="15"/>
        <w:gridCol w:w="669"/>
      </w:tblGrid>
      <w:tr>
        <w:trPr>
          <w:trHeight w:val="8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щий финансо-вый год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овый период</w:t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3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color w:val="FF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color w:val="FF0000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ru-RU"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85"/>
        <w:gridCol w:w="787"/>
        <w:gridCol w:w="738"/>
        <w:gridCol w:w="683"/>
        <w:gridCol w:w="636"/>
        <w:gridCol w:w="1493"/>
        <w:gridCol w:w="1271"/>
        <w:gridCol w:w="1271"/>
        <w:gridCol w:w="1642"/>
      </w:tblGrid>
      <w:tr>
        <w:trPr>
          <w:trHeight w:val="571" w:hRule="atLeast"/>
        </w:trPr>
        <w:tc>
          <w:tcPr>
            <w:tcW w:w="1485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4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ыс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бле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7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786,1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7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786,1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85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4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594,6</w:t>
            </w:r>
          </w:p>
        </w:tc>
      </w:tr>
      <w:tr>
        <w:trPr>
          <w:trHeight w:val="1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4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594,6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0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06,5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48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муниципальной программы «Обеспечение первичны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 пожарной безопасности в границах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населенных пунктов Чайковского  сельсовета»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2024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Итого 2022-2024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737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786,1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федеральный бю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раевой бюд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48,9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689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737,2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роприятие 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46,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594,6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46,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594,6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06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06,5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48,9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57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57,6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0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 CYR" w:hAnsi="Times New Roman CYR" w:cs="Times New Roman CYR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mbria Math" w:hAnsi="Cambria Math" w:cs="Cambria Math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Хозяин</dc:creator>
  <dc:description/>
  <cp:keywords/>
  <dc:language>en-US</dc:language>
  <cp:lastModifiedBy>user</cp:lastModifiedBy>
  <cp:lastPrinted>2023-02-03T10:30:00Z</cp:lastPrinted>
  <dcterms:modified xsi:type="dcterms:W3CDTF">2023-02-03T03:30:00Z</dcterms:modified>
  <cp:revision>1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