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_____________________          выдан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/>
        <w:t>(серия, номер)                      (сведения о дате выдачи и выдавшем орган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ст. 9 Федерального закона от 27.07.2006 г. № 152 – ФЗ «О персональных данных» (далее – Федеральный закон) даю согласие оператору: уполномоченному сотруднику ГУ МВД России по Красноярскому краю, 660017, г. Красноярск, ул. Дзержинского, 18 на обработку моих персональных данных: фамилия, имя, отчество; дата и место рождения; номер основного документа, удостоверяющего личность; сведения о выдаче указанного документа и выдавшем его органе; адрес регистрации; адрес проживания; сведения о гражданстве Российской Федерации и гражданства (подданства) иностранных государств; сведения о судимости; профессия; сведения о местах работы и совершение над ними следующих действий: обработку, сбор, систематизацию, накопление, уточнение, подтверждение, использование, уничтожение по истечению срока действия Согласия, предусмотренных п. 3. ч. 1 ст. 3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ие действует с момента подписания и до момента прекращения моего членства в Общественном совете при ____________________ или до его отзыва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_» ___________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</w:t>
      </w:r>
      <w:r>
        <w:rPr/>
        <w:t>(подпись, расшифровка подписи субъекта персональных данных)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06:00Z</dcterms:created>
  <dc:creator>KOT</dc:creator>
  <dc:description/>
  <cp:keywords/>
  <dc:language>en-US</dc:language>
  <cp:lastModifiedBy>Admin</cp:lastModifiedBy>
  <cp:lastPrinted>2015-08-07T09:25:00Z</cp:lastPrinted>
  <dcterms:modified xsi:type="dcterms:W3CDTF">2015-08-13T01:20:00Z</dcterms:modified>
  <cp:revision>12</cp:revision>
  <dc:subject/>
  <dc:title/>
</cp:coreProperties>
</file>