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  <w:r>
        <w:rPr>
          <w:i/>
          <w:sz w:val="28"/>
          <w:szCs w:val="28"/>
        </w:rPr>
        <w:t>Межмуниципального отдела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гражданина (общественного объеди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рассмотреть кандидатуру (фамилия, имя, отчество, дата рождения, место регистрации кандидата) для включения в состав Общественного совета при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юме и согласие на обработку персональных данных прилагается (в резюме обязательно указываются сведения об общественной, профессиональной и трудов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ы (т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9:00Z</dcterms:created>
  <dc:creator>KOT</dc:creator>
  <dc:description/>
  <cp:keywords/>
  <dc:language>en-US</dc:language>
  <cp:lastModifiedBy>Admin</cp:lastModifiedBy>
  <cp:lastPrinted>2013-07-18T15:40:00Z</cp:lastPrinted>
  <dcterms:modified xsi:type="dcterms:W3CDTF">2015-08-13T01:22:00Z</dcterms:modified>
  <cp:revision>11</cp:revision>
  <dc:subject/>
  <dc:title/>
</cp:coreProperties>
</file>