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социальных  проектов в рамках грантовой программы Красноярского края  «Социальное партнерство во имя развития» на 2015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оминаций (приоритетных направлений)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социальных проектов в рамках грантовой программы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оциальное партнерство во имя развития»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ждого вида гранта определены номинации (приоритетные направления конкурса).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партнерских грантов определены номинации, максимальная сумма 1 000 000 рубл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»</w:t>
      </w:r>
      <w:r>
        <w:rPr>
          <w:rFonts w:cs="Times New Roman" w:ascii="Times New Roman" w:hAnsi="Times New Roman"/>
          <w:sz w:val="24"/>
          <w:szCs w:val="24"/>
        </w:rPr>
        <w:t xml:space="preserve"> (оказание помощи гражданам из социально незащищенных групп населен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циальная поддержка» – развитие гражданской социальной политики, совершенствование системы социального партнерства и социального обслуживания посредством вовлечения граждан и организаций;</w:t>
      </w:r>
      <w:r>
        <w:rPr/>
        <w:t xml:space="preserve"> разработка и распространение инновационных механизмов оказания социальных услуг населению с использованием потенциала социально ориентированных некоммерческих организаций;</w:t>
      </w:r>
      <w:r>
        <w:rPr>
          <w:iCs/>
        </w:rPr>
        <w:t xml:space="preserve"> обеспечение социальной защиты граждан пожилого возраста и ветеранов, инвалидов и членов их семей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жизни людей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адаптацию инвалидов и их семей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ополнительному образованию, социализации и занятости граждан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пожилых людей, вовлечение их в полноценную жизнь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из социально уязвимых категорий населения в активную деятельн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 работы с проблемными социальными группами с целью их адаптации и реабилитации, вовлечения в сферу творческой, спортивной и социальной актив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ддержку одиноких пожилых людей; выявление и поддержку гражданских, общественных инициатив, направленных на формирование достойных жизненных условий для людей пожилого возра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ю и адаптацию пожилых людей и инвалидов пенсионного возрас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ю людей пожилого возраста посредством осуществления культурно-досуговой деятельности, средствами физической культуры,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.</w:t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>Здоровая семья – здоровый край»</w:t>
      </w:r>
      <w:r>
        <w:rPr/>
        <w:t xml:space="preserve"> (психологическая и социальная поддержка семьи, развитие здорового образа жизни, развитие физического и психоэмоционального здоровья жителей края)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приоритетного направления «Здоровая семья – здоровый край» – развитие института семьи, сохранение и развитие физического и психоэмоционального здоровья семьи, создание благоприятных условий для  занятий массовым спортом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филактику социального сиротства, поддержку материнства и детства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многодетных семей, неполных семьей с двумя и более детьми, семей, потерявших кормильца, на содействие занятости членов таких сем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бесплатной информации молодым семьям о методах семейного воспитания и обуч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жизненной стратегии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традиционных семейных ценностей и связей между несколькими поколениями внутри не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положения социально незащищенных семей, развитие их духовно-нравственного потенциал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конфликтов и насилия в семье, сохранение и укрепление семьи, взаимопонимание между детьми и родителями, развитие семейных форм общ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ультационных и образовательных услуг в сфере семейного воспитания, формирование принципов осознанного роди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паганду семейного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го образа жизни, сохранение и развитие физического и психоэмоционального здоровья жителей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ссового спорта  как инструмента формирования здорового обще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ская идентичность»</w:t>
      </w:r>
      <w:r>
        <w:rPr>
          <w:rFonts w:cs="Times New Roman" w:ascii="Times New Roman" w:hAnsi="Times New Roman"/>
          <w:sz w:val="24"/>
          <w:szCs w:val="24"/>
        </w:rPr>
        <w:t xml:space="preserve"> (краеведение, сохранение местных культурных традиций, воспитание патриотиз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ритетного направления «Красноярская идентичность» – развитие общественного диалога и повышение значения культурно-экологических и гуманитарных аспектов социально-экономической деятельности, а также стимулирование поиска новых форм и технологий культурной работы с населением на основе современных гуманитарно-психологических и гуманитарно-педагогических практ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оминации (приоритетного направления) поддерживаются проекты, направленные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духовных, исторических и культурных це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сохранению и развитию народных промысл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и просвещение в области краеведе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аеведческой и экологической деятельности детей и молодеж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позиции и патриотизм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при реализации проектов в сфере культуры и краеведения, по воспитанию патриотизма, в том числе через развитие проектного воображения; повышение привлекательности гуманитарных ценностей в общественном созна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ерриториальных (долгосрочных) типов грантов определены приоритетные направления (номинации), максимальная сумма 500 000 рубле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>
          <w:b/>
        </w:rPr>
        <w:t>«Социальная поддержка»</w:t>
      </w:r>
      <w:r>
        <w:rPr/>
        <w:t xml:space="preserve"> (оказание помощи гражданам из социально незащищенных групп населения).</w:t>
      </w:r>
      <w:r>
        <w:rPr>
          <w:iCs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циальная поддержка» – развитие гражданской социальной политики, совершенствование системы социального партнерства и социального обслуживания посредством вовлечения граждан и организаций;</w:t>
      </w:r>
      <w:r>
        <w:rPr/>
        <w:t xml:space="preserve"> разработка и распространение инновационных механизмов оказания социальных услуг населению с использованием потенциала социально ориентированных некоммерческих организаций;</w:t>
      </w:r>
      <w:r>
        <w:rPr>
          <w:iCs/>
        </w:rPr>
        <w:t xml:space="preserve"> обеспечение социальной защиты граждан пожилого возраста и ветеранов, инвалидов и членов их семей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жизни людей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адаптацию инвалидов и их семей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ополнительному образованию, социализации и занятости граждан пожилого возраст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пожилых людей, вовлечение их в полноценную жизнь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из социально уязвимых категорий населения в активную деятельн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 работы с проблемными социальными группами с целью их адаптации и реабилитации, вовлечения в сферу творческой, спортивной и социальной актив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ддержку одиноких пожилых людей; выявление и поддержку гражданских, общественных инициатив, направленных на формирование достойных жизненных условий для людей пожилого возрас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ю и адаптацию пожилых людей и инвалидов пенсионного возрас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ю людей пожилого возраста посредством осуществления культурно-досуговой деятельности, средствами физической культуры,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ие»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толерантности, достижение гражданского согласия, развитие межнациональных контактов)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Цель приоритетного направления «Согласие» – поиск и поддержка инициатив, направленных на реализацию принципа «</w:t>
      </w:r>
      <w:r>
        <w:rPr>
          <w:bCs/>
          <w:iCs/>
        </w:rPr>
        <w:t xml:space="preserve">единство в многообразии»: </w:t>
      </w:r>
      <w:r>
        <w:rPr>
          <w:iCs/>
        </w:rPr>
        <w:t xml:space="preserve">сохранение и воспроизводство как этнокультурных и религиозно-культурных идентичностей, так и общегражданской; всевозможные формы межэтнического и/или межконфессионального и межкультурного </w:t>
      </w:r>
      <w:r>
        <w:rPr>
          <w:bCs/>
          <w:iCs/>
        </w:rPr>
        <w:t>диалога, воспитание толерантности, достижение гражданского диалога</w:t>
      </w:r>
      <w:r>
        <w:rPr>
          <w:iCs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общественные инициатив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различных форм межэтнического и межкультурного диалога; 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социально-культурных барьеров, предрассудков и противоречий, создание условий для налаживания коммуникации в конфликтных точках, межнационального общения; 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убличных форм коммуникации, предполагающих свободное выражение мнений и конструктивный диал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 мигра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жизненной стратегии и гражданской жизненной позиции, прежде всего у молодого поколения красноярцев, формирование культуры межнациональных отношений студент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фликтов</w:t>
      </w:r>
      <w:r>
        <w:rPr>
          <w:rFonts w:cs="Times New Roman" w:ascii="Times New Roman" w:hAnsi="Times New Roman"/>
          <w:sz w:val="24"/>
          <w:szCs w:val="24"/>
        </w:rPr>
        <w:t xml:space="preserve"> в воинских частях (подразделениях).</w:t>
      </w:r>
    </w:p>
    <w:p>
      <w:pPr>
        <w:pStyle w:val="Style16"/>
        <w:numPr>
          <w:ilvl w:val="1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>Здоровая семья – здоровый край»</w:t>
      </w:r>
      <w:r>
        <w:rPr/>
        <w:t xml:space="preserve"> (психологическая и социальная поддержка семьи, развитие здорового образа жизни, развитие физического и психоэмоционального здоровья жителей края)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приоритетного направления «Здоровая семья – здоровый край» – развитие института семьи, сохранение и развитие физического и психоэмоционального здоровья семьи, создание благоприятных условий для  занятий массовым спортом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Style16"/>
        <w:spacing w:before="0" w:after="0"/>
        <w:ind w:firstLine="567"/>
        <w:jc w:val="both"/>
        <w:rPr>
          <w:rFonts w:eastAsia="Calibri"/>
          <w:lang w:eastAsia="en-US"/>
        </w:rPr>
      </w:pPr>
      <w:r>
        <w:rPr/>
        <w:t xml:space="preserve">профилактику социального сиротства, поддержку материнства и детства, поддержку многодетных семей, неполных семьей с двумя и более детьми, семей, потерявших кормильца, содействия занятости членам таких семей, </w:t>
      </w:r>
      <w:r>
        <w:rPr>
          <w:rFonts w:eastAsia="Calibri"/>
          <w:lang w:eastAsia="en-US"/>
        </w:rPr>
        <w:t xml:space="preserve">предоставлению бесплатной информации молодым семьям о методах семейного воспитания и обучения;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итивной жизненной стратегии семь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у традиционных семейных ценностей и связей между несколькими поколениями внутри не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ение положения социально незащищенных семей, развитие их духовно-нравственного потенциал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конфликтов и насилия в семье, сохранение и укрепление семьи, взаимопонимание между детьми и родителями, развитие семейных форм обще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сультационных и образовательных услуг в сфере семейного воспитания, формирование принципов осознанного роди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ропаганду семейного спор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ого образа жизни, сохранение и развитие физического и психоэмоционального здоровья жителей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ссового спорта  как инструмента формирования здорового обще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щищенное детство»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работы с беспризорными и безнадзорными детьми и подросткам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приоритетного направления «Защищенное детство» – дать новый импульс в </w:t>
      </w:r>
      <w:r>
        <w:rPr>
          <w:rFonts w:cs="Times New Roman" w:ascii="Times New Roman" w:hAnsi="Times New Roman"/>
          <w:sz w:val="24"/>
          <w:szCs w:val="24"/>
        </w:rPr>
        <w:t>организации работы с беспризорными и безнадзорными детьми и подростк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лодые красноярцы, оказавшиеся в трудной жизненной ситуации, должны почувствовать уверенность в себе и своих возможностях, делая шаг навстречу неизвестному будущему. Эта уверенность может появиться только вместе с приобретённым практическим опытом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 xml:space="preserve">) поддерживаются проект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эффективных способов возвращения детей группы риска в социум, вовлечения подростков в сферу творческой, спортивной и социальной активности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полнительного образования, научно-технического и художественного творчеств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роектов социально ориентированных некоммерческих организаций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еализации программ повышения квалификации специалистов, работающих в данных напра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беспризорности, бродяжничества и т.п. детей и подростк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номических программ вовлечения подростков группы риска в производственную и временную активную занятость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у асоциальных проявлений (наркомании и т.п.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авовой грамотности среди подростков группы риска через разъяснение социально-экономических последствий законов и нормативных актов, затрагивающих их интересы, организацию правовых консультаций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роектов социально ориентированных некоммерческих организаций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еализации программ повышения квалификации специалистов, работающих в данных направления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элементов ювенальной юстиции в социальную практику Красноярского края, развитие новых форм помощи детям, находящимся в трудной жизненной ситу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ражданск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(участие граждан в управлении развитием территорий, предупреждение коррупции силами гражданского общества, развитие экспертного сообществ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 приоритетного направления «Гражданское общество» – выявление и поддержка общественных инициатив, призванных содействовать реализации социально-экономических реформ на местном уровне; </w:t>
      </w:r>
      <w:r>
        <w:rPr>
          <w:rFonts w:cs="Times New Roman" w:ascii="Times New Roman" w:hAnsi="Times New Roman"/>
          <w:sz w:val="24"/>
          <w:szCs w:val="24"/>
        </w:rPr>
        <w:t xml:space="preserve">поддержка практических, ориентированных на конкретный результат проектов, предполагающих проведение мероприятий по предупреждению коррупции; улучшению этических норм общества; </w:t>
      </w:r>
      <w:r>
        <w:rPr>
          <w:rStyle w:val="Gen1"/>
          <w:rFonts w:cs="Times New Roman" w:ascii="Times New Roman" w:hAnsi="Times New Roman"/>
          <w:sz w:val="24"/>
          <w:szCs w:val="24"/>
        </w:rPr>
        <w:t xml:space="preserve">развитие механизмов взаимодействия экспертного сообщества, некоммерческих организаций и исполнительной власти в реализации программ развития территории, </w:t>
      </w:r>
      <w:r>
        <w:rPr>
          <w:rFonts w:cs="Times New Roman" w:ascii="Times New Roman" w:hAnsi="Times New Roman"/>
          <w:sz w:val="24"/>
          <w:szCs w:val="24"/>
        </w:rPr>
        <w:t>повышение привлекательности территорий для ж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рамках номинации (приоритетного направления) поддерживаются деятельность социально ориентированных некоммерческих организаций и общественные инициативы, направленные на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ых центров (центров развития гражданских инициатив территорий), осуществляющих аналитическую, консультационную, экспертную поддержку деятельности направленной на: развитие  гражданского общества и взаимодействие органов государственной власти, органов местного самоуправления, неправительственных организаций и бизнеса; обеспечение новых подходов к сотрудничеству общественного и государственного секторов; создание и развитие постоянно действующих «переговорных площадок» муниципалитетов, с целью повышения человеческого потенциала в реализации программ развития территорий, стратегических проектов края; разработку, апробацию, оформление и распространение инновационных социа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проектных групп, обеспечивающего обмен результатами реализации социальных проектов, продвижение новых социа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в бюджетный процесс (обсуждение проектов бюджетов муниципальных образований, подготовка и оформление гражданами предложений к бюджетам, осуществление общественного мониторинга и профессионально-общественной экспертизы реализации бюджета, разработка  доступных форм представления бюджета сообществу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общественных механизмов и форм предупреждения коррупции посредством создания атмосферы неприятия коррупции: создание этических кодексов, современных форм информирования граждан о деятельности органов власти, просвещение населения (в рамках программы не будет предоставлено финансирование проектам, направленным на выявление конкретных случаев коррупции или злоупотреблений отдельными конкретными лицами или организациями, поскольку это относится к компетенции правоохранительных орган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,  содействие трудоустройству лиц, освобожденных из мест лишения своб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социально опасных форм поведения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творительной деятельности, а также деятельность в области содействия благотворительности и доброволь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екоммерческих организаций в разработке и реализации муниципальных целевых программ (осуществление операторских функций, организация и проведение мониторинга по реализации муниципальных целевых програм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ышение экспертного потенциала некоммерчески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по оценке как собственной деятельности, так и проектов и программ, реализуемых в сообществах, а также приоритетных проектов развития края; усиление роли независимых аналитических центров в Красноярском крае;  укрепление экспертного сообщества;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 в области оказания информационной, консультационной и методической поддержки деятельности  социально ориентированных некоммерческих организаций по основным направлениям их деятельности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работников социально ориентированных некоммерческих организаций, по вопросам поддержки деятельности социально ориентированных некоммерческих организац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 беженцам и вынужденным переселен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 и защиту животных, в том числе содействие энергосбережению и ресурсосбере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оярская идентичность»</w:t>
      </w:r>
      <w:r>
        <w:rPr>
          <w:rFonts w:cs="Times New Roman" w:ascii="Times New Roman" w:hAnsi="Times New Roman"/>
          <w:sz w:val="24"/>
          <w:szCs w:val="24"/>
        </w:rPr>
        <w:t xml:space="preserve"> (краеведение, сохранение местных культурных традиций, воспитание патриотиз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ритетного направления «Красноярская идентичность» – развитие общественного диалога и повышение значения культурно-экологических и гуманитарных аспектов социально-экономической деятельности, а также стимулирование поиска новых форм и технологий культурной работы с населением на основе современных гуманитарно-психологических и гуманитарно-педагогических практ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оминации (приоритетного направления) поддерживаются проекты, направленные на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духовных, исторических и культурных ценнос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поколений в реализации совместной деятельности по сохранению и развитию народных промысл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ю и просвещение в области краеведения;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аеведческой и экологической деятельности детей и молодеж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позиции и патриотизм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при реализации проектов в сфере культуры и краеведения, по воспитанию патриотизма, в том числе через развитие проектного воображения; повышение привлекательности гуманитарных ценностей в общественном созн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ерриториальных (краткосрочных) грантов определены номинации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аксимальная сумма гранта до 100 000 рубле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644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ское общество и библиоте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left="64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t3"/>
        <w:spacing w:before="0" w:after="0"/>
        <w:ind w:firstLine="426"/>
        <w:jc w:val="both"/>
        <w:rPr/>
      </w:pPr>
      <w:r>
        <w:rPr/>
        <w:t>Цель конкурса - поддержка проектов, содействующих объединению усилий общественных объединений, местных сообществ и библиотек, оказывающих  активное влияние на общественную и культурную жизнь местного сообщества, на становление гражданского и правового общества, на воспитание, образование, духовное и интеллектуальное развитие подрастающего поколения, на социокультурную реабилитацию уязвимых слоев населения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креплению связей между социально ориентированными некоммерческими  организациями (СО НКО); библиотеками различных уровней, органами местного самоуправления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астия СО НКО в создании условий для реализации новых видов социо культурных, информационных услуг для населения, в том числе маломобильных групп населения (инвалиды, престарелые, многодетные семьи) с использованием ресурсов библиотек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движение современных механизмов общественного участия в  формировании социально-культурной среды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Доброе сердц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оддержка  инициатив, направленных на развитие добровольческой деятельности подростков и молодежи по оказанию помощи ветеранам, людям с ограниченными возможностями здоровья, поддержка </w:t>
      </w:r>
      <w:r>
        <w:rPr>
          <w:rFonts w:cs="Times New Roman" w:ascii="Times New Roman" w:hAnsi="Times New Roman"/>
          <w:iCs/>
          <w:sz w:val="24"/>
          <w:szCs w:val="24"/>
        </w:rPr>
        <w:t>культурно-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волонтерских инициатив, сохранение исторического наследия края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лучшение связи между поколениями, вовлечение в совместную работу подростков, сближение пожилых людей и подростков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социально-бытовой поддержки пожилых людей через взаимопомощ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формирование у подростков и молодежи знаний по истории города, села, поселка, деревни и уважения к старшему поколению через волонтерскую деятельност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го отношения, сопричастности к истории страны и родного края через волонтерскую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Cs/>
          <w:sz w:val="24"/>
          <w:szCs w:val="24"/>
        </w:rPr>
        <w:t>эк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волонтерских инициати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люблю русский язык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конкурса – развитие интереса к изучению русского языка,  сохранение и пропаганда  норм и правил русского язык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ддержка деятельности различных образовательных, культурных, общественных организаций по пропаганде речевой грамотности, норм и правил русского языка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культурно-образовательных услуг для детей и взрослых в сфере изучения русского языка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ие изучению, сохранению и пропаганде  норм и правил русского языка среди детей и юношества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Живая памят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урса — поддержка инициатив общественных объединений, в том числе молодежных, 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поддержку ветеранов Великой Отечественной войны, тружеников тыла, сохранение памяти о событиях В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</w:t>
      </w:r>
      <w:r>
        <w:rPr>
          <w:color w:val="000000"/>
        </w:rPr>
        <w:t>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роведение мероприятий, направленных на увековечение памяти об участниках Великой Отечественной войны и мероприятий, связанных с 65-летием Победы в Великой Отечественной войне;</w:t>
      </w:r>
    </w:p>
    <w:p>
      <w:pPr>
        <w:pStyle w:val="TextBodyIndent"/>
        <w:ind w:left="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лучшение связи между поколениями, вовлечение в совместную работу подростков и ветеранов Великой отечественной войны, сближение пожилых людей и подростков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социально-бытовой поддержки пожилых людей через взаимопомощь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ие в увековечивании памяти погибшим в годы Великой Отечественной войны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формирование у молодежи знаний по истории города, села, поселка, деревни и уважения к старшему поколению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роведение мероприятий, направленных на формирование духовно-нравственного отношения, сопричастности к подвигу страны и родного кр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3.5  «Астафьевское наследие»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/>
      </w:pPr>
      <w:r>
        <w:rPr>
          <w:b/>
          <w:sz w:val="24"/>
        </w:rPr>
        <w:t xml:space="preserve"> </w:t>
      </w:r>
      <w:r>
        <w:rPr>
          <w:sz w:val="24"/>
        </w:rPr>
        <w:t>Цель конкурса – поддержка социокультурных проектов, содействующих объединению усилий общественных организаций, учреждений культуры, местных сообществ, направленных на популяризацию и просвещение в области творческого наследия красноярского писателя Виктора Петровича Астафьева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активизировать деятельность по сохранению культурного наследия красноярского писателя В.П. Астафьева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действовать духовному возрождению Красноярского края, развитию творческого потенциала жителей кра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  <w:t>3.6 «Советы ветеранов»</w:t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 номинации принимают участие исключительно советы ветеранов Красноярского края.</w:t>
      </w:r>
    </w:p>
    <w:p>
      <w:pPr>
        <w:pStyle w:val="TextBodyIndent"/>
        <w:ind w:left="0" w:firstLine="567"/>
        <w:rPr/>
      </w:pPr>
      <w:r>
        <w:rPr>
          <w:sz w:val="24"/>
        </w:rPr>
        <w:t>Цель конкурса – организация активной общественно-полезной деятельности ветеранов.</w:t>
      </w:r>
    </w:p>
    <w:p>
      <w:pPr>
        <w:pStyle w:val="TextBodyIndent"/>
        <w:ind w:left="0" w:firstLine="567"/>
        <w:rPr/>
      </w:pPr>
      <w:r>
        <w:rPr>
          <w:sz w:val="24"/>
        </w:rPr>
        <w:t>В рамках номинации (</w:t>
      </w:r>
      <w:r>
        <w:rPr>
          <w:iCs/>
          <w:sz w:val="24"/>
        </w:rPr>
        <w:t>приоритетного направления</w:t>
      </w:r>
      <w:r>
        <w:rPr>
          <w:sz w:val="24"/>
        </w:rPr>
        <w:t>) поддерживаются проекты, направленные на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трудничество разных поколений в реализации совместной деятельности по оказанию помощи гражданам из социально незащищенных групп населения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иск различных форм межпоколенческого диалога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организация деятельности оздоровительных групп и групп общения, телефонов доверия, создание и развитие клубов по интересам для пожилых граждан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развитие консультационных и образовательных услуг, основанных на передаче ценностей и традиций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отрудничество разных поколений в реализации совместной деятельности по сохранению и развитию народных ремесел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ша Универсиада»</w:t>
      </w:r>
      <w:r>
        <w:rPr>
          <w:rFonts w:cs="Times New Roman" w:ascii="Times New Roman" w:hAnsi="Times New Roman"/>
          <w:sz w:val="24"/>
          <w:szCs w:val="24"/>
        </w:rPr>
        <w:t xml:space="preserve"> (участие граждан в подготовке, проведении и пропаганде к Всемирной Зимней Универсиаде 2019 в Красноярск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  <w:t>Цель приоритетного направления «Наша универсиада» – поддержка инициатив граждан, направленных на развитие причастности к проведению и организации Универсиады-2019.</w:t>
      </w:r>
    </w:p>
    <w:p>
      <w:pPr>
        <w:pStyle w:val="Style16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номинации (</w:t>
      </w:r>
      <w:r>
        <w:rPr>
          <w:iCs/>
        </w:rPr>
        <w:t>приоритетного направления</w:t>
      </w:r>
      <w:r>
        <w:rPr/>
        <w:t>) поддерживаются проекты, направленные на: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влечение детей и молодежи в волонтерскую деятельность по подготовке к Всемирной Зимней Универсиаде 2019 в Красноярске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создание инфраструктурных элементов, обеспечивающих комфортное пребывание участников, гостей Всемирной Зимней Универсиады 2019, а также жителей  Красноярска в дни проведения Универсиад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овлечение граждан в мероприятия, позиционирующие Красноярский край, как место проведения Универсиады-2019;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снижение социальной напряженности вследствие неудобств, созданных при проведении подготовительных к Универсиаде-2019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en1">
    <w:name w:val="gen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2:00Z</dcterms:created>
  <dc:creator>Осипова Ульяна</dc:creator>
  <dc:description/>
  <dc:language>en-US</dc:language>
  <cp:lastModifiedBy>Марина</cp:lastModifiedBy>
  <dcterms:modified xsi:type="dcterms:W3CDTF">2014-12-29T04:32:00Z</dcterms:modified>
  <cp:revision>2</cp:revision>
  <dc:subject/>
  <dc:title/>
</cp:coreProperties>
</file>