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 »   сентября 2020 года                                                                        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05.12.2019 № 8-3414 «О краевом бюджете на 2020 год и плановый период 2021-2022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от  23.10.2014 № 38-п, от 29.12.2016 № 72-п, от  20.12.2017  №52-п, от 24.09.2019 №28-п, от 12.05.2020 №23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мерном Положения об оплате труда работников органов местного самоуправления,  муниципальных учреждений Чайковского сельсовета  (далее-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Разделе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51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370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896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282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4704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 квалификационный уровень                                     5937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6706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4282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704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16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6208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7248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7790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9025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9718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016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316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51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282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470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5667»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бухгалтера  администрации Чайковского сельсовета 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ся  на правоотношения, возникшие  с 1 октября 2020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Глава Чайковского сельсовета                                                   </w:t>
      </w:r>
      <w:r>
        <w:rPr>
          <w:b w:val="false"/>
          <w:szCs w:val="28"/>
          <w:lang w:val="ru-RU"/>
        </w:rPr>
        <w:t>Г. Ф. Мура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USER</dc:creator>
  <dc:description/>
  <cp:keywords/>
  <dc:language>en-US</dc:language>
  <cp:lastModifiedBy>user</cp:lastModifiedBy>
  <cp:lastPrinted>2020-10-01T16:07:00Z</cp:lastPrinted>
  <dcterms:modified xsi:type="dcterms:W3CDTF">2020-10-01T09:26:00Z</dcterms:modified>
  <cp:revision>9</cp:revision>
  <dc:subject/>
  <dc:title> </dc:title>
</cp:coreProperties>
</file>