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Чайков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01»  сентября  2022 года                                                                                 № 33а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частии Чайковского сельсовета  в Программе поддерж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ных инициат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реализации на территории муниципального образования Чайковский  сельсовет постановления Правительства Краснояр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30 сентября 2013 г. N 517-п «Об утверждении государственной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 Красноярского края "Содействие развитию местного самоуправления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решения вопросов по реализации проекта поддержки местных инициатив на территории муниципального образования Чайковский  сельсовет,  руководствуясь Уставом Чайковского  сельсовет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ять участие в конкурсном отборе  программ (проектов) подпрограммы «Поддержка местных инициатив» государственной программы Красноярского края </w:t>
      </w:r>
      <w:r>
        <w:rPr>
          <w:rFonts w:cs="Times New Roman" w:ascii="Times New Roman" w:hAnsi="Times New Roman"/>
          <w:sz w:val="28"/>
          <w:szCs w:val="28"/>
        </w:rPr>
        <w:t>"Содействие развитию местного самоуправления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снованном на местных инициатив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состав рабочей группы для координации работы  по  реализации проекта поддержки местных инициатив на территории муниципального образования Чайковский  сельсовет (Приложение № 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календарный план-график по подготовке и реализации проекта поддержки местных инициатив на территории Чайковского  сельсовета на 2022-2023 годы   (Приложение №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  Контроль над исполнением данно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. 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  Постановление  вступает в силу в день, следующий  за днем его официального опубликования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       Г. Ф. Муратова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Чайковского  сель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01 сентября  2022 № 33а-п</w:t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остав </w:t>
      </w:r>
    </w:p>
    <w:p>
      <w:pPr>
        <w:pStyle w:val="Normal"/>
        <w:spacing w:before="280" w:after="28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бочей группы для координации работы  по  реализации</w:t>
      </w:r>
    </w:p>
    <w:p>
      <w:pPr>
        <w:pStyle w:val="Normal"/>
        <w:spacing w:before="280" w:after="28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екта поддержки местных инициатив</w:t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 территории муниципального образования Чайковский   сельсовет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ратов Галимулла Фахуртдин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3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 Чайковского сельсовета  депутатов - председатель рабочей групп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ратова Гульнара Гельметди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специалист администрации сельсовета  - заместитель председателя рабочей групп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фремова Лидия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3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, осуществляющий свои полномочия на постоянной основе- секретарь рабочей группы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30" w:leader="none"/>
              </w:tabs>
              <w:suppressAutoHyphens w:val="true"/>
              <w:ind w:left="142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алимова Найля Хабибулл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МКОУ «Чайковс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ангулова Райся Алимжановна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организатор   Чайковского СДК 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suppressAutoHyphens w:val="true"/>
        <w:spacing w:lineRule="auto" w:line="360"/>
        <w:ind w:left="142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562" w:gutter="0" w:header="706" w:top="762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9923" w:firstLine="283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 администрации Чайковского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овета от  01.09.2022   № 33а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ендарный план-график по подготовки и реализации проекта поддерж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ых инициатив на территории Чайк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2-2023 год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1559"/>
        <w:gridCol w:w="6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работка проблемных вопросов местного значения, составление сводного перечня проблемных вопросов местного знач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 31.10.20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чая группа по реализации проекта поддержки местных инициатив (ППМИ) на территории Чайковского сельсовета  (далее рабочая группа ППМИ), 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ПМИ (по согласованию)</w:t>
            </w:r>
          </w:p>
        </w:tc>
      </w:tr>
      <w:tr>
        <w:trPr>
          <w:trHeight w:val="1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ирование населения о возможности участия  в  ППМИ в СМИ, на официальном сайте администрации Боготольского района на странице Чайковского сельсовета в сети Интернет, в общественно-политической газете «Земля Боготольская»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 31.10.2022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ая группа: жители МО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торы:  Рабочая группа  ППМИ администрации  сельсовета  при консультировании  ИМ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необходимых нормативных правовых актов для  принятия участия в реализации ППМИ о проведении опроса, итогового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10.20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сельсовета, Чайковский сельский Совет депутатов 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 опроса жителей Чай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ая группа: жители МО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торы: Рабочая группа ППМИ  администрации сельсовета, Чайковский сельский Совет депутатов, Комиссия по опросу граждан</w:t>
            </w:r>
          </w:p>
        </w:tc>
      </w:tr>
      <w:tr>
        <w:trPr>
          <w:trHeight w:val="2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итогового собрания  граждан по выбору  приоритетной проблемы для решения ее в рамках проекта, утверждение суммы вклада жителей в реализацию проекта, формирование инициативной  группы  для подготовки  конкурсной заявки и реализации ППМИ на территории Чайковского сельсовета. Составление отчета об участии в проведенного общего собраниях граждан.</w:t>
            </w:r>
          </w:p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мещение информации о проведенных собраниях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11.20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чая группа ППМИ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заявок и иных документов для участия в конкурсе ППМИ, подготовка сметы проекта, формирование пакета документов для участия в конкурсе, направление заявки в ИМР (корректировка проектной заявки при необходимости на основании рекомендаций ИМ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31.12.20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ициативные группы при поддержке рабочей группы ППМИ администрации сельсовета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сбора финансовых средств (софинансирование), поступивших от граждан и юридических лиц участников проекта, соблюдение сроков проведения (при условии прохождения конкурсного отбо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.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0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ициативные группы при поддержке рабочей группы ППМИ администрации сельсовета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ПМИ на территории Чайковского сельсовета  в соответствии с графиком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9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атор ППМИ (по согласованию),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ициативная группа ППМИ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  сельсовета,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рядные организации по результатам проведенных закупок товаров и услуг для реализации проекта</w:t>
            </w:r>
          </w:p>
        </w:tc>
      </w:tr>
      <w:tr>
        <w:trPr>
          <w:trHeight w:val="1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и открытие реализованных в рамках ППМ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10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атор ППМИ (по согласованию),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ициативная группа ППМИ, рабочая группа ППМИ администрации сельсовета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  сельсовета,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И (по согласованию), ИМР</w:t>
            </w:r>
          </w:p>
        </w:tc>
      </w:tr>
      <w:tr>
        <w:trPr>
          <w:trHeight w:val="10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гласование и утверждение графика выездов сотрудников  ИМР на объекты в целях мониторинга фактической реализации проектов местных инициатив (при условии прохождения конкурсного отбор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120" w:after="12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6.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10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сельсовета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395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38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>
      <w:ind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54:00Z</dcterms:created>
  <dc:creator>c400</dc:creator>
  <dc:description/>
  <cp:keywords/>
  <dc:language>en-US</dc:language>
  <cp:lastModifiedBy>user</cp:lastModifiedBy>
  <cp:lastPrinted>2022-11-07T12:19:00Z</cp:lastPrinted>
  <dcterms:modified xsi:type="dcterms:W3CDTF">2022-11-07T05:21:00Z</dcterms:modified>
  <cp:revision>20</cp:revision>
  <dc:subject/>
  <dc:title>Проект</dc:title>
</cp:coreProperties>
</file>