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Чайковского сельсовет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оготоль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ноября  2022 года</w:t>
        <w:tab/>
        <w:tab/>
        <w:t xml:space="preserve">                                               </w:t>
        <w:tab/>
        <w:t xml:space="preserve">                   № 4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политики Чай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овета  Боготольского района на 2023 год 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-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бюджета Чайковского сельсовета Боготольского района на 2023 год и плановый период 2024 и 2025 годов, в соответствии с требованиями пункта 2 статьи 172 Бюджетного кодекса Российской Федер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бюджетной политики Чайковского сельсовета Боготольского района на 2023 год и плановый период 2024 и 2025 годов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общественно-политической газете «Земля боготольская» и разместить на официальном сайте Боготольского района в сети Интернет на странице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 и применяется к правоотношениям, возникшим с 1 января 2023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Чайковского  сельсовета:                                       Г.Ф. Мур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Чайковского  сельсовета</w:t>
      </w:r>
    </w:p>
    <w:p>
      <w:pPr>
        <w:pStyle w:val="Normal"/>
        <w:tabs>
          <w:tab w:val="clear" w:pos="708"/>
          <w:tab w:val="left" w:pos="5361" w:leader="none"/>
          <w:tab w:val="left" w:pos="6003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01.11.2022 № 42-п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сновные направления бюджетной политики  Чайковского  сельсовета Боготольского района на 2023 год и на плановый период 2024-2025 годов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 Чайковского  сельсовета Боготольского района (далее - Чайковского сельсовета) на  2023 год и на плановый период 2024-2025 годов  определены в соответствии с Бюджетным  кодексом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 бюджетная политика как составная часть экономической политики должна быть нацелена на адаптацию бюджетной системы к изменившимся условиям и на создание предпосылок для устойчивого социально-экономического развития  Чайковского  сельсовета  в 2023 году и плановом периоде 2024-2025годов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2021 году и в текущем  2022 году бюджетная политика сельсовета  была направлена на решение социально-экономических задач, на обеспечение устойчивости консолидированного бюджета  сельсовета и повышение эффективности управления общественными финансам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Цели и задачи бюджетной поли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Чайковского  сельсовета  на 2023-2025 годы</w:t>
      </w:r>
    </w:p>
    <w:p>
      <w:pPr>
        <w:pStyle w:val="Normal"/>
        <w:autoSpaceDE w:val="false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 Чайковского  сельсовета в 2023-2025 годах являются обеспечение долгосрочной сбалансированности и устойчивости бюджетной системы при безусловном исполнении всех обязательств  сельсовета, выполнение задач, поставленных в указах Президента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Для достижения указанных целей исполнительным органам местного самоуправления  сельсовета  следует решить следующие задачи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лгосрочной сбалансированности и устойчивости бюджета  сельсов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менение программно-целевых методов планирования;</w:t>
      </w:r>
    </w:p>
    <w:p>
      <w:pPr>
        <w:pStyle w:val="Default"/>
        <w:tabs>
          <w:tab w:val="clear" w:pos="708"/>
          <w:tab w:val="left" w:pos="993" w:leader="none"/>
        </w:tabs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Формирование качественных межбюджетных отно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вышение существующей прозрачности и открытости  бюджетного процесс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Обеспечение долгосрочной сбалансированности 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устойчивости бюджета 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Для решения данной задачи необходимо обеспечить: </w:t>
      </w:r>
    </w:p>
    <w:p>
      <w:pPr>
        <w:pStyle w:val="Defaul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включение в состав доходов   бюджета сельсовета межбюджетных трансфертов из  районного бюджета в размерах, предусмотренных в проекте    бюджета сельсовета; </w:t>
      </w:r>
    </w:p>
    <w:p>
      <w:pPr>
        <w:pStyle w:val="Defaul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постепенное сокращение дефицита  местного бюджета; </w:t>
      </w:r>
    </w:p>
    <w:p>
      <w:pPr>
        <w:pStyle w:val="Defaul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безопасный уровень муниципального долга, позволяющий обеспечить привлечение заемных средств; </w:t>
      </w:r>
    </w:p>
    <w:p>
      <w:pPr>
        <w:pStyle w:val="Defaul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соответствие объема текущих расходов объему налоговых и неналоговых поступлений в местный бюджет; 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повышение эффективности бюджетных расходов.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оект    бюджета сельсовета  на 2023 год и плановый период 2024-2025 годов будет рассчитываться исходя из реальных возможностей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йковского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ельсовета. Этот подход позволит сделать параметры    бюджета сельсовета достоверными и реальными для исполнения, что особенно важно в условиях нестабильной рыночной экономики.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>2.2. Применение программно – целевых методов план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Главным инструментом повышения эффективности бюджетных расходов является программно-целевой метод их осуществления. </w:t>
      </w:r>
    </w:p>
    <w:p>
      <w:pPr>
        <w:pStyle w:val="Defaul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ект  бюджета  сельсовета на 2023 год и на плановый период 2024-2025 годов будет  сформирован в структуре муниципальных программ. В то же время конечная эффективность "программного" бюджета зависит от качества муниципальных программ, механизмов контроля над их реал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ьнейшая реализация принципа формирования   бюджета сельсовета на основе муниципальных программ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96% расходов бюджета сельсовета ежегодно направляется в рамках реализации муниципальных программ. 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3. Формирование межбюджетных отношений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ддержка мер по обеспечению сбалансированности бюджета сельсовета  является одной из первоочередных задач, стоящих перед администрацией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йковского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ельсовета. В целях решения этой задачи, политика формирования межбюджетных отношений в 2023 -2025 годах будет направлена на поддержание сбалансированности местного бюджета.</w:t>
      </w:r>
    </w:p>
    <w:p>
      <w:pPr>
        <w:pStyle w:val="Default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жбюджетные отношения на 2023-2025 годы будут формироваться в соответствии с требованиями Бюджетного кодекса Российской Федерации.</w:t>
      </w:r>
    </w:p>
    <w:p>
      <w:pPr>
        <w:pStyle w:val="Default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уществление органами местного самоуправления передаваемых  полномочий будет осуществляться за счет передачи субвенций бюджету поселения, а также межбюджетных трансфертов из районного бюджета бюджету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Default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еобходим более тщательный, постоянный мониторинг финансового положения поселения, изменений основных параметров его бюджета, структуры расходов, муниципального долга. Также для сельсовета крайне важна методическая помощь, в том числе в части, касающейся реализации отраслевой политики и управления муниципальными финансами.</w:t>
      </w:r>
    </w:p>
    <w:p>
      <w:pPr>
        <w:pStyle w:val="Default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 формировании межбюджетных отношений в 2023-2025 годах будет учитываться изменение федерального законодательства и законодательства Красноярского края, что может привести к необходимости изменения инструментов межбюджетного регулирова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>2.4. Повышение прозрачности и открытости  бюджетного процес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достижения высокого уровня прозрачности бюджета и бюджетного процесса  в информационно-телекоммуникационной сети «Интернет» для информирования населения продолжится ведение раздела «Открытый бюджет для граждан» с размещением систематизированной  актуальной информации о формировании и исполнении  бюджета Чайковского сельсовета. </w:t>
      </w:r>
    </w:p>
    <w:p>
      <w:pPr>
        <w:pStyle w:val="Default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убликуемая в открытых источниках информация позволит гражданам составить представление о направлениях расходования бюджетных средств   бюджета сельсовета и      сделать выводы об эффективности расходов и целевом использовании средств.</w:t>
      </w:r>
    </w:p>
    <w:p>
      <w:pPr>
        <w:pStyle w:val="Default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еспечению открытости и подконтрольности бюджетного процесса будет способствовать проведение публичных слушаний по проекту   бюджета сельсовета, отчету о его исполнении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8"/>
          <w:szCs w:val="28"/>
        </w:rPr>
        <w:t>Для решения задачи продолжится размещение информационно - разъяснительных материалов на всех стадиях бюджетного процесса Чайковского  сельсовета на официальном сайте администрации Боготольского района в информационно-телекоммуникационной сети «Интернет», обеспечивающей актуальность основных сведений о местном бюджете и его исполнении, а также представление бюджетных данных для всех заинтересованных пользователей в понятной и доступной форме, вовлечение граждан в обсуждение бюджетного процесса. Кроме того, продолжится размещение и поддержание в актуальном состоянии бюджетных данных о формировании и исполнении местного бюджета на Едином портале бюджетной системы Российской Федерации в системе «Электронный бюджет». Результатом проведения бюджетной политики должно стать исполнение принятых расходных обязательств, обеспечение оптимальной долговой нагрузки, создание механизмов и условий для оценки нормативно - правового регулирования и методического обеспечения бюджетного процесса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влечение граждан в бюджетный процесс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ятой на федеральном уровне Концепцией к числу приоритетных направлений, реализуемых в Российской Федерации и нуждающихся в дальнейшем совершенствовании, является участие граждан в бюджетном процессе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ем Президента Российской Федерации от 01.03.2020 № Пр-354 поставлена задача по увеличению объема средств, направляемых на мероприятия с участием граждан до 5 % расходов местных бюджетов. Бюджетная политика в предстоящий период будет ориентирована на решение вопроса об увеличении объема расходов, в том числе за счет межбюджетных трансфертов, на мероприятия с участием граждан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от 06.10.2003 № 131-ФЗ «Об общих принципах организации местного самоуправлении в Российской Федерации» на законодательном уровне закреплен институт инициативного бюджетирования, созданы правовые основы для формирования инициативных проектов, имеющих приоритетное значение для жителей соответствующей территории. Одновременно Федеральным законом от 20.07.2020 № 216-ФЗ внесены изменения в Бюджетный кодекс Российской Федерации, направленные на урегулирование отражение в местных бюджетах инициативных платежей граждан. В частности, инициативные платежи будут относиться к неналоговым доходам бюджетов и исключаться из принципа общего (совокупного) покрытия расходов бюджетов в целях обеспечения направления указанных средств исключительно на реализацию инициатив жителей по решению конкретных вопросов местного значения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8"/>
          <w:szCs w:val="28"/>
        </w:rPr>
        <w:t>С 2020 года на территории Чайковского  сельсовета реализовано 3 проекта, направленных на развитие общественной инфраструктуры населенных пунктов, отобранных при активном участии населения. В 2023 году планируется к исполнению 2 проекта.</w:t>
      </w:r>
    </w:p>
    <w:p>
      <w:pPr>
        <w:pStyle w:val="Default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Основные направления бюджетной политики</w:t>
      </w:r>
    </w:p>
    <w:p>
      <w:pPr>
        <w:pStyle w:val="Default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айковского сельсовета на 2023 год и на плановый период 2024-2025 годов</w:t>
      </w:r>
    </w:p>
    <w:p>
      <w:pPr>
        <w:pStyle w:val="Default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1. Основные подходы к формированию бюджетных расходов</w:t>
      </w:r>
    </w:p>
    <w:p>
      <w:pPr>
        <w:pStyle w:val="Default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 2023-2025 годы</w:t>
      </w:r>
    </w:p>
    <w:p>
      <w:pPr>
        <w:pStyle w:val="Default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Формирование объема и структуры расходов  бюджета сельсовета  на 2023-2025 годы осуществляется исходя из следующих основных подходов: </w:t>
      </w:r>
    </w:p>
    <w:p>
      <w:pPr>
        <w:pStyle w:val="Default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) определение объемов бюджетных ассигнований на исполнение действующих расходных обязательств  на 2023-2025 годы – на основе объемов расходов, утвержденных реш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йковского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ельского Совета депутатов     «О  бюдже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йковского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ельсовета на 2023 год и на плановый период 2024 - 2025 годов»; </w:t>
      </w:r>
    </w:p>
    <w:p>
      <w:pPr>
        <w:pStyle w:val="Default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) уточнение объемов бюджетных ассигнований на 2023-2025 годы на исполнение действующих расходных обязательств с учетом: </w:t>
      </w:r>
    </w:p>
    <w:p>
      <w:pPr>
        <w:pStyle w:val="Default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уменьшения (увеличения) расходов  бюджета сельсовета, осуществляемых за счет районных и краевых целевых средств, в связи с уменьшением (увеличением) объемов межбюджетных трансфертов в проекте   бюджета сельсовета; </w:t>
      </w:r>
    </w:p>
    <w:p>
      <w:pPr>
        <w:pStyle w:val="Default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исключения расходов, не подтвержденных нормативными правовыми актами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йковского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ельсовета, из реестра расходных обязательств; </w:t>
      </w:r>
    </w:p>
    <w:p>
      <w:pPr>
        <w:pStyle w:val="Default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) определение бюджетных ассигнований на исполнение принимаемых расходных обязательств исходя из суммы доходов  бюджета сельсовета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ализации мероприятий, предусмотренных указом Президента РФ 2018 года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я расходов на коммунальные услуги на 4 % в 2022 году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расходов на благоустройство на 3,9% в 2022 году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8"/>
          <w:szCs w:val="28"/>
        </w:rPr>
        <w:t>7) сохранения объемов прочих текущих расходов на уровне 2022года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8"/>
          <w:szCs w:val="28"/>
        </w:rPr>
        <w:t>8) сохранения программного принципа формирования расходов;</w:t>
      </w:r>
    </w:p>
    <w:p>
      <w:pPr>
        <w:pStyle w:val="Default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>3.2. Бюджетная политика в области межбюджетных отношений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отношения в 2023 году и плановом периоде 2024 и 2025 годов будут формироваться в соответствии с требованиями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предусмотрено увеличение объема дотации на выравнивание бюджетной обеспеченности сельсовета по сравнению с текущим финансовым годом. Указанная мера приведет к повышению уровня бюджетной обеспеченности сельсовета, что позволит органам местного самоуправления сельсовета направить дополнительные финансовые средства на решение вопросов местного зна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ая политика в сфере межбюджетных отношений будет направлена на обеспечение стабильности финансовых взаимоотношений бюджета сельсовета, обеспечение сбалансированности бюджет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ервоочередных расходов бюджета сельсовета будет осуществляться через предоставления дотаций на выравнивание бюджетной обеспеч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контроля за состоянием бюджета сельсовета будет осуществляться мониторинг планирования и исполнения бюджета сельсовета,  его долговой нагрузки, своевременного исполнения бюджетных обязательств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стоящем периоде от органов местного самоуправления сельсовета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словиях имеющихся рисков сбалансированности бюджета сельсовета органы местного самоуправления сельсовета должны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ые направления долговой политики на 2023-2025 годы</w:t>
      </w:r>
    </w:p>
    <w:p>
      <w:pPr>
        <w:pStyle w:val="Default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сновными задачами долговой политик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йковского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ельсовета в 2023-2025 годах остаются: </w:t>
      </w:r>
    </w:p>
    <w:p>
      <w:pPr>
        <w:pStyle w:val="Default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обеспечение оптимальной структуры муниципального долга и безусловного выполнения принятых  сельсоветом долговых обязательств в полном объеме и в срок; </w:t>
      </w:r>
    </w:p>
    <w:p>
      <w:pPr>
        <w:pStyle w:val="Default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сохранение объема долговых обязательств  сельсовета на экономически безопасном уровне с учетом возможных рисков. </w:t>
      </w:r>
    </w:p>
    <w:p>
      <w:pPr>
        <w:pStyle w:val="Default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лговая политика будет направлена на воздержание от существенного наращивания заимствований для того, чтобы ограниченные бюджетные ресурсы полностью направлялись на приоритетные бюджетные расходы и обеспечение социальной направленности   бюджета сельсовет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3:00Z</dcterms:created>
  <dc:creator>USER</dc:creator>
  <dc:description/>
  <cp:keywords/>
  <dc:language>en-US</dc:language>
  <cp:lastModifiedBy>user</cp:lastModifiedBy>
  <cp:lastPrinted>2022-11-22T10:56:00Z</cp:lastPrinted>
  <dcterms:modified xsi:type="dcterms:W3CDTF">2022-11-22T03:56:00Z</dcterms:modified>
  <cp:revision>5</cp:revision>
  <dc:subject/>
  <dc:title/>
</cp:coreProperties>
</file>